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Cm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D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May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P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VK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CmpStr                                           debug.lib/KCmp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CmpStr -- compare two NULL-terminated strings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match = KCmpStr(string1, string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KCmpStr(STRPTR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is compared to string2 using the ASCII collating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trirngs have different lengths, the shorter is treated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ere extended with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, string2 - strings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value representing relationship between string1 and string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0 means string1 &lt;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0 means string1 =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0 means string1 &gt;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CmpStr, @KStrCmp, @kstrcmp, KStrCmp are identical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s that want two pointers in registers. _KCmpStr, _KStrCm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kstrcmp are C interfaces that expect the parameter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e.library/StrnCmp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library/Stricmp(), utility.library/Strnicm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DoFmt                                             debug.lib/K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DoFmt -- format data into a character stream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Data = KDoFmt(formatString, dataStream, putChProc, putChDa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A0            A1          A2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KDoFmt(STRPTR, STRPTR, void (*)()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ROM RawDoFm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tring - "C"-language-like NULL terminated forma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Stream   - stream of data to be interpr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Proc    - the procedure to call with each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Data    - the value that is passed through to the putChPr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Data - pointer to end of the data stream (the next argumen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have been proc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DoFmt, KDoFmt are identical assembly interfaces that want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gisters. _KDoFmt is a C interface that expects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RawDoFm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GetChar                                         debug.lib/K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GetChar -- get a character from the debugging consol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= KGetCha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KGetCh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waits until a character arrives from the debugging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s to the serial port at 9600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- a character that arrived from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GetChar, @kgetc and KGetChar are identical assembly interf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KGetChar, _kgetc are the C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MayGetChar                                   debug.lib/KMay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MayGetChar -- get a character from debugging console if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don't wait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char = KMayGetCha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KMayGetCh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the status of the debugging console (defaults to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at 9600 baud). Returns either -1, saying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present, or whatever character was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- a character that arrived from console, or -1 if the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har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MayGetChar and KMayGetChar are identical assembly interf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KGetChar is the C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PutChar                                         debug.lib/K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utChar -- put a character to the debugging consol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= KPutChar(ch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KPutChar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a character to the debugging console (defaults to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at 9600 baud). This function will not return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has been completely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- a char to be outpu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- a character that was outpu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PutChar, @kputc and KPutChar are identical assembly interfac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 character in D0 register. _KPutChar, _kputc are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s that expect a character to be a longword o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PutStr                                           debug.lib/KP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utStr -- put a string to the debugging consol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utStr(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KPutStr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a NULL-terminated string to debugging console (defaul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 at 9600 baud). This function will not return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has been completely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 a string to be outpu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PutStr, @kputs and KPutStr are identical assembly interfac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 a string pointer to be in A0 register. _KPutStr, _kput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interfaces that expect a string pointer to be a longword o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utChar(), KPrint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VKPrintf                                         debug.lib/VK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KPrintf -- print formatted data to the debugging consol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Data = VKPrintf(format, da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VKPrintf(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Data = KPrintf(buffer, format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KPrintf(STRPTR, STRPTR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data formatted with C-like string to the debugging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s to the serial port at 9600 baud). The data is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OM RawDoFm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- "C"-language-like NULL terminated forma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- stream of data to b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Data - pointer to end of the data stream (the next argumen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have been proc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KPrintf, @VKPrintF, KPutFmt, KPrintF are identical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s that want the two pointers in regi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VKPrintf, _VKPrintF, _vkprintf, _KPutFmt are C interfaces tha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string pointers on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KPrintf, _KPrintF, _kprintf are C interfaces that expect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pointer on the stack, and the parameters on the stack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DoFmt(), exec.library/RawDoFmt(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