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 </w:t>
      </w:r>
      <w:r>
        <w:rPr/>
        <w:t>AlphaBase V1.1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  is  an easy and comfortable address and database program with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   Using  the  formatless  address  mode  you  can  put diffen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addresses into one databank.  The printing of envelopes an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upported.   A  further feature using the data mode is the pos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comments, pictures, or sounds to each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MB working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YS:devs/printer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YS:devs/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YS:libs/ASL.library V39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YS:libs/diskfont.library V39.3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is SHAREWARE.  If you want to receive a keyfile (via MIME or 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email attachment only), send a �10 or $15 contribut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k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nst-Alban-Stra�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036 Neubrand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who@infokom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don't  have an email address please send a little extra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� 1997 by Maik Schmidt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install  AlphaBase on your harddisk simply use the workbench and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's directory icon into the window of your harddisk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ddress  mode consists of 15 fields per record.  Each field is le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"  or - for the chase the filed should later be printed at the envelope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".  The Usage of the fields is up to you, but the name (of the person ec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ntered into the first (upper)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hang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exchange  the content of two fields hold down the right mouse butto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"�" or "&gt;" mark of a field.  Then move the mouse pointer to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xchanged with the first one. If this was done at the mask (record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of all records will be ex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formatless address mode it is possible to create data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a fixed mask:  First select the "New" option at the "Project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imply hit the cycle gadget that still shows the label "addresses"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umber of fields for then new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 go  to the record 0 (e.g.  by pressing the left cursor key onc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s for all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a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move  a  field hold down the right mouse key just at it's name.  Now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pointer to the wished position and let go the mous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hown content of a calculation field is a number that will b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record is shown using the values of other fields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=(F01+F02)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ression would be obligatory upon all records.  A field is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a three character long string, that consists of a leading "F" and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ong index number (that can be seen at the mask = record 0)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01 for the fir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7 for the field no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eration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,- (sum, dif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,/ (multiplication,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 numbers can be converted into integer numbers by the "INT()"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=INT(5.9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result would be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=INT(F01/F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  Don't  refer  to the results of any other calculation fie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an  index number higher than the field the calculation expression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cause  the internal calculation of fields runs upward from F01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ecking for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ption "Check birthday" in the "Data" menu was set before the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atabank, then AlphaBase will look while the next loading for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 = month (two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 = day (two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YYY = year of birth (four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entered anywhere in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 AlphaBase databanks have to use the extension ".ab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backup will be created automatically while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s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n't use this option with databanks having attached comments, pictur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!   This  files  are  located  in  separate directory, tha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as well.  You could copy the directory manually, but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 is set to the new databank name without the ".ab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envelo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a bitmap font is set at the "envelope" settings, the graphic mod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nt - the bigger the bitmap font the better the resul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