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 bBaseIII V3.01  1993, 1994 by Robert Brom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ase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3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 Brom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gust 7, 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0.                        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1   What is bBaseII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2   Featur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3   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4   Soft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5  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6   To Order the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7   Starting bBase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8   The bBaseIII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9   The Screen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10  The Informatio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11 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TH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1   The ARP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2   The Inpu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3   The Choic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4   The Pop-Up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TH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1   If the Input Requester is 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2   If the Input Requester I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THE SCREE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THE PROGRES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THE NOT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DESCRIPTION OF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  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   Create a New Database  &lt;F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2   Open an Existing Database  &lt;F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3   Show All Records  &lt;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4   Show Tagg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5   Save Database  &lt;F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6   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7   Save Tagg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8   Merge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9   Show Availabl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0  Encrypt/Decryp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1  Help  &lt;Hel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2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3  Quit  &lt;Es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2   Sor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2.1   Incremental Sort  &lt;F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2.2   Decremental Sort  &lt;F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3   Sear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1   Search Fields  &lt;F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2   Search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3   Ta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4   UnTag All  &lt;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5   Tag I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6   Next Tagged Record  &lt;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7   Goto a Record 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4  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1   Field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2   Swap Position of 2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3   No. of Rows in Not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4   Fast Forward/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5   Text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   Pri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1   Displayed Record  &lt;F8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2   Select Print Options  &lt;F9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2.1   Hardcopy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2.2   Mailing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3   Top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4   Form-f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5   Create WordPerfect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6   Create Final Copy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7   Create Final Writer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8   Create ProWrite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6   Ad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1  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2   A Record  &lt;F1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3   Add Recor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4   Displayed Record  &lt;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7   Dele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1  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2   Displayed Record  &lt;D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3   All Tagged Records  &lt;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4   UNdelete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8   Not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1  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2  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3   Edit 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1   The "Disable Save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2   The Low Memory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3   The Ta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4   Cut and Past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 SUMMARY OF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1   With the Main Window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2   With the Input Requester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3   With the Print Options Window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  EXAMPLE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  THE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  A NOTE ON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 IF YOU HAVE A PROBL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 What is bBaseII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III is a full-featured, graphically interfaced, reasonabl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, I think you will agree, quite an easy-to-use databas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sically, it will sort, search for, display and print out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, but wait, there's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 to Section 1.2 - `Feature Summ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a database has been loaded from disk, all modifications ar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 memory, and will NOT be permanently saved until the data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d to disk.  This can be done using the menus, the function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upon qu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most all functions of bBase may be accessed from the menus, and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have keyboard equivalents.  These are all described in Section 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 SUMMARY OF KEYBOARD COMMAND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ulti-tasks extremely well, as it does not burn up CPU time whil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ually perform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III was written in HiSoft BASIC Version 1.05, and compil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iSoft BASIC Professional 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 Featur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features of bBaseIII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Very straightforward and EASY to use.  (One user described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ing a "zero learning curv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Complete Graphical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Notes may be optionally attached to each record, independ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ing fields, which will store over 600 byte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16 fields, plus 8 rows of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Incremental or decremental sort, on an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Uses a fast shell-sort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Add or delete a fiel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Restore dele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Save any or all records to an ASCII database file, that may be 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/or imported into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Save records in a format which can be (mail) merged into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ters created by popular word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Merge bBaseIII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Optionally display entire database, or a filtered list, a scree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Print out a record, a filtered list, or the whole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many differen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Print mailing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Reference to the documentation can be made from within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hypertext mode if you use AmigaGuide or MultiView, or otherwi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style.  The appropriate file will be loa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Databases may be scrambled for security, and then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Search in any/all field(s), or the "Notes" Area (if ac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Range Search, (less than or greater than) in any (or all) fiel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Any record may be quickly accessed with just a few mouse-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If you don't like the default colors, you can specify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Optionally disable the "Save to Disk" option to prevent accid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eration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Well behaved in a multi-tasking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See the Revision History file for a more complet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. 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s can tend to gobble up large amounts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III is no exception.  Since bBaseIII opens on it's own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serves memory to hold the entire database, it require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Meg. of available memory to run.  bBaseIII_600 and the Demo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 about 55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fore, bBaseIII will not run on a basic 512K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personally tested bBase on unaccelerated A500 and 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s using WB1.2, WB1.3 and WB2.04, and an '030 A3000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2.05 (does it ever fly on that machine!).  Other users have tol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t also works "great" with a 40 mhz 68030 processor, some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RAM, and an A4000 with WB3.0, so I think it will work on 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 Soft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p.library MUST be present in your LIBS: directory for bBase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un.  This library is included with this package. 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_Lib icon will execute a script that will check which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you already have, if any, and ask if you want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ther standard AmigaDOS libraries, as well as Fonts:topaz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pecifically, topaz 11), are also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.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III:  A database of approximately 640K without the Note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500K with Notes), or 1250 records, whichever com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III_600:  A database of approximately 290K without No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220K with Notes), or 600 records, whichever com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Fields: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Rows in the Notes area: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Field Length:  50 characters (76 characters in the Notes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Record Size:  800 characters (1408 characters with Notes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Length of Field Titles:   18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Length of Database Name:  22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. To Order the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III is a shareware program.  Having tried the Demo version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like to obtain a copy of the Registered version, with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50 record capability, just send your shareware registration fe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shown in Section 14 - ` IF YOU HAVE A PROBLEM!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d registration fee for this version is a minimum of $18 U.S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he equivalent in your currency,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Previously registered users of bBaseIII can obtain this upgr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10 U.S., if upgrading from version 1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5 U.S., if upgrading from vers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If shiping to Canadian addresses, Canadian dollars  will su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. Starting bBase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LI; usage is:     Run bBaseIII [-m -n -p -s -f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-m switch is used, the memory check usually made when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is loaded will be suppressed.  This may also be accomplis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 THE CONFIGURATION 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1.9 - `Show Available Memory  &lt;M&gt;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-n switch is provided primarily for use with the palette adj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1.9 - `The Screen Colors').  If you are not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rmine custom colors for ` THE CONFIGURATION FILE',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n't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p switch will make the bBase screen and window PAL s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e. 640 x 512 pixels, however, only 400 pixels of height is uti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PAL users seem to want this - I'm not sure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s switch will start bBase with Save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four features can be utilized by using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well as the command line.  This may be particularly help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 who start bBase from the Workbench, but still want to uti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switches.  If there is any conflict, the command lin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ake prece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f switch will automatically load the requeste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.  If using this switch, it must be the last switch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.  Do not leave a space between "-f" and the filename,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 the ".bbase" extension.       E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bBaseIII -s -fDF0:Files/Rec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load the file "DF0:Files/Recipes", and the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; just click on the bBaseIII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bBase is initially run, all of the menu items, except six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Project menu, will be ghosted until a database fi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. The bBaseIII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BaseIII screen is a full (NTSC) size, high resolution, border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laced screen using 8 colors.  For PAL users, the screen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ller by using the -p switch, or by specifying a larger valu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 THE CONFIGURATION FILE'.  It will autoload the Topaz 11 font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already being used.  This keeps the data in its proper plac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, and also makes it easier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 does not have a back or front gadget.  This means that some WB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s may be unable to access any other screens, with the exce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&lt;Left Amiga - N&gt; to return to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screen shuffler" program, of course, will solve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nyone who still does not have one of these programs, I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mmend that you get one - they generally make life easier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variety of shufflers available in Fred Fish's collection:  Auto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 (II, III, IV) and MouseAide to name just three, or if space is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mium, try QMouse.  There are two flavors of QMouse, one for WB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for WB2.  Both of these tiny little wonders do a lot in under 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n aid to those who may have this problem, QMice will be includ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computers running AmigaDOS Release 2, the default &lt;Left Amiga - 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the IControl commodity seems to do the job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getting to other screens is a real problem for you, as a last re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tart bBase with the -n switch.  (Refer to Section 1.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Starting bBaseIII').  This will give you a small piece of the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rab, so you may drag the bBase screen down, exposing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. The Screen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 people seem to find the default screen colors acceptable,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pleasing.  Some users have indicated, however, that these color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have enough contrast on their monitors (or TVs).  I solv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 in V2 with a built-in palette requester.  However,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compatible with the libraries utilized in V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 colors are still available, but using a different, and, I th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ter, approach.  Better, because your custom colors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 each time bBase is run, rather than having to sel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bBaseIII is run, it looks in the S: directory for "bBase.pref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 to Section 10 - ` THE CONFIGURATION FILE'.  If found, it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lors contained therein, otherwise, it will use the defaults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do I get my colors into this file, you ask?  Well, it is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aight-forward, actually.  First, you need to know the red,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ue (RGB) values of the colors you want.  The easiest way to get the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o put a palette adjuster on the bBaseIII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palette adjuster included in the Utilities draw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ed package, which is far superior to the one that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s.  Among its many features, XColor V1.2 has the ability to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one screen to another.  So, to get your RGB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Run XColor.  It will appear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From a shell window, run bBaseIII using the -n switch.  (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 1.7 - `Starting bBaseIII').  This is a special mode tha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Base window a bit narrower, so that a piece of the screen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visible at the top-left corner.  Click on this piece, and hol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down, drag the bBase screen down, exposing the XColo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Click on the "SCREEN" gadget.  The XColor adjuster should now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bBase screen.  Drag the bBase screen back to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 You will see the 8 bBase colors at the top, and 3 sliders lab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, G and B.  To the right of each slider is the value of its R, G and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onent.  This number is in Hex, ie. it will be either a number from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9, or a letter from A to F.  If you click on the second color p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is cyan, you will see that the R slider is full to the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ing a value of 0, while the G and B sliders are full to the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ing a value of 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 This is a very versatile palette adjuster - read the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ation to understand all of its abilities.  Play with the sl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you get the colors just the way you want them (good luck!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are correct, click on the first color patch (upper left),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 the RGB values for that color, separated by commas.  As an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s for cyan would be: 0,F,F.  On separate lines, write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 values for the remaining 7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 The Hex letters will now have to be changed to numbers, bu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ily done.  Simply substitute 10 for any As, 11 for B, 12 for the 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3 for D, 14 for E, and 15 for any Fs.  Easy, eh?  When you are fi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XColor close gadget, and quit bBaseIII.  These valu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be entered into the "S:bBase.prefs" file, replacing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s, using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 could simplify this procedure, I would.  But as of now,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 is to have no palatte changing capability at all. 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nly has to be done once, then your colors are alway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wo example configuration files included.  The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Base_default.prefs", contains values identical to the default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this to S: and name it bBase.prefs, it will be used, but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notice any difference.  If you are planning to use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, I would recommend that you use this one, and make any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ther example, "bBase_demo.prefs", has a different color palet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-n switch is also activated for demonstration purposes.  If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opied as "S:bBase.prefs" before bBaseIII is run, it will demon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` THE CONFIGURATION FILE' can be used to get different colors. 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the colors YOU want, simply replace the color valu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Base_default.prefs" with the values you determined by using X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it to S: and rename it "bBase.prefs", then run bBaseIII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the file, and use the color value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"S:bBase.prefs" file is present, but is not in the correct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notified, and the default vaul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. The Informatio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single line box at the bottom of the Main window. 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questers will appear here to give and receive informati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d by the user and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.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III is  1993, 1994 by Robert Brom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, and its documentation, is provided "as is"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ranty of any kind, expressed or implied, including, but not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implied warranties of merchantability and fitness for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.  Use this program at your own risk and discr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III is shareware, and not Public Domain.  The Demo vers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e distributed, providing that this file is included, un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LL distribution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is identical to the Registered version in all resp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 that it will not load databases of larger than about 220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databases of larger than 30 records.  This is enough to give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lavor"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less to say, it is illegal to alter the bBaseIII programs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Guide is  1991-3 by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P V39.1 is  1987, 88, 89 by ARP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oft BASIC Professional V1.05 is  1988 by HiSoft and MichTron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chMore is  1991 by Fridtjof Seib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Mouse V1.6 is  1989 by Lyman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Mouse V2.02 is a Public Domain program authored by Dan Babc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Color V1.2 is a Public Domain program authored by Roger Fischl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rademarks are the property of their respective hol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H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 The ARP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 used when asking for a file to load or sav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ard ARP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The Inpu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is used for general data input.  It has full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abilities.  Pressing &lt;Ctrl - Q&gt; will move the cursor to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, &lt;Ctrl - W&gt; will jump the cursor to the beginning o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, and &lt;Ctrl - E&gt; will move the cursor to the End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ay be blanked at any time by pressing the &lt;Tab&gt;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time this requester is open, pressing &lt;Esc&gt; will close it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, the data line will revert to what it was before the request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ed, ie. the changes will be lost.  To accept the changes, us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F10&gt;, or the &lt;Return&gt;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 The Choic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"Are you sure?" type requester.  It appears at the upper-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ner to provide information, or advise you of some impending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ically, it will give you the option to Proceed, or Cancel tha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 The Pop-Up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bBase requires information from the user that cannot be answ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a Yes or No, this requester will appear, sometimes at mid-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ometimes in `The Information Box'.  This is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 Requester, except that the allowable input is sometimes restri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, if you want to delete a field, you will be asked which on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only has 7 fields, an answer of 8 will not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TH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 If Input Requester is NO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the Cursor Up key will take you directly to the Fir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sor Down key displays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sor Left key shows the Previous numerical Reco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Right key will show the Next numerical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move through the records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for "browsing" through the database, the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keys are the slowest way to do it.  If you are look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icular record, I would encourage users to either search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use the Alphabetic Jump Bar.  This will be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` THE SCREEN GADGET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 If the Input Requester I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ever you are in Edit mode (when the input requester is open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enter or change data), Cursor Left/Right move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in the gadget, while Cursor Up/Down moves through th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also position the cursor by clicking in the requester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Ctrl keys.  (Refer to Section 2.2 - `The Input Requester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THE SCREE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top left corner of the screen, there is a gadget labeled "Es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gadget is the same as pressing the &lt;Esc&gt; ke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 performed when this gadget is clicked depends on you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tuation, and is explained in the relevant sections, but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cancel an action, or close a window.  If no extra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, it will initiate the Quit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in the program title box is equivalent to selecting "Abo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above the upper-right corner of the Data area is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records which are currently on `The Tag List' will be identifi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-mark in this box.  Clicking in this gadget will act as a tog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currently displayed record is not on the Tag List, ie.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agged", then clicking here will add it to the list.  If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is tagged, then clicking here will remove it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&lt;T&gt; is the keyboard equivalent for this feature.  (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 7.3.3 - `Tag All'), and Section 7.3.4 - `UnTag All  &lt;U&gt;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ecords currently on the Tag List, if any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 just to the left of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in the "Current Database:" box (or pressing the &lt;F1&gt; key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ivalent to selecting "Open an Existing Database" in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"Current Database:" box and the "Record Number:" box ar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ll, white arrow-heads.  These gadgets represents the cursor key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move about the database using these gadgets and the mous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cursor keys, if you so desire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Up Arrow will take you directly to the Fir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Down Arrow will take you to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ft Arrow will show the Previous numerical Reco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Arrow will show the Next numerical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outside of the horizontal arrow gadgets are invisible Fast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r Reverse) gadgets.  Clicking in these areas will send you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r backward) through the database 10 records at a time.  This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configurable.  (Refer to Section 7.4.4 - `Fast Forward|Revers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keyboard equivalent of these "fast" gadgets are the "&lt;" and "&gt;"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"Record Number:" box (or pressing &lt;G&gt; on the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ring up the pop-up requester, asking for the number of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"Go to".  After entering a legal number, the requested reco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displayed.  Press &lt;Esc&gt;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in the Title Area is equivalent to selecting "Field Titles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in the Data Area (or presing &lt;Return&gt;) will put you in Data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in the Note Area (or pressing &lt;N&gt; or the &lt;Space Bar&gt;)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in Note Ed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n "Alphabetic Jump Bar" located just below the Notes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isting of the letters a to z.  Clicking on one of these let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a window showing all of the records that begin with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ter, in the field that the database is sorted on.  EG, if you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fields are First Name and Last Name, and the database is sor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field, then clicking on "h" will show all records of per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ose LAST name begins with "H".  If no last name begins with "H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informed.  The keyboard equivalents to clicking on thes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the &lt;Shift - Letter&gt; keys - eg, &lt;Shift - H&gt; would do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bed above.  The database must be sorted after adding recor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eature to always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reluctantly extended this feature to include the field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ed numerically.  Pressing one of the UNshifted number keys, fro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0, will show you all records begining with that number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was sorted on a field containing numbers.  Otherwis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informed that there are no records begining with the selecte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sort field.  The problem with this is that if you are al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numeric entries, (Refer Section 7.3.1 - `Search Fields  &lt;F6&gt;'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iscussion on aligning numeric entries), you will not be abl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eature to go to these records.  At any rate, this restrict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es to databases which are sorted on fields with numeric dat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aligned for sorting or searching purposes, which I susp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too 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help you remember which field the database is sorted on, after a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been done, an "s" will be displayed between the Title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s next to the sor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The PROGRES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ime consuming actions are being performed, eg. loading, searc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ing, sorting, etc., a Progress Bar will appear, in pl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mp Bar, to assure you that "something is happening", and vi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to you just how the job is progressing.  The length of th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resents the number of records involved in whatever operatio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for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THE NOT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 may be run with, or without the Notes option active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is first created, you will be asked if you want to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.  When a database is loaded, bBase will determine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should be activated, and reac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the Notes option, the record storage is limited to 16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 total capacity of 800 characters.  This will result in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s, sorts, saves, etc., as there is less information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Notes option, each record has available an additional Not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up to 608 characters, which can be searched, but no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ncreases each record's capacity, but slows down program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what.  Also, the database will not be able to hold as much data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alloted memory is reserved for a full Notes area,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used or not. (Refer to Section 1.5 - `Restrictions').  The cho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otes option may be activated or de-activated,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rows set, at any time from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3 - `No. of Rows in Notes Area', Section 7.8.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Enable', and Section 7.8.2 - `Disable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r databases become progressively larger, operations natu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ome progressively slower.  If you find that operations are TOO s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, if feasable, set aside some data fields as comment fiel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able the Notes option.  This will speed things up enorm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DESCRIPTION OF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logical way to describe the operation of bBaseIII 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scribing the menu operations.  The keyboard equivalents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cable, are shown along with the menu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1. Create a New Database  &lt;F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f you are working on an existing database, and it has been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save it before creating a new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bring up the ARP file requester, asking for a nam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database.  Any filename of 22 characters or less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then ask if you want to activate the Notes opti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respond &lt;Y&gt;es, you will be asked how many rows the Notes are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.  The maximum is 8 rows of 76 characters each, for a total 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608 bytes.  The number of Notes area rows may be altered any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3 - `No. of Rows in Notes Area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you are asked how many fields the new database will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may be up to 16 fields in each database.  Fields may be ad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then asked for the TITLES of each field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field title may be a maximum of 18 characters long,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at will.  (Refer to Section 7.4.1 - `Field Title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"(1)" will appear, along with the input requester.  Enter the ti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first field, eg. Last Name, First Name, Company, Addres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thing else.  When it is correct, hit &lt;Return&gt;, and a "(2)"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next line with the requester.  Enter the title of the seco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ther fields,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now show all the field titles, `The Information Box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as first entered, a blank Data area, and the record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at this point will be "1".  The total number of recor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uously displayed beside the record number.  It will now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"of 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now appear in the first fiel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, ready for you to enter data.  Enter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 quotes are not accepted in any data field, as that would m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the alignment of all the following fields.  Single quotes ar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ata entry may be a maximum of 50 characters long.  When it is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t &lt;Return&gt;, and the requester will move to the second field.  W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s are complete, (or you press &lt;F10&gt;), the requester will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dd more records, select "Add - A Record" from the menu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F10&gt; again.  Complete all records in this manner.  In this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limitation of 1250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2. Open an Existing Database  &lt;F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previously created a database, and the ".bbase" fil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is stored on a disk, then use this item to access it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ing on an existing database, and it has been altered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ked if you want to save it before loading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he database file in the requester, and that databas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rieved and shown on screen.  At this time, the availabl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relative database size will be briefly displayed, unles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ion was suppressed in ` THE CONFIGURATION FILE', o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-m" switch.  Refer to Section 3 - ` THE CURSOR KEYS', and Section 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 THE SCREEN GADGETS', for instructions on moving about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a record is displayed, `The Information Box' will instruct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"&lt;Return&gt; to Change Data".  Do so, and the request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irst field, with that field's data.  &lt;Return&gt; or &lt;Cursor U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Down&gt; to the field you want to change, and make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you may either &lt;Return&gt; through all fields, or press &lt;F1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xit Edit mode.  The altered record is now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time you are in Edit mode, whether entering, chang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 for data, pressing &lt;F10&gt; will exit Edit mode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shown when you exited.  Pressing &lt;Esc&gt; will also exit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, but any changes made to the last line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3. Show All Records  &lt;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quickly glance at more than one record at a tim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open a full-sized window, and display the first 60 or so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LL records, one record to a line.  Use the scroll bar to see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cords, and click on "Cancel" to leave this function.  If you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you want to examine in detail, just click on it.  You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 the Display window, and return to the Main Screen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d recor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4. Show Tagg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orks the same as `Show All Records  &lt;A&gt;', except that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ged (Refer to Section 7.3.1 - `Search Fields  &lt;F6&gt;') reco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5. Save Database  &lt;F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been altered since last saved, it will be sa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under the current filename, after confirmation.  The file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tension ".bbase" automatically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it has NOT been altered, you will be so informed, and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ortunity to abort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ing a large database may be a slow process on an unaccel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.  If you find that this is the case, I suggest you sav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M: first, then use the AmigaDOS or Workbench "Copy" function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6. 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prompted for a name to save the database. 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cessary include the ".bbase" extension at this time -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n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7. Save Tagg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agged records may be saved as a separate .bbase file. 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ful to use just some records as the seed of a new databas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how records are copied from one database to another - sa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is function, then merge the resulting database to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8. Merge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similar databases can be merged together.  In order for this to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databases must have the same number of fields in both the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 areas.  If the field titles are different, you will be infor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 the merge may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try to merge a database that is too large to fit int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, the program will abort with an error.  The database siz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checked with the AmigaDOS "List" command, and available memor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checked by pressing the &lt;M&gt; key, (Refer to Section 7.1.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how Available Memory  &lt;M&gt;').  If there is any chan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will not fit into memory, save the database before mer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aborts, any changes made since the last sav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9. Show Available Memory  &lt;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peats the action which can be performed when a databas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maining memory available to bBaseIII is checked.  If it is 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advised.  (Refer to Section 8.2 - `The Low Memory Warning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bytes remaining are then shown,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roximate relative size of your database.  This is show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centage of the maximum size, taking into account both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able records remaining, and the number of available bytes rem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10. Encrypt|Decryp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ople who have databases with "sensitive" data, (or for peop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just plain secretive), bBase offers the capability of "scrambl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atabase - or any other file, for that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appear.  Select the file to be scra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then asked for a password.  After confirmation, the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be read in, scrambled, and written back to disk under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ination of the file will now show that the file characters ha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changed, many of them are now gibber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store the file, you need only select this menu ite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he same file, and enter the same password.  The file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in, and written back to disk in its original form.  For 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th, executable programs, as well as data files, may be scramb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ored - try it with a copy of b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uld go without saying that it is essential that the sam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entered to unscramble the file as was used to scramble i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ong password is entered, the scrambled file will be re-scra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nly way to get it back now is to select this item again, an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password.  This will restore the file to the first scra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e.  Now, if you can still remember the first password, run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ough once more using it to restore the file to its origina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is a time-consuming operation on larg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t does not utilize the Progres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11. Help  &lt;Hel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used for reference to the documentation from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the location of your preferred text reader and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iles may be read from ` THE CONFIGURATION FILE'. 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t, you will be prompted for the reader's location, and the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must be in the current directory.  If all is well, the text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run with the file loaded for viewing.  If either the text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the documentation are not where they should be, you will be in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select AmigaGuide or MultiView as your text reader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Base.guide" will automatically be loaded.  If you select anothe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er, the ASCII file "bBase.doc" will be loaded.  Both of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hypertext users, there is also an index file provided.  If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ase.index should be in the same directory as bBase.guide. 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Index" gadget will take you to the index, which is an alphab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of relevent keywords. Clicking on one of those keywords will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the appropriate section of the bBase.guid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you do not use a hypertext reader, I highly recommend MuchMore 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er of choice.  MuchMore should also be included with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MuchMore runs, it opens on top of the bBaseIII screen,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expect.  However, when AmigaGuide runs, it ope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, behind the bBaseIII screen.  Therefore, al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appear as though nothing has happened when this is selecte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sh the bBaseIII screen to the back (default &lt;Left Amiga - M&gt;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ee the bBase.guide help screen.  (Also, when you Quit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er, you could end up back on the Workbench screen, and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Left Amiga - M&gt; to get back to bBase).  Refer to Section 1.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he bBaseIII Screen', for information on screen shufflers. 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by the next release, I will know enough about public scree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able to avoid this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ntire AmigaGuide package must be distributed intact, and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 to fit on a disk with the bBaseIII package.  It is therefo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, but can be obtained on Fred Fish Disk 920, and other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12.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ual stuff, including the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13. Quit  &lt;Es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been altered, you will be asked if you want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before quiting.  The &lt;Q&gt; key can also be used for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 Sor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sort the records in the database based on the data in an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rt algorithm is designed to be most efficient when sor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which is already mostly sorted, as will be the ca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s over 90% of the time.  Initial sorts will take a littl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er.  Naturally, the larger the database, the longer it 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database has been sorted, an "s" will be displayed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 and Data areas, so that you will always know at a glanc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 the database has been sorted on.  If the database was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mentally, the "s" will be in the dark background color, and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s sorted DEcrementally, the "s" will be a cya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time that the database is sorted, `The Tag List' will be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e. all records become "UnTagged"), since sorting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ambles the list, and renders it meaning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1. Incremental Sort  &lt;F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which field you want to sort on.  The rec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incrementally sorted on that field, and record number 1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2. Decremental Sort  &lt;F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as `Incremental Sort  &lt;F4&gt;', except records are sorted and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Z-A, or 9-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 Sear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1. Search Fields  &lt;F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appear in the first field of a blank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or &lt;Cursor Up/Down&gt; to the field that contains the dat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search for, and enter it.  A search string may be entered i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one field.  When all the criteria has been entered, &lt;Return&gt;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fields, or press &lt;F10&gt;.  All records that match ALL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iteria become `The Tag List', and the first match is displayed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ch is found, you may Print it, Cancel the search, UnTag (or ReTag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, Delete the record, or Review all the records on the Ta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1.4 - `Show Tagged Records').  Pressing &lt;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&gt; will display the next matching record in the list.  Search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match cannot be found, you will be advised "No Matching Rec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Search is also available.  EG., if you want to search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for all names before Jones, or after Smith, simply add a "&l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 "&gt;" immediately before the name, with no interven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, if you had a field containing birth years, you could find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rn before (or after), for example, 1965, by entering "&lt;1965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ould also combine the two, and find all those entri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lphabetically) "Jones", and who were born after 19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al-or-less-than and equal-or-greater-than may als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ceeding the search string with "=&lt;" or "=&gt;"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e equals sign must come first;  "&lt;="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ar in mind that in a search for entries "&lt;p", (which will be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&lt;P", because search is case independent), bBase will find all entri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nd including all of the "O" entries, as you would expect.  But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earch for "&gt;p", the found entries will not start with the Qs,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ght expect, but will show the Ps as well.  This is because,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, "pa", or "pill", or "pasquale" are all greater than just "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if you want to search for Qs and above, you should enter "&gt;pzz"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ter still, "&gt;q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also that bBase does not employ the concept of field TYPES, 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no numeric fields - all fields are of the string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fore, if you are storing numbers in a field, (eg. 9, 60, &amp; 50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you search for all records "&lt;500", bBase will report "No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s".  This is because all strings are compared on a character-b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basis.  So, when the first character is examined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characters are compared to "5".  All we find is a "9" and a "6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bBase deduces that there are no records less than 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entering numeric data that you may wish to search or s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fore, you must ensure that the data is properly align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entering numeric data with three digits, they must 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ed with three digits.  So, when entering "9", it must be ent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009" or "  9", and the "60" entered as "060" or " 60".  You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that searches and sorts operate as expected.  Searching for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"&lt;70" must now, of course, be entered as "&lt; 70" or "&lt;07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2. Search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ppear in the first field of a blank record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ing you want to search the Notes area for.  Once the string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entered, the search will begin, and the first record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ntered string in the Notes area will be displayed.  You now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options as described above - Print the Record, (the Not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ally included, if ALL fields of the record are to be print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, Delete, Review the tagged records, or Display the Next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the search data is entered in a field, the field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 to do with this search.  It is just a handy place to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3. Ta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f the records in the database are "Tagged", ie. added to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.  (Refer to Section 4 - ` THE SCREEN GADGET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4. UnTag All  &lt;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records are "UnTagged".  `The Tag List' is discard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s to tagged records in the menus are ghosted.  This may be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reate a new Tag List by clicking in the Tag Box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vidual records.  Otherwise, the tagged records would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Ta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5. Tag I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erts `The Tag List'.  All Tagged records become UnTagg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s that were UnTagged become T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6. Next Tagged Record  &lt;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interrupt your "Display the Next Tagged Record" sequence, b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remember where you were in the sequence.  Selecting this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ely display the next tagged record after the last on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ready looked at.  As mentioned above, if you should sort the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become inop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last record on `The Tag List' has been displayed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ised, "End of Tag List".  Selecting this item now, will ski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agged records again, starting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7. Goto a Record 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s the Goto a Record requester - the same as pressing &lt;G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` THE SCREEN GADGET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1. Field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is item to change the titles of your fields.  The data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unaffected by this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2. Swap Position of 2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hanges the position of two fields and their titles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, move field 3 to where field 7 was, and visa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3. No. of Rows in Not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ows in the Notes area may be chang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loss of data will occur except if the number of rows is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, naturally, data contained in rows greater than the new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s will be lost.  In this instance, you will be notified tha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lost if you proceed, and how many records will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then have the option to Abort, Proceed, or View a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fected records, (which will also abort the proced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number of rows is reduced, and later increas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database, the lost data will be re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wer rows result in slightly faster searches, sor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4. Fast Forward|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Fast Forward" arrow gadgets will skip through the database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 records per click, but this is user-configurable.  Use this 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your own number (maximum 999).  This value is not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, but is stored with each database.  Therefor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a different value for each database, depending on it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5. Text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ARP File Requester, indicate the location of the text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ant to use to read the bBase.guide or bBase.doc file. 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er reader always available, its location should be enter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 THE CONFIGURATION 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 Prin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Print Menu,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a record, some records, or the entire database, eith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er, or to an AmigaDO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reate a data file to Mail-Merge with a word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mailing labels,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1. Displayed Record  &lt;F8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first ask how many fields are to be printed, and th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column position, from 1 to 80, to start printing (in cas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int onto a mailing label, or directly onto an envelope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 THE CONFIGURATION FILE' was found at start-up, the default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 will be read from there.  Otherwise, the default is 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lect to print all of the fields, you will then be as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he Notes printed as well (if this option is active).  If you 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have the Notes printed, you will then be asked if you also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nk lines printed.  Some people may want this to mak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mmetrical report.  Otherwise, only those lines containing d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.  (If you want the odd blank line to be included as a "spac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just put 1 blank space on that line, and the space will be pri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then send all characters of the requested number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nd Notes) of the currently displayed record to the PRT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alignment of the report is not correct, switch the printer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back On, just prior to using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2. Select Print Options  &lt;F9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 the Print Options Window from which various formats of hard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s and mailing labels may be chosen.  Select from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, keyboard, or the Up/Down cursor keys. 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ivalents are the underlined letters of each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top, there are toggle gadgets to select "Print All Record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int Tagged Records"; "Bold On" or "Bold Off"; and "Print to P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"Print to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All Records will do just that.  Print Tagged Records 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urrently tagged records.  This toggle is inoperative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tagg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ld allows you to select either Bold or Normal print styles.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select Bold On at any time, it is only effective, on my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least, if the Pitch is set to Pica (80 characters per line).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s may not have this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T: or File determines whether the requested records will be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copied to a file.  In the latter case, the file requester will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you may specify the filename to copy the records to. 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AM:bBase_rep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bottom are gadgets labeled "Print!", "Help" and "Canc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ancel" is self-explanatory.  "Help" opens a Help Window which ex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rms used in the Print Options Window, so this informa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 here.  "Print!" will print (or copy) the selected record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lected format.  The &lt;Return&gt; key is another keyboard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"Print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2.1. Hardcopy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reports can be obtained in thes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jacent Single Line  (Pica, Elite or Conden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"Notes" attached to your records may optionally b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ed out using this format.  Follow the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igned  Single Line  (Pica, Elite or Conden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,  2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ock,  3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 Space Saver (Block, 5 acro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are explained in the Help Window, but try them all, and se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(or more) best suits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each report there will be a title line, containing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, and, if your system is showing a current date, the 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.  You will also be given the oportunity of inserting a (max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 character comment on the title line, between the title and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type it in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g the top of the Data area are 4 colored pixels.  These pixe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ign with the data entry cursor at the 24, 25, 38 and 43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s.  As some of the above reports are truncated to thes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(Refer to the Help Window), they are a guide to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beyond will not be printed when some print options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2.2. Mailing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 labels of 15/16 inch, and 1 7/16 inch, in 1-across roll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2 or 3-across sheet type are all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selected a mailing label option in the Print Option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on "Print!" you will be asked whether your labels ar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or 3-across, how many fields of your database you want prin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el, and in which column you want the printing to start. 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s work for me, but your paper may be aligned a bit di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this information is received, the printing (or copying)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tell bBase you want, for example, 4 fields printed, the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fields will be printed, in numerical order.  Make sure that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nes you want printed.  You can temporarily move the fields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desired, to get the alignmen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2 - `Swap Position of 2 Field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e to the size constraints of the labels, there are limits o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characters of each field, and the number of fields, that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print.  This information is in the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3. Top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have no specified top margin, but users may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if they wish.  You will be told the current setting, and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 new one.  The top margin on printed reports will be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/8 inch times the number you enter.  EG, if you enter "4"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 reports will start 1/2 inch down from the top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nter a setting into ` THE CONFIGURATION FILE', that numb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used a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expect this may be particularly useful to those using sheet-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s, especially with mailing labels or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4. Form-f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-feeds may be generated at any position, or suppressed enti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told the current setting (Default, Suppressed, or the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selected), and be prompted for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to generate a form-feed after 62 lines of an Adjac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igned report (there will also be the Title line on the first page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roximately the same for a Block report.  (bBase will attempt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ntire block on the same page, so this will vary somewhat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 mailing labels, the default caters to tractor-fed forms, 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int is continuous.  If you find this unsatisfactory, you ma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ifferent setting into ` THE CONFIGURATION FILE' and that set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ressed means that NO form-feeds are generated by bBase.  Ther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cases of other programs form-feeding along with bBase, resul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lot of waste paper.  Use this if you want another program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-f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prompt, enter "0" to get the Default, "-1" to suppress form-f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 other number to customize your form-feed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10 rows of 1 inch sheet-fed mailing label forms, then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be a logical setting.  For 7 rows of 1 1/2 inch labels, 63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.  Experiment, and use whatever works for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5. Create Word Processor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ll of the tagged records in a format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epted by the selected word processor as a secondary, or data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ail Merge operation.  So far, WordPerfect, Final Copy, Final 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oWrite word processors are supported.  You will be asked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s of the records to use, and then the file requester will ask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to save the data file.  The default is "RAM:bBase_mer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ope to eventually make this feature compatible with other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ors, but so far I do not have the information o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d by others.  If your word processor is not listed, tr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s - the format just might b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 Ad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1. Add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lready have the full complement of 16 fields,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dd a blank field, in a designated location, with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isting of all dots.  The title may be modifi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1 - `Field Title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2. Add a Record  &lt;F1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s you at an empty record, with the input requester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y for you to enter data into the first field of the new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&lt;Esc&gt; key to abort if you arrived here by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 record will be at the end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3. Add Recor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as `Add a Record  &lt;F10&gt;', except that you will be prompt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number, the current record number being the default. 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will be inserted into the desired spot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4. Displayed Record  &lt;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copy the record which is presently being display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it as the last record.  bBase will then move to this new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, display it, and open the input requester.  It assum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not want two identical records, and will be wanting to mak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to it.  If this is not the case, just hit &lt;Esc&gt;. 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y handy if you are entering similar records - it will be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ome corrections to an existing record, than enter the whol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in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 Dele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1. Delete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which field you want to delete.  As usual, press &lt;Es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bort.  The requested field, and all information containe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eld in all records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2. Displayed Record  &lt;D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confirmation, the record currently displayed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3. All Tagged Records  &lt;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confirmation, all of the tagged record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eview exactly which records will be deleted,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 7.1.4 - `Show Tagged Record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4. UNdelete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deleted record can be undeleted.  A list, similar to "Sh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s", is presented, showing all of the deleted records. 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one you want, and it will be restored as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.  If you want it restored to the END of the database,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blank gadget to the right of the slider before you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to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8. Not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8.1.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Notes option is currently disabled, this will enabl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base structure will be re-writen to allow a defaul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r note rows per record.  This number can be changed any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3 - `No. of Rows in Notes Area').  If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used, the database must be saved, and then re-opened befo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further, or it will become corrupted.  If you elect to proc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ccur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8.2.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Notes option is currently enabled, this will disabl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data in the Notes area will be lost, if the action is not abor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xt requester.  The database must now be saved, and then re-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or to further use.  If you elect to proceed, this action will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8.3. Edit  &lt;N&gt; or &lt;Space B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is put into Notes mode.  Clicking inside the Notes are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mplish the same thing.  To Edit the Notes, just press &lt;Return&gt;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identically to the Data area of the Main Screen,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oard combinations of &lt;Ctrl - N&gt;, &lt;Ctrl - D&gt; and &lt;Ctrl - U&gt;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sert, Delete or UNdelete a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Ctrl - N&gt; will INsert a blank row at the active row, and all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s move down 1 position.  &lt;Ctrl - D&gt; will Delete the active r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ollowing rows move up 1 position.  &lt;Ctrl - U&gt; will UNdelet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ore the previously deleted row to the active row, and all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ws move down 1 position.  In the Insert and UNdelete cases,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ata in the last row, you will be advised that it will be lo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n the chance to abort.  As in the Main Data Screen, the &lt;Tab&gt;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lank the row, and no other rows will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&lt;Esc&gt; will exit the Notes Edit mode, and any changes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row since it became active, will be ignored.  Pressing &lt;F10&gt;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 the Notes Edit mode with all change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in Notes mode, (but not Editing Notes), press &lt;Del&gt; to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ire Note attached to that record.  To leave Notes mode, press  &lt;Esc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F10&gt;, or the &lt;Space Ba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1. The 'Disable Save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 simple security device, mainly as a guard against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identally altering or erasing data, I have added an opti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the ability to save database changes to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isable saves, press &lt;Ctrl - S&gt; simultaneously.  `The Information Bo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riefly inform you that saves are disabled, and now any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the database to disk will be circumvented.  In this case,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ing, a requester will ask if you want to save the database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ual).  If you select "Save", a second requester will inform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ve option has been disabled.  To save the database, a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, "Do you Really want to Quit?", select "Cancel", re-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, and qu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running bBase from the CLI, using the "-s" swit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 will start bBase with the saves already disabl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utilizing ` THE CONFIGURATION FILE', entering "1" o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will also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&lt;Ctrl - S&gt; combination will toggle between Save Enable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abled.  A message will appear briefly in `The Information Box'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informed of the current status as i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2. The Low Memory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bBaseIII is run, it reserves about 980K of memory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 storage in RAM, arrays, etc.  No matter how much RA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 has, this is all that is available to b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 database is first loaded, bBase will check the availabl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in the program pool (unless you have taken action to suppres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).  If the memory available to bBase is less than 5K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very few more records may be added before the program will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advised if this low memory situation exists.  Press &lt;Any Ke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ncel the warning.  The recommended ac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If you are using bBaseIII_600, start using bBase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If feasable, disable the Note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Trim down the size of your database by deleting som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cords, or some of the record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 If you cannot get all of your information into one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users have split the information over two databas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lit can be, eg, alphabetical (Names A-M, and Names N-Z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ronological (Invoices up to 1992, Invoices after 1992)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tagorical (Classical Tapes, Pop Tap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 Drop me a line.  It's possible that a custom version of b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set aside more memory (if you have it), will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.  For a $7 fee, I will attempt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customized" version.  Tell me what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 Perhaps another program would serve you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12 - ` THE COMPETITIO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vailable memory can be checked any time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Show Available Memory  &lt;M&gt;' item in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 The Ta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ag List is usually created by a Search operation.  Any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s found by a search become the Tag List, and are indic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mark in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s may be added to (or deleted from) the Tag List by click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ag Box.  If there are no records currently on the Tag List,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Tag Box will create a Tag List of that on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4. Cut and Past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t, Copy and Paste are fully supported in bBaseIII, (they're just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thing el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ut a record, just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7.2 - `Displayed Record  &lt;Del&gt;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aste it somewhere else, go to where you want it pas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lete it.  (Refer to Section 7.7.4 - `UNdelete a Record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opy a record within the program, press &lt;C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6.4 - `Displayed Record  &lt;C&gt;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opy a record for use with another program, tag it, open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 Window, (Refer to Section 7.5.2 - `Select Print Options  &lt;F9&gt;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"Print Tagged Records" to "a File", in whichever format you pr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SUMMARY OF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lly, pressing the &lt;Esc&gt; key will close a window or request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is open, abandoning the last change; pressing &lt;F10&gt; will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or requester leaving all change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. With the Main Window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 a New Database                       &lt;F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an Existing Database                   &lt;F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the Database                           &lt;F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mental Sort                            &lt;F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remental Sort                            &lt;F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the Fields                           &lt;F6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the Displayed Record to the Printer   &lt;F8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the Print Options Window               &lt;F9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a Record                                &lt;F1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All Records                            &lt;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the Displayed Record                   &lt;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All Tagged Records                   &lt;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to a Record                              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Available Memory                       &lt;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the Notes                              &lt;N&gt; or &lt;Space B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 or Untag the Displayed Record           &lt;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ag All Records                           &lt;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the Next Tagged Record              &lt;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Enable/Disable (toggle)               &lt;Ctrl - 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 Forward/Reverse through the Records    &lt; or &gt;  (actually: , or 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 All Records Beginning with a Letter    &lt;Shift - Let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 All Records Beginning with a Number   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the Displayed Record                 &lt;D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                            &lt;Esc&gt; or &lt;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. With the Input Requester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 the Requester                &lt;Ta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 Cursor at Start of Text      &lt;Ctrl - 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mp Cursor to Start of Next Word  &lt;Ctrl - W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 Cursor at End of Text        &lt;Ctrl - 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, if you are in Notes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ert a Row    &lt;Ctrl - 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a Row    &lt;Ctrl - 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lete a Row  &lt;Ctrl - 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3. With Print Options Window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All Records/Tagged Records (toggle)   &lt;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ld print On/Off                (toggle)   &lt;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to Printer/File            (toggle)   &lt;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 Print and Close Window               &lt;C&gt; or &lt;Es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the Print Options Help Window          &lt;H&gt; or &lt;Hel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Printing                              &lt;P&gt; or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file is NOT required - it is provided for more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s who have specific requirements.  If it is not found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values will be used.  The example file "bBase_default.pref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s the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bBase is first run, it looks in the S: directory for the pres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 file named "bBase.prefs".  If it is found, the settings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it will be used.  If it is not found, the default sett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.  You can tell which settings are being used by checking th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ed pixels along the top of the Data area.  These pixels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rk color if defaults are being used, or white if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 are used.  This file currently contains preferred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col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top margin used for printed reports and mailing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form-fee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text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directory containing the documentation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height of the bBase screen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hether a full-width or narrower window is opened on the bBas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hether or not to have Save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hether or not to do a memory check when a databas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default column to start printing a singl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altering a configuration file, the FORMAT must be prec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tained.  The commas are especially critical.  bBase will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ncorrect format, however, and if it does not appear to be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be informed, and the default valu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line is simply a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s 2 through 9 contain the color values of the 8 bBase colors. 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ction 1.9 - `The Screen Colors' for information on changing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0 specifies the top margin that will be used in printed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entered will be the number of 1/8 inches of the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, if a "5" is entered here, reports will be printed starting 5/8 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top of the page.  If you enter a number here o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"0", you will also have to change the form-feed setting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proper reports.  (Refer to Section 7.5.3 - `Top Margin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1 specifies the number of lines to print before a form-fe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ted.  A "-1" means that form-feeds are supressed.  A "0"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default values will be used.  Any other number (1-999)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form-feeds will occur after the specified number of lin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.  (Refer to Section 7.5.4 - `Form-feed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2 is where you can specify your preferred text reader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run when the &lt;Help&gt;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3 is where you can specify the directory containing the bBase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ation.  If something is entered here, it must end in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n (:) or a slash (/).  EG.      DH0:Documentatio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s left blank, the doc file must be in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for it to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4 specifies the height of the bBase screen and window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400 pixels, however some PAL users may want to enter 512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5 determines the width of the bBas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it 0 (full width) or 1 (slightly narro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6 determines whether or not Saves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it 0 (Saves enabled) or 1 (Saves dis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7 determines whether or not a memory check will be made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atabase is loaded.  Make it 0 (No check) or 1 (Make che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18 indicates the DEFAULT column at which printing will star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printing a single record (&lt;F8&gt;), but may be chang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of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s 19 and 20 are used for error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file is only for you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 EXAMPLE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wo example databases included in this package.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ecipes.bbase" is a sample database showing one way of keeping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ipes, without having to re-type them all.  It merely shows whe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found when needed.  With this database you can sort the recip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, Catagory, or anything else.  You can search for all rec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ed ingredient, recipes you have already served to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ople, or just the location of the recipe if you have forgotten whi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647 recipe books it is in.  I have found this to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databases have their own unique problem.  Most people p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 this database on the Last Name of the person on recor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cessitates having separate fields for the Last Name an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s, or using one field with an entries such as "Smith, John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mith, Mary".  Unfortunately, when you want to print this recor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 label or envelope, it does not look too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preferred method of getting around this is shown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ddresses.bbase".  The first field is the sorting field, i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"Smith, John".  The sixth field holds the Mailing Name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 a formal salutation, eg. Mrs., Doctor, Captain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when you want to print this record, just exchange the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2 - `Swap Position of 2 Fields') of fields 1 and 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t will print the way you want it.  After printing, you can just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back, or quit bBase without saving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ample database also shows another useful method of tagg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s for a particular purpose.  I use a database similar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to store the addresses of friends, family, neighbou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quaintances.  I was going to open a separate database for my Christ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d list, but then thought it would be more efficient to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, since all of the recipients were in tha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somewhere in the record of the Christmas card recipients, I add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inctive word - in this case "xmas".  Now, come December, I op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, search for "xmas", and all of these records become t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hen go to the Print Options Window, select "Print Tagged Record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Mailing Label", then click on "Print", and my card list is prin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els.  The labels then serve as my hard-copy card list, and as I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ards, I stick the label on the envelope rather than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the envelopes 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ample shows the word "xmas" in the first field, but if th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is being used, it would probably be neater to stick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where in the Notes, and use the "Search Notes" menu item to ta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ir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 THE COMPE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put literally thousands of hours of work into bBase, and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e proud of the result.  For various reasons, though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mitations in the program, (primarily the number of field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of records), which may make it unsuitable for some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other fine non-comercial database programs available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encourage you to try them and compare.  I have looked at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, and frankly, I prefer bBase, (could I possibly be biased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, some may have features that bBase does not have, which coul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more suitabl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list of the programs I have noticed.  Most of the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red Fish collection, and so are readi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Easy  - Fred Fish 526       WBase    - Fred Fish 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Filer - Fred Fish 721       VCRFiler - Fred Fish 7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Base - Fred Fish 792       ProData  - Amiga Format Coverdisk Feb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er - Fred Fish 767       AMaster  - Fred Fish 8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file - Fred Fish 9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 A NOTE ON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ed below are a some of the error messages tha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countered while using bBase, and their probable 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"Insufficient memory".  This is pretty self-explanitory - b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ing more memory than is available.  Free memor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reased by deleting items from the T: directory, or 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background programs (perhaps a memory cache program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"DEVICE UNAVAILABLE!"  Every time I have received this message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rying to open a window (Show All Records, Show Tagged Rec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 Notes, or even About), when the system had insufficient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o so.  Closing the windows of other runing programs migh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 "CAN'T FIND PRINTER DRIVER!".  There were five reported case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 occurring in bBaseII.  All were from England, and all oc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rying to print a database.  The error was caused by 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anies putting bBase on a self-booting disk that contai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1.x "devs/system-configuration" file which assumed a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that wa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event the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)  Copy the "system-configuration" file from your normal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the bBaseIII self-booting disk,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)  Examine the "system-configuration" file on the bBaseIII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what driver it is looking for, and ensure that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located in your "devs/printers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 IF YOU HAVE A PROBL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ind that either the Demo or Registered versions of bBas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form according to the information found in this documentation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 me know.  This is your program - you paid for it, and it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s of problems are difficult, at best.  To assu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tisfactory solution to your problem, please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Re-read this documentation.  The answer could be righ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Copy your version of bBase onto a disk, along with a copy of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s that you are having trouble with, and mail it to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ong with a detailed description of the problem, and the step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st take to make the problem recur.  This will accomplish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ngs.  First, it will confirm that this is your legitim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altered copy, (refering, of course, to Registered version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ond, with the problem right in front of me, I will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ertainly be able to ascertain, and perhaps correct,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ny case, I will naturally return your disk, hopeful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Include in your letter a brief description of your computer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e. Amiga model, Workbench version, amount of memory (Chip and Fa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lerators (if any), etc.  This information will be very use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ouble-sh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 you for your interest in bBaseIII.  If you have any com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ions regarding this program, I would be pleased to hear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orrespondance will be 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                       Email to:   (usually rel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_/  __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  /_/  /_/  /_/  _         Bob_Bromley@amusers.victoria.bc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bert Brom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68 Timber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  B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ADA   V8Y 1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