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ylife V1.1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third archive of a 3 part distribution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necessary to create an amigaguide file from you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help file "AMOSPro_Help.Txt". NOTE: Version 2.00 of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ired for the patch to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COPYING &amp; COPYING.LIB apply to the GNU program "patch"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NU libarary "ixemul.library" which are contain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tch &amp; easylife are not GNU software, only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Run AMOSPro, then quit so the AMOS Assigns ar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Open a shell, and CD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Enter the command (on one line - split here for readabili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 -o Easylife2:Docs/AMOSPro/AMOSPro_Help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MOSPro_Accessories:AMOSPro_Help/AMOSPro_Hel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MOSPro_Help.d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eed to change the first path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stalled the help files for easylife. Patc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ation of disks 1 &amp;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installed the AmosGuide.AMOS accessory, you may now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Pro, and select Help from the menu for AmigaGuid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MOSPro. Select the "Other Help Files" link at the f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to access the Easylife documentation, and any othe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ylife help directory tree, you select "Open...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