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V2.00 - Written using AMOS Proffessional by Andrew "Mush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llett (C) Kellett Productions Ltd. Sept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the program is SHAREWARE, so please copy it and giv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of your friends and loved ones throughout the world. 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this program to be put on any CD compilation, as long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is kept along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ta you  lose by accidental erasure, or misuse, or any othe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damage to your datadisks, is in no way at all my responsibilit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, so I reccomend that you make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copys of your  datadisks, as I have been known to spill the odd b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on some of my flopp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for this program to work, you will need AMOS.LIBRA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rawer. I cut it out of the executable, as it added a lot to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piled program. A version with the library built in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o hard disk user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work using the HD as the data disk providing you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below metho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 are familiar with FMSDisk, a utility that lets you create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HD. Format this as DATA_DISK: and make a director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BOOK, as all information is stored in this directory. So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0 or whatever is mounted, this will be used as the data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directory somewhere on the HD, and in the startup-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D, assign DATA_DISK: to this directory. Inside the directory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PHONEBOOK, for the information to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f you know of any other methods to get to work on the HD then fee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d the instructions to the abov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 directory on the root of the disk, because all of my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e same datadisk, just under a different directory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for all my programs to multi-task with the files made from all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first loads, it gives you a bit of information, so t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ges keep clicking the left button on "Click me to continue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presented with the main title scre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phonebook entry           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an existing phonebook entry         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end  an existing phonebook entry        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an existing phonebook entry       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existing records list             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played on the screen, is the number of bytes left on the data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you know if you are running out of space. There now fo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each of the above options. Just jump to the nu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nsure of if you get st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new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is selected, the program draws up a screen wit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at you can enter. You first start off by enter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name(s) using the keyboard. The delete key works for if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done, press RETURN and enter your surname. Now, you can do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other entries, and pressing RETURN on its own will leave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. When entering telephone numbers, you can only enter numb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last piece of data has been entered, three buttons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ttom of the screen, SAVE RECORD TO DISK, RE-ENTER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P RECORD. The first will save the record to the disk. If you hav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and surname columns blank, then the program will not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o the data disk. RE-ENTER lets you enter the information aga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info is preserved as you go along, so you can edit it if you need t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will just keep what was underneath. SCRAP RECORD will return you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in menu without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View existing phonebook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er at the top of the screen asks you to ente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who's record you wish to look for. Type in the name as "An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llett" or whatever, as the names are joined in saving, and if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e record, it will load it and display i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buttons, you can either load in a new record for viewing,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record to the printer connected to the parallel devi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mend an existing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the name of the record holder in the same fashion as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and then you can re-edit any of the information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on it's own, will preserve whatever was under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lete an existing phoneboo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, enter the name of the record holder in the same fashion a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and if the file exists, you will get a last chance to say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eleted. Click on YES to do it, or NO to abort the oper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View existing record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 records stored in Data_Disk:Phonebook/ are lis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n, so that you can have a bit of a look to see how many name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, and whose you have and whose you don't. Click on the button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YOU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program regulary, and would like to subscrib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improved version, then send a cheque for 5 pounds made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, Andrew Kellett,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astleto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s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13 9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ush@sneech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member, that I do not own the actual E-Mail address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 of mine is running it for me. It could be a couple of d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can reply back to you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receive other shareware programs of mine, plus any demo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orking on at the time of sub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what is in the full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full version is not quite ready, as I need a bit of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eople who use the program. As well as the things that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version, there is also the ability to search through record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I am thinking of adding a buisness list, so that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isness information in a different format than that of an addres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alos considering wether or not to have PowerPacker involve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, to save even more space on the disk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 above are in the making, but to really help out, I ne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good suggestions for improving the program, mainly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hat you would enter into a buisness address, and any new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ink I should add. I would be gratefull if you sent all com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to my address above, or E-Mail them to me if you have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, that the E-Mail address is not my own, but has kindly bee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or me by a good friend, so it could be a couple of days before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-Mail reply. All people who contribute essential ideas to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of the program, will receive 1.50 knocked off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. Can't say fairer than tha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lready a registered user of any of my games or util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also get 1.50 off the full version of this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AMO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you interested in AMOS? Do you want to get up to dat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source code, programs, utilities and games? If you are new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cene, do you want to learn how to program like the professionals?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wer is yes, then Extreme AMOS is THE disk magazine for you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omes on 2 disks packed full of hints, tips, source code, tutori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lots of different articles including new things like fantasy footb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previously not been seen in any other disk magazine. Each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2.00, or 2.50 for overseas readers, and cheques can be made p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bove address, but state that you want the latest issue of 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is time of writing, we are up to issue 2. Issue 1 is sharewar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get hold of this, send an SAE with 2 disks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requesting that you want the shareware edition of Extreme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hroom PD is an AMOS public domain library I have set up, de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to AMOS utilities, games, and source code. Membership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FREE, so if you wish to join, print out and fi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 document somewhere in this f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s cost no more than one pound (1.50 abroad) per disk,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where the creator gets royalties. If you send in disks of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, you can exchange them for programs etc. that you do not have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ed list of the prices, see the shareware section of Extreme A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 think it is time for me to depart from writing this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ry on with the fully registered version. Remember, I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gratefull to you if you sent me any tips and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finished product even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