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hess 4.0 - A Chess game for Amiga-Computers (OS 2.0-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1993-1996 by Stefan S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is NOT a PD-Program, but fully functional (non crippled)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and most other files of this package are Copyright �  1993-1996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Sale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pite of several tests, no warranty is made that there are no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 YOU USE THIS PROGRAM AT YOUR OWN RISK. In no case I wi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, direct or indirect, resulting by the use of V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VChess 4.0-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directory       Size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               138776   Mainprogram, V4.0, � S.S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doc             75528  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Openings          3280   1630 Half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-Info            1880   For KingFisher 2.0 or similar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                    Dir  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                  Dir   Game, saved a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                   Dir   Icons for games, text an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s                 Dir   Eng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s                  Dir   Example-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ates               Dir   Some Checkmates (mate in 2, 3 or 4 mo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tasks               Dir   Some Chesstasks(find the best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-Translations     Dir   Only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lease of  VChess  is  again  freely  distributable.  Permis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to include this package in free "Public-Domain"- collect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od old Fred  Fish's  Amiga  FD-Disk  Library  or  the  great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rliner Spielekiste". The prefered way of distribution is by AmiN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ree FTP-Serv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 is only allowed if  the  following 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files must  remain  unmodified.  None  of  these  fil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on its own, the entire package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is allowed to archive these files  with  archiving-programs  like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Stefan Boberg) if it is possible to retrieve the files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ir original st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package may be (in archived form) uploaded to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or FT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-dealers and other people who want to distribute VChess are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ke money for the floppy disk and copying  efforts.  Nobody  may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$3(US) or DM 4 for the disk with VChess. This is also  vali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ther software besides VChes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of VChess in "Software Packages"  (more  than  one 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th other Software is only allowed with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of VChess on CD-ROM is only allowed if the pri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in not greater than US$0.2 per megabyte. This  means,  that 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ell a CD-ROM containing VChess and 100 Megabytes  of  oth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rice greater than US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 together with commercial software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 4.0 on "Coverdisk" of Computer  magazines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with my written permi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me Computer-Magazines put older releases of VChess on their  cover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 asking me for permission. And they don't gave me anyth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not tolerate any more, that magazines make so much  money  with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  I know that they make much money, because some weeks ago 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me and offered 2000 DM for using release 4.0  on  their  Cover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 please  regard  this:  If  you  should  get  release  4.0 from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disk, you can suppose that they gave me some money for it.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 not  that  release  4.0  is  commercial software now! VChess 4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distributable, it is your decision if you take it from a cover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free  of charge from AmiNet or friends! So even people, who got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expensive Coverdisk, have to pay their shareware-con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it is reserved for me to forbid single companies or perso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release 4.0 it is forbidden for  the  following  pers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 to sell or distribute VCh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P.S. - electroni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nelind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put my VChess 3.5 on their Time 493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ir disk is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TIME kostet DM 5.--. Verschiedene Autoren/Programmierer sind/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ziell beteiligt,  so da� andere H�ndler bitte ebenfalls diesen 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�cksichtigen m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Kopiergeb�hr unter DM 5.- (incl. Disk) ist zwar aus Wettbewerbs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lich �berlegenswert,  doch damit werden die Autoren um Ihren 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ogen ..., w�hrend ein Preis �ber DM 5.- die Bezahlung etwaiger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-Geb�hren an die Autoren beeintr�chtigen d�rf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read this  text  and  thought  that  I  got  money  fro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! This is not true, they just sended me 4 disk of their time-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of VChess should regard this: An empty Floppy-Disk  costs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$1, and copying VChess takes less than two minutes.  If  you  pai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US$2 for the disk with VChess, then this was quite expensive.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paid more than US$3, this was too much. Try  to  get  your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, and tell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 in release 4.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lot of improvements: Opening-Library and saving  of  Gam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rewritten. Now the Opening-library takes less space on Disk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, and is more powerful. You can assign a quality (!!,!,!? and ?)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al comment to single moves. You can use a new String-Window  to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ves instead using the mouse.  Computer  can  take  advanta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ing-time of the human player, so often the computer may do  his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ce. Pieces are beamed (� by Scotty) from one  square  to  the 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sounds can be played if datatype-library is  available.  G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in a new,  more  compact  format,  which  needs  only  2  byt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move. This means, that most games takes not more  than  400  Byt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and are stored on one  single  disk-sector.  There  are  aga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 in the  playing-algorithm,  I  hope  playing-strength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bit improved, but I a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 are some disadvantages in this  release  too:  In  the  las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 I got only 6 new registrations.  This  is  too  many  to  cover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es. So I wrote this release more for myself and some friends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for the public. To not waste too much time, I have produced  onl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 documentation  and  english  program-text.  (And   this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may contain very strange sentences!) Locale-library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, but I have not updated the german catalog, and I have not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s of the other catalogs to adapt their  catalogs.  Furth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in not tested very well. I was not ready to waste a dozen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sting it, and I have distributed only a few  betarelease  of 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to waste not too much postage. This release has many new feature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much time to test all of them. Now the  sourcecode  has  a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k, and the structure of the source-code is not very  simple.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room for bugs to hide! If you find bugs, and you want that this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fixed, than you should send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-library, Games and Configurations have  a  new  format  n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can load  Games  stored  with  releaee  3.5,  and  can  impor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-library stored with VChess 3.5. This  release  can  not  load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 - but it is really not much work to create a new  one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3.5 there was a little bug: When saving a game, an  empty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accepted. This gave trouble, when a game was saved and load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. This is fixed now, release 4.0 can load these games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there may be again a greater  Opening-Library  created  by  U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tler in this package. This big library is copyright by Uwe Zedt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 For more information about this library see  th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package. Till now I have not used this large library, but I 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may be useful for strong players. To use it, just replace m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with that large one. To say it again: This large library is  �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e Zedtler, I may have only included it (with permission of Uwe  Zedt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ckage. If this library is not part of  this  package,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find it in AmiNet, I guess the name is  games/board/VChessOpe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ays ago I have discovered an ugly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configuration with 8 color custom-screen, 5 windows, 8SVX-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VChess - and terminate it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SHELL and type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VChess - and terminate it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again AVAIL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got a GURU 01000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ity check on memory list failed during AvailMem(MEMF_LARG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VAIL tells, that the largest CHIP-MEM-Block in only 200k  now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ize should be 1.6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g only occurs on my A3000 in this special situation,  and  i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  if  VChess uses Datatypes.library to load 8SVX-sounds!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I worked very hard to fix this bug, but with no  success.  I  be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there  is  a bug in my version 40.6 of DataTypes.library, or my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type 40.1. Now the default  configuration  plays  only  simple  be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 using  the  datatypes.library.  So VChess should work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! If you wants to use more nice 8SVX-sound, you can use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ig"  to  activate  this,  see  below. Maybe it works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bugs. If you should get the above Guru without using datatyp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information about this bug, then please report thi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  is   written   fully   in   Oberon   language   (with    a  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-routines), and was developed on an Amiga 3000 using Amiga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3.11d   (� Fridtjof Siebert).   With   the   help   of   OS 2.0   (3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 and Amiga-Oberon, I have produced a compact,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use program. To run this program, you need an Amiga with 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,   and   additional   the    ReqTools.library.   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Nico Francois,Magnus Holmgren) is  not  part  of  this  package,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 Amiga user should possess it. If  not,  take  a  look  to 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re exists a Preferences-Editor  for 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Editor (not part of this package) to modify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Tools.library. VChess needs not very much memory. With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-Library it should be possible to use VChess on an Amiga with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MB. The stacksize should be at least 8k, but if you  have  any 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 larger stack. The Opening-library uses recursion, so a larg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eed a larg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, if not already installed, the ReqTools.library  to  LIBS: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. Now you can start VChess from Workbench  with  Double-Click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install VChess on your hard disk, it is best  to  copy 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-Drawer  to  hard   disk,   because   this   drawer   contain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-Library and other things. VChess can use  Catalog-files  to 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 to  other  languages  than  English.  VChess  searches  fo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files in PROGDIR:Catalogs/language. Where PROGDIR: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VChess resides. If, for example, your  preferred  system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      "deutsch",         then         VChess         will       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GDIR:Catalogs/deutsch/VChess.catalog". You can copy the catalog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:catalogs/language, VChess will find it there too, but I think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o leave the catalogfiles in the VChess-Drawer. (You can use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its VChess-Drawer,  but  this  is  not  recommended  becaus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files like the opening-library, saved games, Icons  and  s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 to VCh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to start VChess is with a Double-Click on its Icon.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you can start it from Shell by typing its name  and  then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Return&gt;-Key. (VChess needs no  parameters.)  If  there  is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config or Configs/VChess.config in the Drawer of VChess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this file for the startup-configuration,  otherwise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. It is possible to make VChess resident  with  the  shell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. This can be useful for a few people,  who  need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 For example type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wo boards without wasting too much memory. This is not very 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both boards appear at the same position, and you have to sa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game to exchange games, but it is possible. And most  play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need one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go on reading this text, it is better to start VChess  n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it out. When the program has started, you can see  five  wind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one with the chessboard is the main-window. The other window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-windows for showing some information. If one of these five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, then you can press the right mousebutton to take  a  loo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-Menu. (Don't be sad if the display looks ugly at this tim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like colors, fonts  and  screen-resolution  can  be  changed.)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menuitem "Config/Reset to defaults" to reset all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. Start the game by selecting "Project/NewGame". Now you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ite pieces against the computer. To move a piece, simply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eft mousebutton. (To click means:  Move  the  pointer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man, and then press and release the left mousebutton.) Now this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rked. Now click on the destination-square. If this was a legal 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ece will move from source to  destination,  and  the  compu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with its move. Now it's again your turn, and so on. Don't 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some of the menu-functions. The meaning of most of them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, just try it out. Of course you can re-size the  windows,  or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rted the development of VChess in summer 1992, and  now  in 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version 4.0 is finally (nearly) finished. I guess, that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k more than 2000 hours of work till now. I think you  can  imagine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money  the  development  of  this  program   would   have   cost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-company, or how much money I could have earned  if  I  had 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time  somewhere  else.  And  last  not  least  the  cost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of software causes are not negli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I planed to sell VChess in a commercial way. But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with a commercial distribution it is not secure that the author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justified amount of money for his work, I decided to  distribute 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areware. Shareware means, that the program can be freely  copie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veryone can get it (nearly) free of charge from friends,  PD-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BBS-Systems. But when you like the program, and you want  to  g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t, you have to send a donation to the  author.(  Some  peopl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rt of software gi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4.0  is  true  shareware  again.  This  means  that  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 in this version. I emphasize this, because many author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d to release only restricted versions of their software  for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. But there are no restrictions in VChess 4.0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est all functions of VChess, and you  don't  have  to  wait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s after paying the contribution to get the  fully  functional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. And I have the advantage that I  save  some  mailing-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like VChess and want to go on using it,  please  send  US$1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20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fan S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lper We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21680 Stade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mpare this address with the text that you can see if 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enuitem  "Project/About".  If  there  are  any  differenc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, this means that somebody has  made  illegal  modifica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se try to get a clean, unmodified version of VChess. If you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, you can send me a "Verrechnungsscheck" or make  an  "�berweis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dt-Sparkasse S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nkleitzahl 241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ontonummer 823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 think the best way is if you send me the money in cash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ossible to send an EuroCheck (only in DM !) or to send me the mon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l money order. (But it is  impossible  for  me  to  cash  in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, even if the amount is in DM. I got a check from  an  English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M 20), but I had to send it back because the banks in Stade charge DM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sh it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eople, who send me the contribution, will get a postcard,  let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from me, so that they know that I  really  got  the  money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get this notification after  six  weeks,  then  something 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. (Please don't forget to give me your FULL postal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-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course  it  is  a  big  difference  if  you  play  with  a  68000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60-processor. On my A3000 I lose most games against the computer, if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with fair conditions. Fair conditions means, that I don't  take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, and that I don't use more thinking-time than the computer. I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precise statements about it, because I have too many possi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VChess with. The playing-strength of  version  2.0  was  no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, but I think that in Version 4.0 the playing-strength  is  not 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ing-algorithm is completely a  development  of  my  own,  I 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1000 hours on it. I guess that  other  people  though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it. The best way is if you test  the  playing-strength  yourself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, if you lose more than 50% of all games, then  the  playing-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ig enough for you. Note: If you lost nearly every game,  it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frustrating. Of course, if the playing-strength  was  very  high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possible to degrade it artificially. But if you won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, you know that the computer  have  played  intentional  ba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 not  be  so  glad  about  your  win.  If   you   think   th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-strength is too low, you can tell me. If many people think  so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y to  increase  it.  For  my  own  games  the  playing-streng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big enough. (Sometimes it may occur that the  computer  mak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bad move. This can happen for example, if the  thinking-ti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, so that the computer can't see an imminent attack of his 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 you can do this: Select a longer thinking-time (for thi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), and then select Extras/Undo last Move from menu. Now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ke back his bad move. Using a longer thinking-time, he will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move in most cases. Now you can use the  smaller  time  aga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 use 30 seconds thinking-time on my A3000. If I notic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has done a very bad move, I select 3 Minutes  thinking-ti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. Now I fetch a cup of tea, and when I come  back,  the  comput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 a  better  move  in  most  cases.  Now  I  select  again  the 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ing-time of  30  seconds.  A  other  way  is  this:  You  ca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mode/Human-Human, use Undo, and do a better move yourself. Now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mode/Human-Amig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try to compare VChess running on an A1200 with  an 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like "Fritz" on a Penium150. This is not fair. VChess is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eople like me, who want to play some  chess  sometimes,  who  wa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e, cheap, easy to use program which is not impossible to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tarting VChess, you will see the mainwindow, and perhaps  th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indows. The behaviour of the windows is like  the  window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 You can  move,  re-size  and  close  them.  If  you  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, the program will terminate. To move a chessman,  simple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 and then on the destination  square.  (To  make  a  rochade(cast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ove the king. The rook is moved automatically.) If you click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iece, and this click was a mistake, just click again on  it  to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indow titled "All Moves" you can see  all  moves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 The last performed move is marked with a "&gt;", this is not very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ing would look better, but GadTools-ListView-Gadgets  only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ing  of  a  complete  line.  The  algebraic  notation  is 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.Bf1-b5   e7-e5" means, that this is the second move,  White  mov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op from square f1 to square b5, and Black moved a pawn from e7 to  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tters behind the movenumber (2.)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" for a move of a pawn is  usually  substituted  by  a  spac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haracters are used for special moves: "O - O"  or  "O-O-O"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or big rochade. "e.p."  indicates  the  special  pawn  move  "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ant". "+" and "#" are used  to  indicate  check  and  checkmate.  "#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, that White is checkmate, "#B3" means, that Black will be  check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 half-moves. "*W" or "*B" is my own notation  if  White  or  Bla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le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window titled "Thinking..." shows the valuation of 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oves. The numbers on the right side are the  valua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. The number 100 is equal to the gain of a pawn, -25 is equ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of a quarter paw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-3 Be4xd5 50" means the following: If the Bishop on square e4 would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essman on square d5, this would result in the active player 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e half pawn. The characters "3-3" describe the deep of  thinking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three half-moves. (A half-move is a move  of  a  whit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piece.) In  this  example  the  computer  has  calculated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ove of the active player a move of its opponent, and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oves of the opponent again a move of  its  own.  From  thes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-moves the total gain of this move is  calculated,  and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lect the move with the highest total gain. Note that i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er can make one of 30 possible  moves.  And  for  all  of  these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oves there are again 30 moves as a response,  and  so 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, if the computer calculates 3 half-moves  deep,  the  comput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30^3=30*30*30=27000 half-moves. You can  think  about  i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uilding a tree for each possible move. The  first  half-mo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 of a tree, and from this root there are 30 branches to a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and from each opposite move there  are  again  30  branch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e-opposite-moves and so on. Of course such a tree doesn't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otally symmetric, some branches can be longer (more nodes) and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er. If an entry begins for example with "3-4", then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depth of this tree is 3 nodes, but this branch is 4 nodes 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metimes you can see entries like "5-3". This  means  that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of this tree is 5 nodes, but this branch is  cut  because  it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bad move, or a checkmate will occur in 3 half-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window is called "Move-Chain". If you click on an entr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nking..."-Window, then the movechain of this move is displa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This will help you to understand why the computer  thinks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move is a good or a bad move. The display of this window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:  40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8-c6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4xd5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8xd5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3xe5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: If the active player made  the  move  "Nb8-c6",  his 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act with e4xd5 and so on. The real gain of the  move  "Nb8-c6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-240+300-70=40. The +3 is a random-number added to the gain, so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nking..."-window the displayed gain is 40+3=43. (The displayed 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Thinking..."-window may differ a little  bit  from  the  su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chain. This is not a bug, but occur because moves at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 are less weigh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window titled "String-Input" can be used to set  or  move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using the mouse. This can be very useful if you want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ame, opening or position from a book or newspaper. In playing-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) you can type in moves in algebraic notation to do  your  mo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the abreviated algebraic (PGN-like) notation too.  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2-e4 or e2e4 or ee4 or 2e4 or e4 or e or 4 may move the 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lowercase  letters   for   positions!   And   capital   letter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man-identifiers.  It  may  be   ok   to   enter   only   source-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-coordinate, if this is a definite move. (If there is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move with this coordin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type O-O or O-O-O to do a rochade (castle), just move the king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1g1". For an "En Passant" move just move your pawn, and for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wn to a queen just move the 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move-coordinates  you  can  enter  a  quality.  There  ar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ies, !!, !, !? and ?. !? and ?! are identically,  and  you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numbers too, !!=1, !=2, !?=3, ?=4. If you don't  enter  a 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default quality (see below) is used. Please note, that onl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quality !! or ! can be added to the opening-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, you can enter a textual comment behind  each  move.  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4xh4   !!   This is a very goo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3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2e4A usual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h ? It was not a good idea to move the queen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his is clear,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uildup-mode, you can use this window to set up a position. Firs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ingle letter to indicate the color, for english language type "W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white pieces, or "B" to select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ype just a coordinate  to  set  a  pawn,  or  a  chessman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e a coordinate to set a ches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4" or "Pe4" will set a pawn on square e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a1" will set a King on square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 coordinate with a capital letter to  clear  a  square.  "G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lear g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tup-mode, spaces are not allowed. You have to type  in  one,  tw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characters,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activate the String-Gadget, if you just type Return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 This can be useful,  if  you  want  to  do  a  Menu-Opera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-Shortcuts.  (If  the  String-Gadget   is   active,   you   can't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-Operations with Shortcu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- and Buildu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modes: Playing-Mode, and Buildup-Mode. In  the  Buildu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ove pieces without any restrictions. In Playing-Mode you  ca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egal moves, and the  chess  clocks  are  running.  The  Buildu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special sub-mode, called Replay-Mode. Replay-mode  means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game in memory (just played or loaded). In this  case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menu items "Next Move", "Previous Move" etc. to replay 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ave the game. If you are in  Replay-Mode  and  modify  the  boar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pieces, you will go to the plain Buildup-Mode. If you 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Buildup-Mode, then you can save  only  the  contents  of  the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line of the M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title is used for displaying various  information,  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-reports or the last move. If the computer has done a mov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n () the computing-power of the computer in  moves  per  second,  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ally Half-moves). Additional, at the beginning of a game 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d open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of the board window you can see three chess clocks.  The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eft displays the total time for the white player, and the c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he time for the black player. The clock in the middl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for the act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e of the five windows is active, then  you  can  select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unctions with the right mouse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w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start a new game. All pieces are built up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position, and it is white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also start playing, but the pieces  stay  a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lve for M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activate a special playing-mode: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go  on  thinking  until  the  computer  sees  a  checkmate.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ne move means, that the active player makes a move, and  the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nent is checkmate. This is trivial. Mate in 2  Moves  means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ve player makes a move, then his opponent makes any mov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fter the second move  of  the  active  player  the  oppon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mate. The Computer will start calculating all moves one mov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ing for a mate in 1, then he will extend some  interesting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greater depth. If no mate is found, he  will  calculate  2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ep, first without depth-extension, then  with  depth-exten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monitor the progress in the Thinking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top the solving for mate, if you select "Stop Game" i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necessary,  because  there  exists  many  chesstask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hess can not solve in short time. If there are  no  chang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window for long time, then this  task  is  to  difficul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hess, and you should select  "Stop Game"  in  menu.  (All  task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er Checkmates/Solved are solved in less  than  20  minutes  o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3000. But the tasks in the drawer Unsolved my A3000 can not sol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inu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omputer has found the way to checkmate, he make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nd stops the game. (If  the  computer  has  found  a  ma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-extension, then he will go on with the next level. There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orter way to mate, or there may be more ways to mate.)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oves to mate in the MoveChain-Window. In general case,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is not clear, the opponent can react with more  than  on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 This is the reason why the computer will not  do  all  mov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. But if you think that it is useful to save a special way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can do  this:  Select  "Thinklist/Update Movechain/No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"Playmode/Human-Human"  from  menu.  Now  start  the  game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ject/Start Game" and play the moves  which  you  can  se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-Chain-Window.  Then  you  can  save  this  way  to  checkmat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"Project/Save G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p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s the current game (or solving for m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 Game... (or Set Up/Load Game...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load a game, to analyse it or go o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For example you can select the menuitem "Setup/Next Move"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to go  to  a  desired  position  in  a  game,  and  the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ject/StartGame" to start playing from this position.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a game, then the position is at the beginning of this gam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ntinue a loaded  game,  it  is  necessary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tUp/Last Move" before starting the game.There is a good reason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don't jump to the last move automatically: Maybe you got  a 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task on disk, for example  a  "mate  in  3".  If  you  loa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task, you probably will try to  find  the  solution  by 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. Only if you can't see it, you will use "Next Move" from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it. (It may be a good idea to  close  the  "All  Moves"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 loading  a  solved  Chesstask,  otherwise  you  will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 qu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load the last saved game. This may  be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who save and load the same game many time. (Playing letter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-chess.) The name of the last game (and  the  directory-name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in the configuration-file. You may proceed like this. Sa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ith "Project/Save Game..."  for example with name "MyGame"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Config/Save" from menu. Now "MyGame" is the default game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tart VChess the next time, you can select this item to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. This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Gam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ave a game, to go on playing it later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se it  later,  or  just  to  archive  it.  You  can  save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up-Mode and in Playing-Mode. If there is no game  in  memor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ard is modified, then only the board is saved.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not the complete game, for example not the last bad move,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: Go to the move, which is the last move which  should  be 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elect "Extras/Delete Successors" from  menu.  Now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are erased, and you can save the game. For  each  game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 textual comment. This comment can be up to 79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se  Dos.SetComment()  to  store  this  comment,  so  no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pace is used, and you can see this comment, if you type  LI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qu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the game with the default name, see  "Project/Load Quick"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ly if there is a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Movelis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game is saved as a text file in algebra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nt Mov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game is printed as a text file in algebra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ive Up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quester will ask you if you really wants to give up. If  so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stop, and the default  comment  to  this  gam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/Black gave 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fer Draw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to propose a draw. In release 4.0 a draw is always 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  the     current     position     has     occured     3   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osition-repeatition-rule) or if there was no progress in the las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(50-moves-rule). (The game ended in a draw, neigther  side 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rman we use the word Remis, I think it's a french 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ou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displays the address of the author of V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man-Hu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human players play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man-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uman player plays with the white pieces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iga-Hu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plays with the white pieces against a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iga-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plays again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menu you can change the thinking-time of th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 Secs, 20 Secs, 30 Se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time is 10, 20 or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 Min, 2 Mins, 3 Mins, 5 Mins, 10 Mins, 30 M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time is 1, 2, 3, 5, 10 or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 Hour, 3 Hours, 8 H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time is 1, 3, or 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in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calculates until a mate is found,  or  until 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ras/Break" to force the computer to make hi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enter a custom thinking-time. With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s you can determine if your input  is  in  seconds,  minut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. If you only press &lt;Return&gt;, then your input is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qual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computer will adapt its think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hinking time of the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 1 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time is used for a singl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 30 Mo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time is used for 30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try to finish the the whole  game  in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s the chessclocks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is always thinking for the active  player,  eve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player is a human player. If you select  this  item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all currently possible moves together with their valu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Of course the valuation may change with time,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thinking deeper and deeper. So if  you  select  this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ome time again, the valuation will be not  the  same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elect this item if the computer is the active player,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evaluates the differen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fresh &amp; 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Refresh", but the moves are displayed sorted by gain, best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old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is similar to "Refresh", but it  displays  no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ctive) list, but the old list containing the last move.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cessary to take a look on  the  old  list,  for  exampl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makes a strange move, and you want to find out  why  h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move. If the list containing this strange,  last  mov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, then select this item to displa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old List s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Show old List", but the moves are displayed sorted by gain,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best Ch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Movechain of the currently best move. (You can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or "Refresh &amp; Sort" to get help from the computer.) Please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move is not always the one with the  highest  valuation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may prefer a move  with  a  smaller  valuation,  bu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dep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ep if update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computer makes an audible bee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list- or MoveChain-Window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sorte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 Thinklist  is  displayed  s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in, otherwise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date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f chan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inklist and Move-Chain whenever there are change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down the calculating  power,  because  in  early  state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ing- process (the first seconds) there  are  many  chang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ma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inklist and Move-Chain if it is useful, for  examp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5, 10, 20, 30, 60 seconds, and then whenever there a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  update    the    display,    when    the     user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nklist/Refresh &amp; Sort" or an equal item. The "Move-Chain"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pdated, if the user clicks on an entry in the Thin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fresh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's Computer's 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 Thinklist and Move-Chain, if  the  computer  is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's Your 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 Thinklist and Move-Chain, if a human is the act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date MoveCh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es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Movechain-Window the be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urren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Movechain-Window the current (last calculated) 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update the Move-Chain-Window automatically. The  "Move-Chain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updated, if the user clicks on an entry in the  Thin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Mov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window, which shows the moves of the current game,  is 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Thin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open the window, which shows the valuation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possible moves, or brings this  window  in  front 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MoveCh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this item, then the window, which displays the move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special move, is opened or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en String-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 the  window  for  string-input,  or  brings  it  to  fro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-Gadget should become active too. This can be  useful,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-Item has a Shortcut. So you can activate  the  Input-Window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. I am  not  sure,  if  this  really  works  ever.  I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Window() and ActivateGadget(), maybe more code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90+, 180, 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items you can rotate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 one  of  the  following  eleven  items,  then 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is opened. Click on the color, which should be us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. If you use a custom-screen, you can use the slide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-values. But if you play on a public-screen, it's  bet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select a color instead of changing the value. You can on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olor at a time. If you click on "Ok", then  the  board  is 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selected color. For pieces and squares  you  can  selec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, A and B. Color B is used for the border  of  the  piec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if the squares are not monochrome (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Piec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 (inner) of whi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Piec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B (border and pattern) of whi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Piec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 (inner) of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Piec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B (border and pattern) of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Squar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 of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Squar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B of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Squar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 of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Squar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B of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ard-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the border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ard-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the text of the board. (1..8, a..h, and chess clock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the rectangle, which is drawn around a  selected  pie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Patter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lect between four different patterns  for  the  squa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: Mono (only color A), points, lines up and lin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Pie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white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Pie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black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Squa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Squa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isplay looks ugly on your screen, you should try other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tterns. The defaults look nice on an hires-interlace-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2.0-colors, but  if  you  have  to  play  on  a  screen  with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or different colors, then it's a good  idea  to  tr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-selections an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am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se items you can control the speed with which the  pie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from one square to an other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s are mov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s are moved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s are move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3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takes about 3, 4 or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up Mod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ard gets a border on the left and right  side.  On  this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some chessmen. In the Buildup-Mode, you can select  these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 them to build up a position. Also you can move piec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 to throw them away. In playing-mode the border has n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rdinates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urn off coordinates, you have more room for the pieces. Bu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this is only necessary if you have to play on a screen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ess Clock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urn off the clock. If you have turned off coordinates,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ways turned of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raw beam fram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a border is  drawn  around  piece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ing. So it is easier to see which pieces are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Quality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with release 4.0 of VChess,  to  every  move  is  assign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from 1 to 4, or !! to ?. Quality is important if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moves to the opening-library. You can ignore the quality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ctivate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nt Space for !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st games !? will be the default quality, so most mov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!?. Then it is optically more nice if a simple space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!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quarefr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a frame in color A around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a frame in color A around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Scree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select if you  want  to  play  o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screen, on a public screen or on a custom screen. If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on a public screen, you have to type in its name.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on a custom screen, it is recommended to  use  a  scre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or eight colors. It is possible to use a  screen  with  onl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, but this will not look very nice. More than eight  col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commended, because VChess currently doesn't use more than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lors. Please keep in  mind,  that  screen  resolu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lors may affect the calculating speed  of  your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on my A3000 calculating speed is degraded about 50%  if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 hires-16-color-screen or Productivity-Mode. Note that 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lldown-menu may be invisible if you use a large screenfo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th a low horizont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reenfon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y on a custom screen, then you can select a  font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menus and window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fon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elect a font which is used in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First click in the desired window to make it the  active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this item. So you can  select  different  font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ccess this menu only if you are in Buildup-Mode, mayb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"Project/StopGame"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 Gam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Project/Load Gam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rs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s to the 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mov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vious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back the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s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s to the last move of the act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laying- and Buildup-Mode, you can use the Scroller and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in the board-window  to  move  in  a  game,  too.  An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window is active, you can use the Cursor-Keys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eft:  Move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Right: Mov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Down:  Do nex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Up:    Go back, or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ear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ieces are removed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ild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ieces are moved to their start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s a modified board. This is useful, if there is a game 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ust played or loaded), and you have modified  the  board  by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 (or changed the active color with the following two item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 it is not possible to  go  on  playing  this  game,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ext Move", "Previous Move" etc. Instead of pushing  back  all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, you can use this item to reset the board and ac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ite's 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ite player has to do the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ack's 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ack player has to do the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all settings in a configuration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eate Icons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select if the program shall  create  ic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files. If the program  has  to  make  Icons,  then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cons is copied if it exist, or defaul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ype          Used Icon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             "Icons/GameIcon", "GameIcon", "Games/Game1", "Gam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   "Icons/ConfigIcon", "ConfigIc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nfigs/VChess.config", "VChess.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file          "Icons/TextIcon", "TextIcon", "Text/Text1", "Text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, if using Locale.library, for each filetype there  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-dependant Iconnames. For "deutsch"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ype          Icons for deutsch language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             "Spiele/Spiel1", "Spiel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   "Configs/VChess.config", "VChess.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file          "Texte/Text1", "Text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 opp. Tim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 with  release  4.0  VChess  may  take   advantage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time of the human player. This can be useful if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only a short thinking-time, while the human  player  take  a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time. If this item is activated, the computer may do  his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once. If a weak human player plays against a fast computer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necessary to deactivate this item. Otherwise the  comput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win, even if the thinking-time is only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aching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witch  on  a  teaching-mode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and it is your turn, and  you  click  on  a  piece,  the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s on which the chessman can be moved are marked.  This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for children learning 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Sound Volum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a value from 0 to 64. 0 means no sound, 64 maximum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Error-Sou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VChess can play extern soundfiles  using  datatypes.  Thi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OS 3.1 if DataTypes.library is  availiable.  The  soun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ers   "Sounds"   are   8SVX-Files,   I   found   them    in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4.6-Distribution of Olaf Barthel. Other soundfiles may  work 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rresponding datatypes are installed on  your  computer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file from drawer "Sounds", or you can type in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simple Display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Update-Sou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 you  can  select  which  sound   should   be   played 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Window or MoveChain-Window  is  updated.  Type  in  an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to get a simple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Move-Sou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und is played if the computer makes a  move.  An  empty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ive a simple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trouble with the sounds, try to enter an empty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ust press Return) for all three sounds. Or set Sound-Volume to 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the whole "Sounds"-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a configuration and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the actual settings as defaults.  The  program  will  us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at the next start.  The  settings  are  stored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hess.config, or if the drawer Configs exists,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ave additional configurations,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oad and activate again with "Config/Load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st S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ctivates the configuration which was used at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, or which was saved with "Save". This is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s/VChess.config or VChess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et to 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s all settings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re this P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current position. You can use this function in Playing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up-Mode. This is very useful, if you try to solve a  chess 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develop  new  openings  or  if  you  are  playing  letter 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hanging single moves with a friend by letters, EMail or 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tore old P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s the sto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White's Aggr., Set Black's Agg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se two items you can change the aggression of the compu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the number N, then this means that the computer will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ieces of his opponent a new val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Value:=(RealValue + (RealValue*N/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s of his own pieces remain unchanged. So, if  you  ent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value, then the computer will  give  the  opposite  pie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value than his own pieces, and will  play  a  more 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, maybe he will try to exchange a pawn of his own with a  paw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opponent. If you enter a negative value, then  the  compu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a less aggressive game, he will try to prevent  the  exch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's aggression is only important if the computers play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pieces. If the computer plays with the black piece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"Set Black's Aggr.". You will only have to use both items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plays with white and black pieces (Playmode Amiga-Amiga)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e what happens, if a aggressive computer player plays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un-aggressive comput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evaluate the current position. In Buildup-Mod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ation is only an approximation, only the pieces on the  bo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trategic positions are taken into account. It is  not 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ne chessman can capture an other chessman, or if a mate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ome moves. In playing mode, the gain of the next move is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valuation. This gives a more precis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force the computer to make his move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very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do las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take back the last  move.  The  chess-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allows this, but I think some  people  will  use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. Of course you can take back many moves  by  select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gain and again. (There may be a little problem: If you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an "En Passant"-Move, you (or the computer) can not do this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 In this case go back two moves, and then go forward ag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mo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do the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ve which you have taken back is agai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lete Success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delete all successors of the  actual 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useful if you want to save or print only the 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ame. Go to the desired position, then selec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stops the chess clocks, and sets the thinking-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low priority, so no  computing-power  is  consumed.  The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ends, if an user inpu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Task Pri.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 can  modify  the  priority  of  this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you  will  not  need  this  function.  Because  a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  of  priority  is  not  useful,  it  is  not  stor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. At the next start of VChess, the prior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zero (if started from workbench) or equal to the pri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-process  (if  started  from  shell).   The   priority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process is always one point lower than the  prior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process. So user input is always processed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fault Qua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move is performed, a quality is  assigned  to  it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originates from the opening-library, then the quality  i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opening-library, !! or !. If the computer calculates the 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you do the move with the mouse,  then  the  default  qua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Default quality can be !!, !, !?=?!  or  ?.  There  are  only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qualities, because one move is stored  on  disk  in  only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. There is no more space for other qualities. I think 4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ies are enough, it is not useful to waste  one  additional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move.  It  may  look  strange  that  moves  origina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 have quality !! or !,  for  example  e2-e4!!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 like  this,  just  turn   of   displaying   of   quality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splay/Show Quality". In the general case,  you  should  use  !?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quality, and activate "Display/Print Space For !?".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mark good moves with !! or !, and bad moves with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Quality i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Quality 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!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Quality is 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Quality 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make the play of the computer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 the computer would do always  the  same  move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, because he calculates the best move. But to the  resul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culation a random number is added. With this function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upper border of this number. 100 points are  equ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irtual) win of a 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, 25, 50,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dom value is in the range between zero and 0, 25, 50 or 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"0", then the computer always will do the same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situation. If you select "50", then to each calculate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ndom number between 0 and 50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ate endgame, i.e. King vs (King+Bishop+Knight), it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 smaller Random-Value, i.e. less than 16. Otherwi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-Value &gt;=25, it may occur that the Computer can  not  for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 in less than 50 moves. Large Random-Values in conjun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thinking-time in  Endgame  sometimes  gives  strange 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computer will always try to prevent a  repeti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function you can enter a custom  upper  bounda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number. If the boundary is high, then the playing-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will decrease. But maybe this i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Commen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enter or modify a textual  comm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 move.  The  actual  move  is  marked  with  a   "&gt;"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l Moves"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Qualit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modify the quality of the actua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comment of the actual  move  in  the  Board-Window-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useful, if the window titled "All-Moves" is closed, o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mment  is  very  long.  (In  the  "All-Moves"-Window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a long comment is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Game C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comment to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can use an Opening-library for the first moves of  a 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don't be confused, the Opening-library is  not  a  Library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Tools.library, but just a collection of openings.)  The  file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is VChessOpenings.  This  file  must  reside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 the program VChess (PROGDIR:). (I think there is no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ide it in sub-directories, or to use more than one Opening-libr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library means that the computer needs no  thinking  ti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moves, and the playing-strength of the computer is greater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the library can only be used, if the  game  starts  from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 (Now it should work too, if Black starts the game.)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ning-library is loaded if playing  starts.  This  means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Openings/Use not" before you start playing, the libra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aded in memory. In release 4.0 one Halfmove of the library need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on disk, and 16 Bytes in  RAM.  This  means,  that  a  very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of 10^5 = 100000 Halfmoves will need 200K  on  Disk,  and  1.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name of the used  Opening.  For  Example  "King's 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ce (3)" means, that the three first moves of this game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King's indian defence", the fourth and the following  moves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Mo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looks like a simple  chess-database  for  opening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of the  opening-library,  which  can  be  used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,   are   displayed   in   the    "Move-Chain"-Window.  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ject/New Game", and then select this Item. You  will  see  "e2-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me other good starting-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total number of moves (halfmoves) in the Opening-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 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hall use only !!-moves of the opening-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fer 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hall prefer !!-moves, but may used !-moves (second clas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!!-mov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 !! and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may use both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hall not use the Opening-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lete act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is function you can delete the  actual,  last  performed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opening-library. For example, if the computer has done  the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2-a3, and you think that this is a bad move, just select this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it and all successors of this move in opening-library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unction to delete any opening. For example, you sup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2-e4  b7-b6 is stored in Opening-Library, and you think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halfmove is a  bad  move.  Select  "Playmode/Human-Human"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, and then "Project/New Game". Now do these two  moves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Openings/Delete actual" to delete b7-b6  and  all  suc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2-e4 will remain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t Tre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may  be  useful   if   your   Opening-Library   is   to  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 builds a tree, and with this function you can cu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ches which are longer than the  number  which  you  en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-gadget. This works like hedgesh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lete all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useful if your Opening-Library is to large. It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econd-class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ump to Fi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rites all moves to a file in  algebraic  no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ng file may become very large, because the three-structur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converted to a linea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 this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the current game to the library. Please note,  that  only  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cond-class moves can be stored in the library. Of cour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only regular games, this means games started  from  their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and white as active player. If you will add an open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  book,  it  is  recommended  to  do  it  in  this  way: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layers/Human-Human" and now "Project/NewGame". Now you can 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from the book, and then select this item  to  add  i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. You should only add your own openings (games) to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strong player, because an  opening  should  contai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trong moves. If there is only one weak move, then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do this weak move and the playing-strength decreases. Please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: If you want to add new entries to the  Opening-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ecessary to load the existing library in memory before you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 entries.   To   test   if   the   library   is   loaded,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penings/Show Number",  or  just  use  "Openings/Load"  to  load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rrect Quality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an the quality  of  existing  mov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may be overwritten if you add new moves. In general ca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should not be activated. But it may be useful, for example if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2-e4! is stored in the library, and you want to modify it to e2-e4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x Dep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 items you can set the maximum depth,  up  to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can be added to the library with "Openings/Add This Game"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seful to add all moves of a game to the library. 18  Moves  =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moves are a good depth. But of course  you  can  add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, 64 halfmoves, and use "Openings/Cut Tree" if the library 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dd more than 24 Half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dd more than 36 Half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dd more than 48 Half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up to 64 Halfmoves, this means up to 32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he Library again from disk. This can be useful if you hav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peration like "Openings/Cut Tree", and you have  deleted  t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ort V3.5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for people who have created a  large  Opening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VChess 3.5, and want to use it with VChess 4.0.  You  can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V3.5-Library. Proceed as following:  Start  VChes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is function. Now select the  (first)  V3.5-Openings-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imported. Now you can select further  V3.5-Openings-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done, you may select "Openings/Show Number" to  see 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you have imported.  Now  select  "Openings/Save all Entries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library in the new format. This  function  will  destro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d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u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emove all moves from RAM. This can be  useful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need the library any more, and you have not much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all Ent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this item, then the opening-library  is  saved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got this, all modifications ar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-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like many Shortcuts, other not. The menu is very larg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 screenfont  a  menu  with  much shortcuts may look not so n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VChess.catalog will give you many shortcuts. If you don't lik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shortcuts, then you can delete (or rename) this catalog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only a few shortcuts in the "Project"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tart a game with a definite opening, then you  can  d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 way:   Select   "Players/Human-Human"    in    menu,    and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ject/New Game".  Now  do  the  desired  starting-moves,  for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.e2-e4  e7-e5". Now select "Players/Human-Amiga". Now do your next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2.g1f3. Now the computer will do the next move, using  a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pening-library if present. But you have to take care about thi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witch  from  "Players/Human-Human"  to  "Players/Amiga-Human"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/Human-Amiga) only  if  it  will  be  your  turn  after 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computer is already thinking for his own move, and  h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result of the thinking-process instead of a move from libr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use the same opening many  times,  then  do  the  first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til it is your turn), and  save  the  game  ,  for  example  with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PreferedOpening". Now  select  "Config/Save"  to  make  this  na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game-name.  If  you  start  VChess   again,   do   this: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ject/Load Quick", "Setup/Last Move" and "Project/Start Game".  Now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your turn, and you start the game  from  the  desired 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computer can use the opening-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ter additional openings, then it is not necessary to  ent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from the beginning  again.  If  you  want  to  add  openings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with e2e4,e7e5,g1f3, then you have to type in  the  first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moves only ones. You can use cursor-keys, scrollergadget or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back some moves, and then type in  the  new  way.  Or  you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/Store Position" and "Extras/Restore Position" too. This  may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work, or it may confuse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t the end of this text, some general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r bugs in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sure that there are some small bugs in this version of  VChes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itate to write to me if you find bugs or have  comments  about  V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lease don't expect a (long) response to each of your  short 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l summer 1997 you may reach me at this EMail-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WSKI@PHYSNET.UNI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lease don't send mail just for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of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till  some  things  which  may  be  improved.  Transf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ing-algorithm  from  Oberon   to   Assembler   would   increa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ng-power by a factor 2, and it  may  be  useful  to  us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 for special situations. An ARexx-port, a  Database  (Hash-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ndgame, PGN-Format-Support may be useful. Using a  (MUI)Control-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such a large Pull-Down-Menu would make it more easy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, and some people would like a board with 3D-Graphics.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will be no major Updates of  VChess  on  the  Amiga.  Till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.11.1996) only 68 VChess-user paid their contribution. And in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months I got only 6 new regitrations. This is not enough  to  cover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es. If this release should contain serious bugs, then you ma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fix in AmiNet in som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there will be a transformation of VChess on a Pentium-  or  RISC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ar away future. But that release will not be Shareware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hess and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lowed to make verbatim translations of this  documentation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new catalog files for other languages. You  can  distribut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s (together  with  the  VChess-package)  in  your  own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sking me for permission, but please don't make free, shorte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gy translations. You should only make translations, if you  are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VChess, so that you can verify your work. (I think no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han a bad one.) Making a translation is a lot of work, so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ful to contact me before starting with the translation. Mayb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a new release of VChess, or someone else has already  ma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translation. If you have produced a really good translatio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it to me. Maybe I will add it to the VChess-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Locale.library, VChess can adapt itself to other langu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under OS2.1+. Currently only english is supported.  Bu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cd is part of this package. So if you have the program  CatComp 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M) (or a FD-Program which works like CatComp) and you know  how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, then you can produce Catalogfiles for  your  preferred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English is the built-in  language  of  VChess,  there  exis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VChess.ct-file. You  can  use  this  (together  with  CatCom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.library) to adapt the English text to your own desire. (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ct-file, use CatComp  to  create  the  VChess.catalog-file  (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 VChess.cd TRANSLATION VChess.ct CATALOG VChess.catalog)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VChess.catalog-file to  Catalogs/english/VChess.catalog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tart VChess again (after a reset or "avail flush"),  you  should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re exists an english Catalog (Drawer  Catalogs/english/VChess.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.  If  you  use  this catalog, you will get many Menu-Shortcu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like so much shortcuts (like me), just delete this catalog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t the built in strings, with only very few Shortcu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 modify   Catalog-translations   (VChess.ct),   or   create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s, please note this: Menu-Shortcuts are localized too.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in the Amiga-Style-Guide-manual, although many programs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 For most menutexts, there  is  a  corresponding  Shortcut-tex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x00" to get no shortcut, or a single character to use a  shortcut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uch overhead, Nico Francois used  an  other  way.  He  integra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cut into the menutext. I used this way in release 3.5 too,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iffical to handle  for  translators.)  In  the  Catalog-trans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strings which contains vertical bars, "|".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special meaning for ReqTools.library.  They  divide  the  tex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response-gadgets, so don't delete these characters.  If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contains any number of these characters,  the  number  must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. Some strings may contain the characters "%ld". This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number, so don't delete this. Some strings contain  "\x20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ly a space, you may delete it, but  this  is  not  recommend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must have a special length, look at the  file  VChess.cd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ngth. (/6/8) for example  means,  that  the  minimum  length  i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, and maximum length is 8 characters.  Some  strings  con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n". This is only to write the following text on a new line. Mos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 limitations in length, but if you create too long strings,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I hope that you enjo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Salewski,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