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anim.datatype/--datashe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.datatype/--input_form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.datatype/ADTM_LOAD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.datatype/ADTM_UNLOAD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.datatype/DTM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.datatype/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.datatype/OM_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.datatype/OM_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.datatype/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ifanim.datatype/--datasheed--                 gifanim.datatype/--datashee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anim.datatype -- data type for GIF Ani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 datatype, a sub-class of the animation.datatype,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, play and encode (save) GIF anim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upports GIF 87a and GIF 89a compressed anim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prefs-file, any sound can be attached to th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NEW -- Create a new animation object from a description fil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urce may only be a file. Or an empty object can be created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coding (which must be filled by the application bef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DISPOSE -- Dispose instance and contents (frames, colormaps, sou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.), then pass msg to super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UPDATE -- Perform an ICM_CHECKLOOP check, and if succesfull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will be executed like OM_SET downst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SET -- Pass msg to superclass and call GM_RENDER if retval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class was != 0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M_WRITE -- Save object's contents in local (GIF Animation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class (IFF ILBM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M_LOADFRAME -- Fill in struct adtFrame with requested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nal FrameNode list like bitmap, colormap and sampl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itmap information is not loaded yet, it will be load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M_UNLOADFRAME -- Free resources obtained by ADTM_UNLOAD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methods are passed unchang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ttributes are set by the object and are READ-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ObjName             -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ObjAnnotation       - set by extension blocks (gif 89a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ten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TotalHoriz          - same as ADTA_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TotalVert           - same as ADTA_H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Width              - set by GIF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Height             - set by GIF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Depth              - set by GIF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Frames             - number of frames in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FramesPerSecond    - fixed to 100 f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ModeID             - mode id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KeyFrame           - Key frame of an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attributes are only set if a sample is attached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fs-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Sample             - only set to notify the anmation.data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nce that the object has soun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TA_SampleLength       - size of sample data played within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mesta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Period             - sample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Volume             - volume as set by the prefs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whole code looks like a big hack; sorry, but this datatyp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together within 2 hours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V1.2 only fixes some bugs and adds a few featu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V1.3 fixed some things, adds some legal stuff and CyberGF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not support transparency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y slow playb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ultiple memory allocations, Seek's and Read's in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TM_LOAD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nbufferd 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2P conversion (fast, but not the fastest possib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rap de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low gif decoder. Rewriting the beast in ASM maybe speed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gs, but I don't know much about m68k asse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body out there who wants to do the job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rid of this problem, the LOADALL switch is set for n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&gt;= mc68040/40MHz, the LOADALL switch in unneccesary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LOADALL in this ca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ome anims get a trashed background, maybe due a bug in the GIF89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 disposal suppor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is datatype was written for animation.datatype V41.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type with animation.datatype V40.6 does not wor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 large videos, the frames at the end will be played slow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at the beginning of the file. This is the resul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 search internally used (only serious with more than 25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s (mc6030/50mhz)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or may not b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yberGFX support is still under development. It seems that it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, b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yberGFX C2C conversion (LUT8 -&gt; RGB16/24) uses a very crap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th WriteRGBPixe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ing the bug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rite the "--input_format--"-Autodoc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d to the Waldspecht-BBS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und and fixed the longstanding bug that animation.data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40.7 didn't free some frames. Reason is that ADTM_LOADFR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used like "realloc". Now alf_UserData is checke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given frame will be freed (ADTM_UNLOADFRAM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nor houskeeping changes; removed some unneccesa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uses buffered reading (FRead instead of Read and SetVBuf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be this speeds up loading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bug in NOLOADALL loading mode (dynamic load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mes from disk) that some "disposal" modes (previous imag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dn't work properly under some condi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bug that animations with a static background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correctly handled in LOADALL mode (I simply forg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write the code...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to Francis Labrie (fb691875@er.uquam.ca) for repo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u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bug that ADTM_LOADFRAME returns everti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_NO_FREE_STORE on failure instead of returning the re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fixed the error handling code in ADTM_LOADFR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a delta mode for WPA8. If possible (e.g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frame uses the previous one as it's background),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nged areas are processed by the C2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supports the GIF comment extension. The character se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ed automatically, chars &gt; 128 are replaced by '_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the german '�', '�', '�', '�', '�', '�' and '�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comment chunks are merged toget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will be stored in DTA_ObjAn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ut some unneccesary VERBOS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nternal testing release to search for the mysterious memory l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n conjunction with the 24BITCHUNK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the notice that UniSys holds the LZW patents in the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moved BestModeIDA, because animation.datatype does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mall code clean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d some of the debugging code and removed some par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a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"maximum timestamp" (ADTA_Frames) calcul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ld way was very crap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some padding bytes in the decoder (instance data) pa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the data are aligned, which should speed up the de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possible problems when a GIF "Comment Extension" tex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'\0'-terminated. Now the load buffer is zero'ed for each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c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some VERBOSE about the "Plain Text Extension". The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w shown in the verbos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bug that in the case that the first frame has no bitm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itmap with 0,0,0 dimensions would be alloc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id not occur, but..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a prefetch buffer for dynamic load mode (e.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LOADALL); now all data needed for the frame are loaded with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statement, all following accesses are redirect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ed buff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ed from FRead to Read again because we're now lo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r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width padding problem, which caused an ugly b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ed with rubbish in some ani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supports different disposal modes in one animation (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me can have it's own dispos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supports different transarent colors in one animation (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me can have it's own transparent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moved all references to ADTA_BitMapHeader. It's not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saves the transparent color values from the previous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bug that the datatypes creates everytim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ette-per-frame instead of creating them only if neccesa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sets the GIF Screen background color to 0 if there i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CyberGFX-Support. Upon request, the datatype tries to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24-bit chunky bitmap if the 24BITCHUNKY prefs switch is s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: Does only work with animation.datatype V41 or hig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&lt;= V41.2 had a small bug which has been fixed in V4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CyberGFX bug workaround when BestCModeIDA fails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mensions given are too small (e.g. 32 * 50 returns INVALID_I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640 * 480 are s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very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GIF Picture descriptor to replace any version with a wr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ery much thanks to Frank Mariak (fmariak@chaosengine.ping.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finding the silly "too big palette"-bug in conj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new chunkypixe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jor code cleanup. BOOPSI class structures have been mo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lassdata.h, class independed functions have been mo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misc.c, class preferences to prefs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placed the custom stackswapping code with my "standar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e "stackswap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M_DISPOSE now preserves Result2 (IoErr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longstandig bug in ScanFrames that if an OS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ed, and IoErr results 0, havoc broke o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TA_SampleLength calculations were wrong. The value was g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first frame. Now the value is set correctl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f_SampleLength / (alf_Duration + 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a ADTM_LOADFRAME method gets a message from a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TM_LOADFRAME call, the contents are freed now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quested data have been loaded. This avoid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ological case that if the same frame should be fre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the frame IS freed and then re-loa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the free of the given frame is done after the lo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requested frame which avoids this inefficien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witched truecolor output down to 16 bit (565-bits-per-gu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ave some m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16BITCHUNKY, NO16BITCHUNKY, TRUECOLOR and NOTRUE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ModeID handling. The previous behaviour wa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0 mode id causes the datatype to select it's own mode i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0 means LORES. Now the default is -1 (which m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_ID), which causes the datatype to do it's 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ted the GIF animation encoder pa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coder writes GIF89a animation stream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a mask bug in the suppied "GIF" descripto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yte after the "GIF" signature was set to matc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ifanim.datatype now requires at least animation.datatype V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base cla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ainly to get rid of the V40 workround code which tr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class working with animation.datatype V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pdated and cleaned-up the autodoc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atatype first scans the whole animation to get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(if the LOADALL switch was set in the prefs-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animation will be loaded), colormaps will be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egsystem.datatype, mpegvideo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movie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xl.datatype, avi.datatype, quicktime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esetter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m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abletextd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ifanim.datatype/--input_format--           gifanim.datatype/--input_forma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 ANIM -- GIF Animatio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ot written yet, sor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.doc, gif89a.doc, compress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ifanim.datatype/ADTM_LOADFRAME               gifanim.datatype/ADTM_LOAD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M_LOADFRAME -- Load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TM_LOADFRAME method is used to obtain the bitmap a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f the ani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ven timestamp will be used to find a matching time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ternal FrameNode list. If it was found,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ing, bitmap and colormap data are stored into the str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Frame. If the bitmap wasn't loaded, this method attemp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it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tmap ptr if a bitmap was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and result2 with the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ifanim.datatype/ADTM_UNLOADFRAME           gifanim.datatype/ADTM_UNLOAD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M_UNLOADFRAME -- Unload fram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TM_UNLOADFRAME method is used to release the content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tion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frees the bitmap data found in adt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lways 0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ifanim.datatype/DTM_WRITE                         gifanim.datatype/DTM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WRITE -- Sa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saves the object's content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tw_Mode is DTWM_IFF, the method is passed unchang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, animation.datatype, which writes a single IFF IL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dtw_mode is DTWM_RAW, the object saved an GIF Animation stre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handle given, starting with the current frame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is rea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quence saved can be controlled by the ADTA_Frame, ADTA_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TA_FrameIncrement attributes (see TAGS sec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riting the local ("raw") format, GIF Animation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Frame (ULONG) - start frame, saving starts 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he current fram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Frames (ULONG) - the number of frames to be sav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(max_num_of_frames - curr_fr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FrameIncrement (ULONG) - frame increment when sav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1, which means: "jump to next fr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y sound attached to the animation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CTRL-D signal to the writing process aborts th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0 for failure (IoErr() returns result2), non-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ifanim.datatype/MAIN                                   gifanim.datatype/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 class for GIF animations. Based on "giftopnm" by Dav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blas, "ppmtogif" by Marcel Wijkstra &lt;wijkstra@fwi.uva.nl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vid Rowley &lt;mgardi@watdscu.waterloo.edu&gt; and the CBM datatyp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source/ documents written by David Jun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e that this implementation uses LZW, which is PATENTED by Uni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this application must not be used inside the Un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 of America except for research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mpuserves b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e Graphics Interchange Format(c) is the Copyright proper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ncorporated. GIF(sm) is a Service Mark proper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ncorpora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"giftopnm" legal inf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opyright 1990, 1991, 1993, David Koblas.  (koblas@netcom.com)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Permission to use, copy, modify, and distribute this software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and its documentation for any purpose and without fee is hereby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granted, provided that the above copyright notice appear in all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copies and that both that copyright notice and this permission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notice appear in supporting documentation.  This software is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provided "as is" without express or implied warranty.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need at least Kick/WB 3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any people wrote me that they cannot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"animation.datatype" cla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nly the 3.1 release contains it. (Subclasses o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nimation.datatype can run under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datatypes/animation.datatype", &gt;= V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imation.datatype V41" requires itself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/boopsi class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realtime.library", &gt;= V39              - for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gadgets/tapedeck.gadget" (any version) - for the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attach samples, you need "sound.datatype" &gt;= V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your prefereed subclass (8svx.datatype for IFF 8SVX samp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atypes descriptor file was activated, any attempt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IF anim stream using GMultiView, MultiView, AmigaGuid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Window will load and play the animation. If the source w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gifanim.datatype loads frames dynamically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ave the current animation in gifanim.datatyp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format, use MultiView's "Project/Save As..." menu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ultiView's "Project/Save As Raw...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anim.datatype saves the current animation, starti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rame as GIF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attach samples to the animation, you must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s file (ENV:Classes/DataTypes/gifanim.prefs) and ad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 SAMPLE="ram:have_a_nice_day.8sv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loads and attaches the sample "ram:have_a_nice_day.8svx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imation. See gifanim.datatype.doc/preferences for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pref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unpacking this archi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is version does not include an Installer script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e installation manually through the 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pack this archive and copy the "gifanim.datatype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:Classes/DataTypes/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LONE FROM "gifanim.datatype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YS:Classes/DataTypes/gifanim.data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n copy the datatypes descriptor into the DEVS:DataTyp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descriptor already exists, you should not replace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you may loose "toolnodes" and other settings sto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isting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LONE FROM "GIFANIM(%|.info)" TO DEVS:Datatype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is included as an example how to wri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tion.datatype subclass which deals with things chunky bitm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tas and an encod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blame me, report any bugs, or wants a new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letter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land Main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henstaufenstra�e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2388 N�rven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+49)(0)2426/9015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(+49)(0)2426/9015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 is also available (if you want to send me attach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than 1MB (up to 5MB, more with my permis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SBURN@w-specht.rhein-ruh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May 1998 I'm reachable using this email address, to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hold.A.Mainz@KBV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lease put your name and address in your mail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German mailers should add their phon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e BUGS section above when submitting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, but I can only look once a week for m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ear something from me within three week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mail again (but watch about new releases) (proble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ail port are caused by reconfigurations, hackers,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ire  "gifanim.datatype"  package  may  be  noncommer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stributed, provided  that  the package  is always 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's complete  form (including it's documentation).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ee  for media costs is okay but any kind of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is strictly forbidden without my permission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nd suggestions how to improve this program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David Junod, who wrote the animation.datatype and lo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types example code, David Koblas for his "giftopn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people for their compression formats, Peter McGavi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C2P function, Matt Dillon for his DICE, Olaf 'Olsen' Barth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is help, ideas and some text clips from his docu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ifanim.datatype/OM_DISPOSE                       gifanim.datatype/OM_DI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Delete a gifanim.data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DISPOSE method is used to delete an inst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anim.datatype class. This method is passed to the superclas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comp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frees all frame nodes and their contents (bitma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maps, samples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is deleted. 0U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ifanim.datatype/OM_NEW                               gifanim.datatype/OM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a gifanim.data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NEW method is used to create an inst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anim.datatype class.  This method is passed to the 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After this, gifanim.datatype parses the prefs file and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an through the data to get index information. Frame bitmap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if the input stream isn't seekable, colormaps and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are loaded immedi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sample was set in the prefs, it will be loaded and at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ttributes can be specified at cre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SourceType (ULONG) -- Determinates the type of DTA_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. Only DTST_FILE and DTST_RAM are suppo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 other type was set in a given DTA_SourceTyp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_NEW will be rej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DTST_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Handle -- For DTST_FILE, a BPTR filehandle is expected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will be created by datatypesclass depeding on the DTF_#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, which is DTF_BINARY here.  DTST_FILE, datatypes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s a file handle from the given DTA_Name and DTA_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BPTR returned by Lock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TST_RAM (create empty object) source type requires a 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bject was created a pointer to the object is retur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ifanim.datatype/preferences                     gifanim.datatype/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NV:Classes/DataTypes/gifanim.prefs" file contains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for the data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ferences file is an ASCII file containing one line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 can be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be superset by a local variable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can contain settings, special settings for some proj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et using the MATCHPROJECT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beginning with a '#' or ';' chars are treated as com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are limitted to 256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PROJECT/K,VERBOSE/S,MODEID/K/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BITCHUNKY=24BITCHUNKY=TRUECOLOR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16BITCHUNKY=NO24BITCHUNKY=NOTRUECOLOR/S,FPS/K/N,REPEAT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EPEAT/S,SAMPLE/K,SAMPLESPERFRAME=SPF/K/N,VOLUME/K/N,LOADALL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LOADALL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PROJECT -- The settings in this line belongs only t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(s), e.g. if the case-insensitive pattern does not matc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ign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imum length of the pattern is 128 cha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#?, which matches any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BOSE -- Print information about the animation.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ame numbers and the used compression are printed, af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canned/loaded frames, set FPS rate, dimensions (width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/depth), sample informatio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ID -- Select screen mode id of datatype (will be stor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TA_ModeID). Note that the DOS ReadArgs function used for par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tches a SIGNED long. The bit 31 will be represented by mi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-'. (example: "MODEID=266240" sets the mode to the A2024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i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-1, which means: Use the best screenmode availab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iven width, height and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BITCHUNK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BITCHUNK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COLOR -- Create 24 bit chunky bitmaps, if possi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16BITCHUNKY and the 24BITCHUNKY option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erated in the future. The TRUECOLOR option selec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t truecolor depth in this ca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16BITCHUNK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24BITCHUNK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RUECOLOR -- Turns 24BITCHUNKY option off. (Defaul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16BITCHUNKY and the 24BITCHUNKY option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erated in the future. The TRUECOLOR option selec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t truecolor depth in this ca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S -- Frames Per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value of 0 here means: Use default F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-- Turn on repeat mode, e.g. DTA_Repeat ==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EPEAT -- Turns REPEAT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-- Attach the given sample to the animation. The sampl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loaded using datatypes (GID_SOUN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one sample can be attached to one animation stream,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attempt to attach a sampl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SPERFRAME -- Set samples per frame rate for sound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es the own internal calculations to get rid of rou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-- Volume of the sound when play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64, which is the maximum. A value greater than 64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et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ALL -- Load all frames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LOADALL -- Turns off the LOADALL flag, which may be set in a pref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before. This switch is set per default, and can be turned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LOADALL option, later it can be turned on again by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 invalid prefs file line will be ignored and forces the VERB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PEAT mode may be a 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ow memory may cause that the prefs file won't be pa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ines are limitted to 256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 invalid prefs file lin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sample path length is limitted to 200 chars. A la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may crash the machine if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