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assbergerstr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-80809 Mun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: ____________________________ State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untry : ____________________________ Postal Code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id you find out about GSE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I want a quick delivery by E-MAI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We will email or fax the License/Key-Code immediate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/Fax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 I have decided and want to register me for this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License for normal use of the program ............. only $12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License for commercial use of the program .............. $39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result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Check enclosed (payable to APS GmbH, only in DM 19.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Credit Card                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 #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. Date _________ Signatur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_______________ SIGNATUR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[ Please cut here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ax your order form directly to APS: ++49 (0) 89 357 32 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 fill out your  personal  data  clear  and  legible  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as possible.   Your key-code will be establis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s.   For a normal registration you must  use  your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 The statements are  treated  very  confidentially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at any th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registration,  you will receive a key-code t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remindes.  Please check the GSE manual  (file GS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e key-code. You must read and underst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nd LICENSING AGREEMENT in the G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 of GSE is based on  'personal usage'.   Corpor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al users must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nt  who will be provided with a version of  GS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of the specified person will be seen to  indicat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   Registration grants a specific  person  (not  a  juri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corporate entity) the right to 'use' G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order by fax, please make sure you enclosed y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(otherwise the key-code will be sent with  postal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 do NOT send the registration form by netmail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printer, please write the most important items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  Credit card orders must include the card's  "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". Payment must be in US Dollars or DM (Deutschmark) 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order can NOT be processed.  All prices alread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value - added tax.  Prices on this form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low a few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very much  for ordering from APS GmbH and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E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