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�� �   �� ��� �    � �� �   ���   �   ��   � �� � ��    �   ��  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 ���� ��� � �� �  � � �� �� ��� �� � ��� �� � ����� � ��� �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 ���� � � � �� � �  � ��� � ��� �� � ��� �� � ����� � ��� �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 ���� � � � �� � �� � ��� � ��� � �� ��� �� � ����� � ��� �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 ���  � � � �  � �  � �   � ��� � �� ��� �  � �     � ��� ���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� �    � � � �  � �  � �   � �   �  � �   �  � �     � �   � 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� �    � � � �  � �  � �   � �   �  � �   �  � �     � �   � 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� ���  �� �� ���� �  � ����  ��� �  � �   ���� ���   � ��� � 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𱱱���𱱱����𱱱��𱱱������𱱱�𱱱���𱱱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�=����=�====�=�=�=�==�=�=��=�===�=�===�==�=�===�==�=�=====�=�===����=�===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�-�--�-��---�-�-�-�--�-��-�-�---�-��--�-�--���-�--�-�-----�-��--�--�-�-�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��-�--�-���--�---�-����-�--�-����--���-����-���-�--�-�--����-���--��--��-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nights of X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c Viewer (and ripp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 Knights of Xentar are stored in *.VOL files and exa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XEND.V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XENM.V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XOPEN.V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XPIC1.V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XPIC2.V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XPIC3.V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XPIC4.V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XPICA.V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XFACE.V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XETC.V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XCEL.V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XCHP.V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XOPENF.V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ROPEN.VOL  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RPIC1.VO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RPIC2.VO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RPIC3.VOL    � These are the R18 versions of the above KX*.V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RPIC4.VO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RPICA.VO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RENM.VOL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er is GPH#  (0x4750481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rip them with MRIP's User define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ith the INSTALL.EXE provided, patched to only show the file INSTALL.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 for a keypress, you can show any of the ripped *.USR files ,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INSTALL.GPH. Also provided is a simple 4DOS batch to view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VIEW parameter) or do a slideshow, which is the default ope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