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COM II Cheat Utility  Version 1.04  Copyright (c) 1995  Douglas Peter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**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ks for trying out my cheat utility, this is the first one I've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t X2CHEAT.EXE in your XCOM II directory and ru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ss ESC to exit current menu or program (if at game select menu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ss F1 for online help at any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86 or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GA graphics card or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 3.0 or b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nce XCOM requires the same, if you can run XCOM, you can run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is freeware and is released as is into the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o warranty, either expressed or implied.  In no event shall I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le for any loss of profit or any other damage, including but not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pecial, incidental, consequential, or other damages result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or the inability to use this program, even if I have been no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ARCH EDI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select research items to be put "into research" on any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s.  By selecting the research item, the lab (if any) on that bas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searching that item, whether or not you've 'earned' the right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still responsible for increasing the number of scientists rese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em from 0.  Although it's possible to edit this, I didn'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bility as it messes up your lab/living space arrangements terri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items don't have to be researched directly like the advanced SW5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ach new sub type researched , the new SW5's will be manufact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research.  If you do research any new SW5's, they will be pu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FOPEDIA, but you will not be able to manufactur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earch another alien commander after you get the HAMMERHEAD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ble to research "The Latest Flying Sub".  I NEVER was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arch Alien Sub Construction (without cheating) and I'd played thi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begining twice.  That's why I created this cheat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someone has gotten a hold of an ACCURATE research tree for XCO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 heart, please send me a copy.  I asked a tech support gu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prose to fax me a copy of his, but he wouldn't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'craft' editing is incomplete.  I struggled for a long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out where they get the ships numeric value (i.e. TRITON-1)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seem to exist.  You can alter the type of ship, and the weapon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(give a Triton a pair of Sonic Oscilators), but there is no way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ell which of your ships you are alt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apologize for any bugs you may have encountered, but if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, I will fix them as soon as possible.  I won't apologiz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ing errors (except the armour/armor thing) as I can't spell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life, but will correct any pointed out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01  - Added 1 remaining day to Transmission Resolver because it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em to work properly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Now allows you to select NONE for a craft weap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Reloads the weapon you select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Fixed problem with dead soldiers in soldier 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02</w:t>
        <w:tab/>
        <w:t>- Fixed negitive money values not shown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Fixed base bug introduced in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Added craft damage and fuel 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Added research editing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03</w:t>
        <w:tab/>
        <w:t>- Added # of LABS in base title for research 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Fixed abscense of highlight bar in fuel field for craft 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You can now set fuel to 100% instead of just 99%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Added soldier copy 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Corrected the spelling of ARMOR from ARMOUR (can't believe I did tha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04</w:t>
        <w:tab/>
        <w:t>- Added F1 help key (altered status 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Fuel changes in TRITON and BARRACUDA where a little unrespon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, any comments or questions, write to me.  As I have no incl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rge money for this thing, a pat on the back or two would be ju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ss this thing aroun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T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will post new versions on CompuServ (Gamer's Forum, LIB 3 War Gam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've found this anywhere else and are looking for a newer versio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 you try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glas Pet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: 73014,33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