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Mr Pacford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gister Mr Pacford you will receive a fresh copy with the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removed. There is no fixed fee although you must cover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postage and packing. If you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 or more, then you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a sheet with the follow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ll of the access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How to skip to the next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How to start from any level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register Mr Pacford, please send payment (in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eque or postal order) to the address below. You may also use this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me for any other reason. Software will be shipped on 3.5"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otherwis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 A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work Computing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A Alexandra Park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well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0 2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include this software in a PD library, or on a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ver-Disk", or distribute this software commercially you MUST contact m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address and obtain written permission before doing so. For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lease see the file LICENS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contact me on my internet mail address o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.anderson@ooh.embassy.co.u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