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NDUM to PKZIP 2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most up-to-date information,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PKZIP version 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ITY VER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enticity Verification information you receiv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clude two AV Serial Numbers and one checksum.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s and checksum include BOTH letters and number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S are LOWER CASE, with the exception of the letter 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 L will be printed in upper case to avoid confu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both Serial Numbers are entered using the PUTAV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return a checksum value.  This checksum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provided by PKWARE.  If the checksums do not ma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ation was not performed correctly and PUTAV.EX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un again to ensure that the Serial Numbers and N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un PUTAV.EXE and you encounter the error, "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KZIP.EXE", verify that you are running PUTAV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XTR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KZIP 2 Authenticity Verification featur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an be displayed on subsequent lin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message.  An ASCII text file named AVEXTRA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containing the additional text you want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EXTRA.TXT file is in the current directory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KZIP -!" option, PKZIP will add this text to the .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will display it after the normal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message.  The Authenticity Verification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only to registered user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FILES ACROSS MULTIPL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2 has the ability to compress a large .ZIP fi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files CAN NOT span multiple disk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PKSFX code extrem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batch file can be created that would uncompres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diskettes.  All that would be required i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reate a batch file called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Edit install.bat and in that file hav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kunzip -d a:program c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tch file would create the directory C:\T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and then unzip the file called PROGRAM.ZIP into the 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PKUNZIP will prompt the user to enter th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xtrac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KCFG.EXE is only included in the registered version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.EXE can have many of its features configu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called PKZIP.CFG.  This configuratio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cated in either your current directory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with the environment variable PKZIP.CFG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hat PKZIP.EXE is located.  PKZIP.EXE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in each location in the order listed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you may have a default configuration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overridden by using a configuration file in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wo locations.  Any option that is se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y be overridden from the command lin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y be created manually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KCFG.EXE program will look for an existin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me locations and order that PKZIP.EXE would loo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FG.EXE program finds an existing configuration file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The existing configuration values will be shown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s.  A list of options will be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highlighted cursor indicates the op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 SAF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KSFANSI.COM is only included in the registered version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 included with registration of PKZIP 2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SFANSI.COM.  PKSFANSI is a terminate and sta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isables ANSI keyboard key Reassignments, thereby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"bombs" embedded in any text file (such as README fi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by any program.  Normally, ANSI sequences tha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could be hidden inside ANY text file o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executed completely unnoticed until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SFANSI intercepts calls to the ANSI.SYS or other AN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s, and filters out any keyboard reassignmen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other ANSI sequences through unaltered.  I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signment is attempted, PKSFANSI will intercept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card it.  PKSFANSI will also BEEP to alert you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signment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SFANSI requires less than 1K bytes resident RA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with any ANSI driver, such as the standard ANSI.SY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SI, ZANSI, DVANSI, etc.  Note that if you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ANSI driver, such as the DESQview DVANSI.COM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SFANSI should be loaded after the ANSI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KZIP and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perience difficulties when using PKZIP in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Windows, use the -) option to disable DPMI sup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liminates the problem, you may default thi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by using the configuration file (see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KUNZIP, this option may be set as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as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KUNZIP includes the ability to use an environment vari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ation of the command line.  An option, or number of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be specified by an environment variable.  PKUNZIP will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s as if they were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 set PKUNZIP=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example would disable DPMI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since the PKUNZIP environment variab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ation of the command line; it will superse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ing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DOS Requirements for SPANNING &amp;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KZIP 2 to span multiple disks with a .ZIP file,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format diskettes on-the-fly, DOS 3.2 or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JR.COM &amp; PKSFX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PKUNZJR or PKSFX Junior, remember to end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with a : or a \.  Because the PKUNZJR and PKSFX Juni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to be as small as possible, please no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minima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"MOV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-m option in PKZIP.EXE PKZIP will now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nd subdirectories after the compression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ompleted. This feature is turned on by defaul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PKZIP not to remove the directories/subdirectories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- option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NOFASTCHAR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lls PKZIP/PKUNZIP to use the slow DOS 1.x/2.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unction calls rather than the 'DOS F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' function.  This option is designed for compata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's or BBS doors etc. that do not intercept the DO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ddendum to the ERROR MESSAGES fou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E[19-23] and E29)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E26) DOS 3.0 or later needed to spa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E26) DOS 3.2 or later needed to format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E28) Destination for .ZIP file is same as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E28) Source and destinat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W07) Warning! Bad System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W08) Warning! Can't write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W09) Warning! Can't writ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 (W10) Warning! Can't writ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2EXE: (E09) Can't create ou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2EXE: (W01) Warning! The file already exists, overwrit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KSFX: Warnings numbers are the same as PK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9-18,20,21,23,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SFX: (E02,E03) Error i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SFXJR: No numbers are printed by PKSFXJR. The manu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PKSFXJR will report error number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orrect. It will print only a message, n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printed. The errorlevel will be return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Bad file nam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3     Error i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11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 No files were found to add to the .ZIP, or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specifi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 File not found. The specified .ZIP file o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  Insufficient disk space for .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ufficient disk space for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Full, file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.ZIP file is read-only and can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    Bad or illegal parameters specified. (help screen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  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     Could 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23,29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     DOS 3.2 or later needed to spa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     Destination for .ZIP is same as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nd destinat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    User pressed control-c or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2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Error i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Error in .ZIP file, use PKZI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4     Insufficient memory to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Bad or illegal parameters specified. (help screen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  Can't ope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  Error i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  Disk full writing target file during EXE to ZI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 Disk full writing target file during ZIP to EX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 .ZIP file being converted contains a file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ethod not supported by the version of PKSFX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ached by ZIP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 User answered "No" in response to an "overwrite(y/n)?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Warning erro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ails CRC check, Unknown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3     Can't fi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8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  Unable to locate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Bad or illegal parameters specified. (help screen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 User aborted at comment pausing, "Extract now (y/n)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3,13  Error i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he -x option in PKUNZIP now is used to spec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Xclude.  As stated in the PKUNZIP 1.1 documenatio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'-x' to mean eXtract would not be suppor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sions of PKUNZIP.  The -e option of PKUNZIP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he -o and -k, as well as the ZIPDATE=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kzip.cfg file, will be ignored when used with the -&amp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PKZIP requires 206K of memory if no EMS or XMS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108K if enough EMS/X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In the PKZIP manual, it states that the -o option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ZIP file date to oldest file in .ZIP file. This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t .ZIP file date to latest, not 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, Page 76 of the PKZIP manual incorrectly list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of view as Long. The default value of view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, When using either the -&amp;l or -&amp;u, both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format the destination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BACKU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can now create .ZIP files that exceed the size o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 You can use PKZIP to backup your entire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most backup programs, PKZIP can use disks forma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, or it can format the disk for you.  PKZIP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all files on the destination disk(s), or leav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act.  PKZIP can optionally quick form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, or do a normal (unconditional) format.  A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s the information on the disk without forma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, greatly reducing the time required to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amp;      Span disk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is option if you wish to create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ultiple disks.  If this option is not specifi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ed the capacity of a floppy disk, a DISK FUL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amp;f     Format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will format the destination disk(s) if you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If the disk has been formatted previously,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will be performed, otherwise a full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amp;fl    The destination disk is to be formatted to 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lan to use low density disks in a high 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, this option is required.  For example, if you have a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 floppy disk drive, and plan to zip to 720K disk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are not formatted, you must specify this optio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 is a 360K or 720K drive, this option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information was previously contained on the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amp;u     Unconditionally (always) forma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ormat the disk before being used.  A full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a quick format will never be performed.  If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previously contained on the disk, i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amp;ul    Unconditionally (always) format a low density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igh densit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ormat the disk before being used.  A full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, a quick format will never be performed. If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previously contained on the disk, it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amp;w     Wipe the disk.  (Erase all files and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-&amp;f, except the files are delet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the disk.  This is for usage with non floppy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, such as Bernoulli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amp;s[d:] Include subdirectories in zipping process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rp \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amp;v     Turn on DOS verify when spanning. This may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using BACKUP=verify in the pkzi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tells PKZIP that you wish to backup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 The current disk drive will be used if no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ed.  You do not need to specify the -rp option (rec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pathnames).  If you also specify files on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, these files will be compressed, as well as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rive.  (Please see following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tions are case insensitive, but this may chang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  We suggest you USE LOWER CASE LETTER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  The -&amp;l option must be specified with -&amp;u or -&amp;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:   If you create a .ZIP file with the same name a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 disk set, you do not need to use the WIPE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  PKZIP will create a new .ZIP file with the sam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etho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:   All the PKZIP Configuration File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ridden on the command line by specifying the op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-'.  For example, -&amp;f- will override "BACKUP=FORM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File and turn off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:   When using PKUNZIP.EXE to restore a from a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 set, it is most efficient to start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te:   If you would like to use PKZIP.EXE for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remental backups, use the -a+ for the full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will turn off the archive attribu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have been compressed.  Then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remental backup, use the -i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 only files that have changed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ere las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:zipfile -&amp;        Zip the current directory to drive A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pan disks if necessary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ly on drive A: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pkzip a:zipfile -&amp;s   Zip all files on drive C: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pkzip b:zipfile -&amp;s d:\sd\*.*  Zip all file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the current drive),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 the D:\SD directory to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pkzip a:zipfile -&amp;s d:\*.BAT   Zip all the files on driv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ll .BAT files on drive D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:zipfile -&amp;f -rp            Zip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ubdirectories to drive A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ormat each disk.  A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ill be performed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hich is much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nconditio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:zipfile -&amp;u -rp            Same as above, excep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ill be unconditional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:zipfile -&amp;fl               Zip the current directory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:, and format each disk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ensity.  This option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 users using a 360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 a 1.2 meg drive, or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 720K floppy disk in a 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rive.  A quick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erformed if possi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uch faster than a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:zipfile -&amp;ul               Same as above, excep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ill be uncondition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do not quick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:zipfile -&amp;w -rp            Zip the curren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ubdirectories to drive A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ipe each disk. 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ubdirectories will be er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he A: drive.  The dis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e formatted or quick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:zipfile -&amp;fs               Zip the cur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including subdirectories)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:, and format each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estination disk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een formatted, a quick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e performed.  Otherwi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unconditional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ptions For the PKZIP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word BACKUP=  can be followed by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N            The -&amp; option is enabled.  If this key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fied, the following options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abled when -&amp;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me as -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NDITIONAL   Format the disk unconditionally.  Same as -&amp;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             Using low density disks.  Same as -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         Format the disks.  Same as -&amp;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PE            Wipe the disks.  Same as -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           Do a full backup.  Same as -&amp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Y          Turn on DOS verify when spanning. Same as -&amp;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                          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=SPAN FORMAT                   -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=SPAN FORMAT UNCONDITIONAL     -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=LOW VERIFY SPAN               -&amp;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=FORMAT WIPE         Illegal -- WIPE and FORMAT are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=FULL                          -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UP=FULL  WIPE                    -&amp;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WARE, PKZIP, PKUNZIP and PKSFX are registered trademarks of 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PKSFANSI and PKCFG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, PKUNZIP, and other PKWARE products are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 by Shareware Publishing.  Shareware Publishing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ting, and Support Services are trading style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c Reg: 227403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of other companies mentioned appear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nly and are the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