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ette contains the file PKZ204g.EXE. 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Z204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pressing the Enter key to create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 for PKUNZIP, PKZIP, and PKSFX version 2.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the documentation files after running PKZ204g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*.DOC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*.NEW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*.204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*.TXT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ach line by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s V204G.NEW, WHATSNEW.204 and ADDENDUM.DOC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features and changes made in thi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istribute PKUNZIP, PKZIP, and PKSFX to friends, associa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o a computer bulletin board system (BBS), please distribu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KZ204g.EXE rather than the individual files for PKUNZIP,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KSF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arge any fee for the distribution of PKZIP you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from the publisher.  In the United Kingdom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ubli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ublishing, Shareware Marketing, and Support Serv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rading styles of Shareware plc.  Registered in England 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0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