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ELETIP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 of Empir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 of Empir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soft läutet mit ”Age of Empires” das Zeitalter ausladernder Eroberungsfeldzüge und blühender Kulturen ein. Die geschickt inszenierte Kombination aus WarCraft und Civilization verlangt Anfängern und Profis gleichermaßen viel Können ab. Mit den nachstehenden Tips und Tricks werden Sie auf künftige Schlachten optimal vorbereite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vielschichtige Geschichtsstunde von Microsoft läßt Raum für völlig unterschiedliche Taktiken, die in Einzel- und Mehrspielerszenarien darüber hinaus noch differenzierte Strategien erfordern. Im folgenden wollen wir Einsteigern und Fortgeschrittenen die wichtigsten Grundlagen im Bereich Baureihenfolgen, Ressourcenmanagement, Flächenplanung sowie Kampftaktiken geben. Darüber hinaus werden Handel und Diplomatie, Technologieentwicklung sowie die Beschreibungen zu den wichtigsten Gebäuden und Einheiten abgehandel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elbegin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Die Auswahl der Spielmodi bzw. der Siegbedingungen legt schon einmal den grundsätzlichen Rahmen für Ihre strategischen Pläne fest. Während der Szenarien- oder Kampagnen-Modus normalerweise das zu erreichende Ziel vorgibt, können in den übrigen Modi die Siegbedingungen frei ausgewählt werden. Wenn Sie sich beispielsweise alle Ruinen auf einer Karte einverleiben wollen, sollten Sie die entsprechenden Stätten ausreichend mit Einheiten gesichert haben, bevor Sie die letzte Ruine in Besitz nehmen. Nachdem Sie diesen finalen Schritt vollzogen haben, werden alle Gegner darüber informiert und haben nun 2000 Jahre Zeit, selbst eine Ruine zu erober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Die gleiche Konstellation ergibt sich, wenn Sie alle Artefakte einer Karte aufsammeln. Auch hier gilt, daß die transportierbaren Gegenstände erst hinreichend gesichert sein müssen, bevor Sie das letzte Artefakt an sich reiße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Ein Weltwunder können Sie hingegen in Ihrer sehr gut befestigten Hauptstadt errichten und müssen nun nur noch die Angriffe der Mitbewerber abwehren. Bei einer entsprechenden Defensiv-Abteilung stellt dies in der Regel kein Problem dar.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chließlich sollten Sie beim Punktzahl- oder Zeitlimitspiel immer auf die Scoring-Tabelle schielen, die der AoE-Spielepackung beigelegt ist. Hier sind alle wichtigen Boni vermerkt, die Sie für Ihre Highscore-Jagd benötig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ölkerkund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Bei einem freien Szenario außerhalb des Kampagnenmodus hängt die Wahl des Volkes unter anderem auch von der Beschaffenheit der Karte ab. Ein Szenario mit vielen Inseln bedeutet beispielsweise in der Regel, daß Sie gute Seefahrer-Kenntnisse haben sollten. Eine große, wasserlose Karte mit einer überschaubaren Gegnerzahl könnte hingegen einen Hinweis darauf geben, daß die Beschaffung von Ressourcen sowie möglicherweise der Bau eines Weltwunders von Bedeutung sind.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Die insgesamt zwölf Völkchen in AoE haben alle ihre Vor- und Nachteile. Eine gesammelte Übersicht finden Sie unter anderem in der Online-Hilfe oder auf der Spielebeilage abgedruckt.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 xml:space="preserve">Bei hohen navigatorischen Anforderungen empfehlen sich Minoer, Griechen, Hethiter, Perser, Phönizier oder Yamatos – diese Völker besitzen entsprechende Boni bei Reichweiten, Geschwindigkeiten oder Widerstandskraft ihrer maritimen Flotte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 xml:space="preserve">Angriffslustige Stämme sind unter anderem die Chosenen, Hethiter oder Sumerer, während im Bereich Bauleistungen/Verteidigung die Assyrer, Shangs oder Yamatos die Performance-Fahne hochhalte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Bei einer kleinen Karte sollten Sie Sippschaften wie die Assyer, Minoer oder Sumerer wählen, da diese schon in frühen Epochen entsprechende Boni erhalten. Wenn Sie sich für eines der Völker entscheiden, sollten Sie auf jeden Fall Ihre Stärken und Schwächen genau kenn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Qual der Stammeswah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k</w:t>
        <w:tab/>
        <w:t>Stärken</w:t>
        <w:tab/>
        <w:t>Schwächen</w:t>
        <w:tab/>
        <w:t>Empfohlene Taktik</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gypter</w:t>
        <w:tab/>
        <w:t>Gold, Priester</w:t>
        <w:tab/>
        <w:t>Belagerungen</w:t>
        <w:tab/>
        <w:t>Kavallerie aus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yrer</w:t>
        <w:tab/>
        <w:t>Bauern, Belagerungen</w:t>
        <w:tab/>
        <w:t>keine Elefanten</w:t>
        <w:tab/>
        <w:t>Schnellangriff mit Bogenschütz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bylonier</w:t>
        <w:tab/>
        <w:t>Verteidigung</w:t>
        <w:tab/>
        <w:t>Seefahrt</w:t>
        <w:tab/>
        <w:t>Weltwunder 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osenen</w:t>
        <w:tab/>
        <w:t>Kavallerie</w:t>
        <w:tab/>
        <w:t>Fernkampf</w:t>
        <w:tab/>
        <w:t>Kavallerie + Priester aus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echen</w:t>
        <w:tab/>
        <w:t>Seefahrt</w:t>
        <w:tab/>
        <w:t>Fernkampf</w:t>
        <w:tab/>
        <w:t>nur für Inselszenario wähl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thiter</w:t>
        <w:tab/>
        <w:t>Fernkampf</w:t>
        <w:tab/>
        <w:t>Seefahrt</w:t>
        <w:tab/>
        <w:t>Schnellangriff mit Fernkämpfer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oer</w:t>
        <w:tab/>
        <w:t>Nahrung, Seefahrt</w:t>
        <w:tab/>
        <w:t>Fernkampf, Elefanten</w:t>
        <w:tab/>
        <w:t>Krieg auf Meer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er</w:t>
        <w:tab/>
        <w:t>Elefanten, Seefahrt</w:t>
        <w:tab/>
        <w:t>Nahrung</w:t>
        <w:tab/>
        <w:t>Gegner mit Elefanten überrenn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önizier</w:t>
        <w:tab/>
        <w:t>Infanterie, Seefahrt</w:t>
        <w:tab/>
        <w:t>Belagerungen</w:t>
        <w:tab/>
        <w:t>Weltwunder 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ang</w:t>
        <w:tab/>
        <w:t>schneller Aufbau</w:t>
        <w:tab/>
        <w:t>Seefahrt</w:t>
        <w:tab/>
        <w:t>Weltwunder 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erer</w:t>
        <w:tab/>
        <w:t>Nahrung, Belagerungen</w:t>
        <w:tab/>
        <w:t>Kavallerie</w:t>
        <w:tab/>
        <w:t>Schnellangriff mit Bauer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amato</w:t>
        <w:tab/>
        <w:t>Seefahrt, schneller Aufbau</w:t>
        <w:tab/>
        <w:t>Verteidigung</w:t>
        <w:tab/>
        <w:t>Schnellangriff mit Reiter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ubegin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Die ersten Schritte von der müden Bretterbehausung bis zum gutgehenden Imperium müssen gut geübt und überlegt werden. Gerade zu Beginn eines Szenarios in der Altsteinzeit ist das Zusammenspiel zwischen Nahrungsbeschaffung, Holzabbau sowie die Installation der ersten Gebäude von besonderer Bedeut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Bevor Sie wild irgendwelche Bauwerke in die Landschaft setzen, sollten Sie zuerst einmal einige Häuser bauen, um das Bevölkerungswachstum nicht zu bremsen. Mehrere Bauaufträge vom gleichen Gebäude können Sie im übrigen mit der Shift-Taste auslös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Anschließend erkunden Sie kurz die nächste Umgebung, um Rohstoffquellen ausfindig zu machen. Tummeln sich beispielsweise einige Tiere in direkter Nähe, sollten Sie dort ein Lagergebäude errichten, um den Transportweg so kurz wie möglich zu halten. Das Stichwort ”lange Wege, kurzes Spieledasein” gilt entsprechend auch für alle übrigen Nahrungsmittel und Holzvorkommen, wobei Sie beachten müssen, daß Kornspeicher nur Beeren oder landwirtschaftliche Erzeugnisse aufnehmen könn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tere Bauplä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Den sonstigen Bebauungsplan Ihrer neu gegründeten Siedlung sollten Sie nach den jeweiligen topographischen Gegebenheiten erstellen. Befindet sich eine Erhebung in der näheren Umgebung, sollten Sie diese zur Herberge einiger Wachtürme machen. Auf diese Weise können Sie mit einer Chance von 25% den Hügel-Angriffsbonus ausnutz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Stellen Sie dabei mehrere Arbeiter für ein Bau- oder Reparaturprojekt ab, wird dieses entsprechend schneller durchgeführt. Ihre Häuser sollten Sie nicht direkt aneinander bauen, da es für Ihre Gegner durch entsprechende Angriffe sonst recht einfach wird, Ihr Einheitenwachstum zu hemm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Ähnliches gilt für die Errichtung von Bauernhöfen: Bauen Sie diese immer mit mindestens einem Planquadrat Abstand auf. Gegnerische Belagerungseinheiten können dann nicht mehr mit einem Schuß mehrere Gebäude ruinieren. Optimal ist ein sternförmiger Aufbau von vier Bauernhöfen mit einer Kornkammer als Mittelpunk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sourcen-Manag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tab/>
        <w:t>Die Grundpfeiler Ihres Imperiums sind zum einen die unscheinbaren Dorfbewohner sowie die vier im Spiel vorkommenden Ressourc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tab/>
        <w:t>Gerade zu Beginn eines Szenarios sollten Sie alle Vorräte einsetzen, um die vielseitigen Arbeitskräfte heranzuzüchten. Als Dank dafür werden Sie mit einem konstanten Ressourcenfluß versorgt, der wiederum sofort in alle weiteren wichtigen Investitionen umgelenkt werden sollte. Wichtig ist vor allem die richtige Balance zwischen Holz, Nahrung, Gold und Ste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Erst mit dem Bronzezeit-Alter laufen Gold- und Steinvorräte den Grundressourcen den Rang ab. Verpassen Sie aber auf keinen Fall den richtigen Zeitpunkt der Standortsicherung, da Ihre Gegner sonst unweigerlich mit wesentlich stärkeren Einheiten auf der Spielematte steh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Spätestens ab der Mitte der Jungsteinzeit sollten Sie entsprechende Quellen ausfindig gemacht und erste Förderversuche gestartet haben. Verteidigungswälle benötigen Unterstützung von der Steinbruchfront, und die Techno- oder Einheiten-Updates der Bronzezeit sind ziemlich goldintensiv.</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Dabei können Sie jederzeit das Aufgabengebiet eines Dorfbewohners wechseln – wenn Sie einen nahrungssammelnden Bauer zum Bauarbeiter befördern, behält dieser die bisher gesammelten Ressourcen und kann später zum Lager zurückgerufen werd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hrungsbeschaff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Die einfachste Art der Nahrungsmittelversorgung stellt das Beerensammlen dar. Leider reichen die entsprechenden Büsche nicht sehr lange, so daß sie schnellstens weitere Quellen in Form von Fleischlieferanten suchen sollt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Gazellen sollten Sie immer in die Nähe eines Lagers oder des Hauptgebäudes treiben. Jäger können nur 10 Einheiten transportieren, weshalb es sich immer lohnt, mehrere Dorfbewohner zum Ausweiden loszuschic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Nahrungstechnisch gesehen ist auch das Jagen von Elefanten sehr sinnvoll: Mit drei bis vier Großwildjägern sind die dicken Brummer schnell gezähmt und bieten einen großen Nahrungshappen a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Fischen können Sie entweder direkt vom Ufer aus oder mittels einer organisierten Fischerflotte – die Fangquellen sind hier recht umfangreich, können aber durch feindliche Schiffe hart umkämpft se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Beim flächenintensiven Nahrungsanbau sollten Sie nicht auf die glorreiche Idee kommen, mehrere Bauern gleichzeitig auf ein Feld zu hetzen. Die vergänglichen Plantagen werden dadurch nicht ertragreicher. Sorgen Sie lieber rechtzeitig für Feldernachschub, wenn die aktuellen Anbauflächen kurz vor dem Exitus steh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eit der Aufklär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tab/>
        <w:t>Die Entdeckung der Spielwelt stellt ein bedeutsames Kriterium für den Erfolg Ihrer imperialen Bemühungen da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tab/>
        <w:t>Eine besonders effektive Aufklärungseinheit stellen Artefakte dar, die zwar recht langsam dahintrotten, dafür aber durch Farbwechsel vor feindlichen Truppen warnen und völlig kostenlos sin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w:t>
        <w:tab/>
        <w:t>Auf See müssen Sie Erkundungsschiffe einsetzen, um Fischfanggründe sowie feindliche Häfen und Marine-Ansammlungen ausfindig zu mach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tab/>
        <w:t>Spätestens mit Beginn der Bronzezeit sollte die Karte keine Geheimnisse mehr für Sie bergen. Um unliebsame Überraschungen zu vermeiden, sollten gerade ertragreiche Flecken mit Beobachtungstürmen versehen werden. Noch besser ist es allerdings, die Rohstoffbeschaffung von Ein- auf Mehrquellen-Versorgung umzustell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heitenkontrol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w:t>
        <w:tab/>
        <w:t>Obwohl sich Ihre Einheiten in der Regel sehr dämlich anstellen und schon beim kleinsten Hindernis verlaufen, gibt es doch einige Möglichkeiten, ihnen etwas Gehorsam beizubring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w:t>
        <w:tab/>
        <w:t>Die erste Methode besteht im Setzen von Wegpunkten. Hierzu markieren Sie das einzelne Opfer oder die Gruppe und klicken bei gedrückter Shift-Taste mit der rechten Maustaste munter die Marschrout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w:t>
        <w:tab/>
        <w:t>Die Wegpunkt-Technik hat dabei mehrere Vorteile. Einerseits können Sie so bequem die nähere Umgebung aufklären und müssen nicht ständig zwischen Scout und Stadt hin- und herschalten. Andererseits sind Sie in der Lage, einmal aufgeklärte gegnerische Türme oder Kriegerversammlungen locker zu umgeh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w:t>
        <w:tab/>
        <w:t xml:space="preserve">In Kampfsituationen lautet das Zauberwort ”Gruppierungen”. Planen Sie einen größeren Feldzug, sollten Sie Ihre Einheiten vor dem Kampf in Funktionsgruppen zusammenschließen und durchnumeriere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w:t>
        <w:tab/>
        <w:t>Sinnvollerweise stecken Sie Infanterie, Kavallerie, Fernkämpfer, Belagerungseinheiten, Priester sowie Aufklärer jeweils unter eine Decke. Außerdem können Sie Transportschiffe oder Eliteeinheiten gruppieren, um einen möglichst raschen Zugriff auf diese Untertanen zu gewährleist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oE im Interne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ie erste Adresse für AoE-Fans ist folgende URL: </w:t>
      </w:r>
      <w:r>
        <w:rPr>
          <w:b w:val="false"/>
          <w:bCs w:val="false"/>
          <w:i w:val="false"/>
          <w:iCs w:val="false"/>
          <w:caps w:val="false"/>
          <w:smallCaps w:val="false"/>
          <w:strike w:val="false"/>
          <w:dstrike w:val="false"/>
          <w:outline w:val="false"/>
          <w:vanish w:val="false"/>
          <w:color w:val="0000FF"/>
          <w:sz w:val="24"/>
          <w:szCs w:val="24"/>
        </w:rPr>
        <w:t>http://age.gamestats.com/age</w:t>
      </w:r>
      <w:r>
        <w:rPr>
          <w:b w:val="false"/>
          <w:bCs w:val="false"/>
          <w:i w:val="false"/>
          <w:iCs w:val="false"/>
          <w:caps w:val="false"/>
          <w:smallCaps w:val="false"/>
          <w:strike w:val="false"/>
          <w:dstrike w:val="false"/>
          <w:outline w:val="false"/>
          <w:vanish w:val="false"/>
          <w:sz w:val="24"/>
          <w:szCs w:val="24"/>
        </w:rPr>
        <w:t>. Im ”Age of Empires Heaven” finden angehende und aktuelle Strategiefreaks haufenweise Infos und nette Downloads rund um das Microsoft-Spielespektakel. Neben einer Info-Line besitzt die Seite auch tonnenweise Strategieempfehlungen, neue Szenarien oder Kampagnen, Desktop-Themes für Win95 oder sogar Multiplayer-Sprüche. Außerdem lagern hier Links zu ungefähr 30 anderen Sites, die ebenfalls nur so von interessanten Hintergrundthemen strotzen. Insgesamt gesehen kann sich der AoE-Spieler wahrlich nicht über mangelnden Nachschub über das Internet beklag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grade-Takti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w:t>
        <w:tab/>
        <w:t>Das Upgraden umfaßt den Zeitalter-Warp, das Aufrüsten der Einheiten sowie die Technologie-Erforsch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w:t>
        <w:tab/>
        <w:t>Der Übergang in eine neue Ära stellt generell einen wichtigen Siegfaktor dar, kann jedoch auch als regelrechte Taktik schwerpunktmäßig verfolgt werden. Grundlage für das Upgrade stellt der Bau zweier Technologie-Gebäude sowie die Ansammlung einer bestimmten Ressourcenmenge dar (Jungsteinzeit: 500 Nahrung, Bronzezeit: 800 Nahrung, Eisenzeit: 1.000 Nahrung, 800 Gol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w:t>
        <w:tab/>
        <w:t>Wichtig ist zunächst einmal das schnelle Erreichen der Bronzezeit, zur Eisenzeit ist noch einmal ein gewaltiger Ressourcensprung zu vollführen. Dazu sammeln Sie Holz und Nahrung im Verhältnis 1:2 und bauen die Kornkammer und das Lagergebäude – eine Kaserne ist vorerst nicht nötig, wenn der Gegner keinen Überraschungsangriff starte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w:t>
        <w:tab/>
        <w:t>Nach dem ersten Upgrade zur Jungsteinzeit bauen Sie einige Türme und Mauern in der Nähe Ihrer Arbeiter, um eventuelle Angriffe des Gegners abwehren zu können. Wichtige Bauvorhaben sind die Bogenschießanlage sowie der Pferdestal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w:t>
        <w:tab/>
        <w:t>Ist Ihre Verteidigungsmaschinerie ausreichend angelaufen, wechseln Sie anschließend in die Bronzezeit. Während der Upgradezeit sollten Sie immer weitere Bauschritte planen und die zur Verfügung stehenden Ressourcen für optionale Gebäude ausgeb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chung und Entwickl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w:t>
        <w:tab/>
        <w:t>Bis auf die Altsteinzeit, wo es keine Einheiten- oder Technik-Updates gibt, bietet jedes neue Zeitalter verschiedene Möglichkeiten der Weiterentwicklung a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In der Jungsteinzeit sollten Sie sich zuerst einmal das Axtkämpfer-Upgrade, Panzer für vorhandene Einheiten, Holzverarbeitung und Domestizierung gönnen. Anschließend können Sie sich um die anderen Entwicklungen kümmer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w:t>
        <w:tab/>
        <w:t xml:space="preserve">In der Bronzezeit stehen zuerst der Kurzschwertkämpfer, Panzerungen, Handwerk, Rad und Kriegsgaleere a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w:t>
        <w:tab/>
        <w:t>Den Übergang zur Eisenzeit sollten Sie anschließend mit den wichtigsten Weiterentwicklungen verbringen. Dort sollten Metallurgie, Panzerungen, Wachturm, schwere berittene Bogenschützen, Handwerkskunst, Trireme, Helepolis, Ballistik und Technik an erster Stelle steh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eitalter und ihre Verwicklung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einen Überblick über die anstehenden Ausgaben bei der Weiterentwicklung von Einheiten sowie des Technologiefortschritts zu haben, können Sie folgende Tabelle für Ihr Kostenmanagement benutz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gsteinzei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schritt</w:t>
        <w:tab/>
        <w:t>Nahrung</w:t>
        <w:tab/>
        <w:t>Holz</w:t>
        <w:tab/>
        <w:t>Stein</w:t>
        <w:tab/>
        <w:t>Gol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xtkämpfer</w:t>
        <w:tab/>
        <w:t>10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kzeugherstellung</w:t>
        <w:tab/>
        <w:t>10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derrüstung Inf.</w:t>
        <w:tab/>
        <w:t>10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derrüstung Kav.</w:t>
        <w:tab/>
        <w:t>10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derrüstung Bog.</w:t>
        <w:tab/>
        <w:t>10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zverarbeitung</w:t>
        <w:tab/>
        <w:t>120</w:t>
        <w:tab/>
        <w:t>7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inabbau</w:t>
        <w:tab/>
        <w:t>100</w:t>
        <w:tab/>
        <w:t>–</w:t>
        <w:tab/>
        <w:t>50</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ldabbau</w:t>
        <w:tab/>
        <w:t>120</w:t>
        <w:tab/>
        <w:t>1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estizierung</w:t>
        <w:tab/>
        <w:t>200</w:t>
        <w:tab/>
        <w:t>7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leiner Wall</w:t>
        <w:tab/>
        <w:t>5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obachtungsturm</w:t>
        <w:tab/>
        <w:t>50</w:t>
        <w:tab/>
        <w:t>–</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onzezei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schritt</w:t>
        <w:tab/>
        <w:t>Nahrung</w:t>
        <w:tab/>
        <w:t>Holz</w:t>
        <w:tab/>
        <w:t>Stein</w:t>
        <w:tab/>
        <w:t>Gol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b. Bogenschütze</w:t>
        <w:tab/>
        <w:t>140</w:t>
        <w:tab/>
        <w:t>8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mp.-Bogenschützen</w:t>
        <w:tab/>
        <w:t>180</w:t>
        <w:tab/>
        <w:t>1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rzschwertkämpfer</w:t>
        <w:tab/>
        <w:t>120</w:t>
        <w:tab/>
        <w:t>–</w:t>
        <w:tab/>
        <w:t>–</w:t>
        <w:tab/>
        <w:t>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itschwertkämpfer</w:t>
        <w:tab/>
        <w:t>140</w:t>
        <w:tab/>
        <w:t>–</w:t>
        <w:tab/>
        <w:t>–</w:t>
        <w:tab/>
        <w:t>1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llverarbeitung</w:t>
        <w:tab/>
        <w:t>200</w:t>
        <w:tab/>
        <w:t>–</w:t>
        <w:tab/>
        <w:t>–</w:t>
        <w:tab/>
        <w:t>1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onzeschild</w:t>
        <w:tab/>
        <w:t>150</w:t>
        <w:tab/>
        <w:t>–</w:t>
        <w:tab/>
        <w:t>–</w:t>
        <w:tab/>
        <w:t>18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uppenpanzer Inf.</w:t>
        <w:tab/>
        <w:t>100</w:t>
        <w:tab/>
        <w:t>–</w:t>
        <w:tab/>
        <w:t>–</w:t>
        <w:tab/>
        <w:t>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uppenpanzer Kav.</w:t>
        <w:tab/>
        <w:t>125</w:t>
        <w:tab/>
        <w:t>–</w:t>
        <w:tab/>
        <w:t>–</w:t>
        <w:tab/>
        <w:t>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uppenpanzer Bog.</w:t>
        <w:tab/>
        <w:t>150</w:t>
        <w:tab/>
        <w:t>–</w:t>
        <w:tab/>
        <w:t>–</w:t>
        <w:tab/>
        <w:t>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chadel</w:t>
        <w:tab/>
        <w:t>175</w:t>
        <w:tab/>
        <w:t>–</w:t>
        <w:tab/>
        <w:t>–</w:t>
        <w:tab/>
        <w:t>1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rift</w:t>
        <w:tab/>
        <w:t>175</w:t>
        <w:tab/>
        <w:t>–</w:t>
        <w:tab/>
        <w:t>–</w:t>
        <w:tab/>
        <w:t>1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chitektur</w:t>
        <w:tab/>
        <w:t>150</w:t>
        <w:tab/>
        <w:t>–</w:t>
        <w:tab/>
        <w:t>–</w:t>
        <w:tab/>
        <w:t>17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werk</w:t>
        <w:tab/>
        <w:t>170</w:t>
        <w:tab/>
        <w:t>15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w:t>
        <w:tab/>
        <w:t>175</w:t>
        <w:tab/>
        <w:t>7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flug</w:t>
        <w:tab/>
        <w:t>250</w:t>
        <w:tab/>
        <w:t>7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ytheismus</w:t>
        <w:tab/>
        <w:t>–</w:t>
        <w:tab/>
        <w:t>–</w:t>
        <w:tab/>
        <w:t>–</w:t>
        <w:tab/>
        <w:t>1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tik</w:t>
        <w:tab/>
        <w:t>–</w:t>
        <w:tab/>
        <w:t>–</w:t>
        <w:tab/>
        <w:t>–</w:t>
        <w:tab/>
        <w:t>1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trologie</w:t>
        <w:tab/>
        <w:t>–</w:t>
        <w:tab/>
        <w:t>–</w:t>
        <w:tab/>
        <w:t>–</w:t>
        <w:tab/>
        <w:t>1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telstarker Wall</w:t>
        <w:tab/>
        <w:t>180</w:t>
        <w:tab/>
        <w:t>–</w:t>
        <w:tab/>
        <w:t>100</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wehrturm</w:t>
        <w:tab/>
        <w:t>120</w:t>
        <w:tab/>
        <w:t>–</w:t>
        <w:tab/>
        <w:t>50</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schkutter</w:t>
        <w:tab/>
        <w:t>50</w:t>
        <w:tab/>
        <w:t>1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iegsgaleere</w:t>
        <w:tab/>
        <w:t>150</w:t>
        <w:tab/>
        <w:t>7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elsschiff</w:t>
        <w:tab/>
        <w:t>200</w:t>
        <w:tab/>
        <w:t>7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senzei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tschritt</w:t>
        <w:tab/>
        <w:t>Nahrung</w:t>
        <w:tab/>
        <w:t>Holz</w:t>
        <w:tab/>
        <w:t>Stein</w:t>
        <w:tab/>
        <w:t>Gol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w. ber. Bog.</w:t>
        <w:tab/>
        <w:t>1.750</w:t>
        <w:tab/>
        <w:t>–</w:t>
        <w:tab/>
        <w:t>–</w:t>
        <w:tab/>
        <w:t>8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epolis</w:t>
        <w:tab/>
        <w:t>1.500</w:t>
        <w:tab/>
        <w:t>–</w:t>
        <w:tab/>
        <w:t>–</w:t>
        <w:tab/>
        <w:t>1.0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tapult</w:t>
        <w:tab/>
        <w:t>300</w:t>
        <w:tab/>
        <w:t>–</w:t>
        <w:tab/>
        <w:t>–</w:t>
        <w:tab/>
        <w:t>2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weres Katapult</w:t>
        <w:tab/>
        <w:t>1.800</w:t>
        <w:tab/>
        <w:t>–</w:t>
        <w:tab/>
        <w:t>–</w:t>
        <w:tab/>
        <w:t>9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gschwertkämpfer</w:t>
        <w:tab/>
        <w:t>160</w:t>
        <w:tab/>
        <w:t>–</w:t>
        <w:tab/>
        <w:t>–</w:t>
        <w:tab/>
        <w:t>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ion</w:t>
        <w:tab/>
        <w:t>1400</w:t>
        <w:tab/>
        <w:t>–</w:t>
        <w:tab/>
        <w:t>–</w:t>
        <w:tab/>
        <w:t>6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were Kavallerie</w:t>
        <w:tab/>
        <w:t>350</w:t>
        <w:tab/>
        <w:t>–</w:t>
        <w:tab/>
        <w:t>–</w:t>
        <w:tab/>
        <w:t>12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w. gep. Reiter</w:t>
        <w:tab/>
        <w:t>2.000</w:t>
        <w:tab/>
        <w:t>–</w:t>
        <w:tab/>
        <w:t>–</w:t>
        <w:tab/>
        <w:t>8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lanx</w:t>
        <w:tab/>
        <w:t>300</w:t>
        <w:tab/>
        <w:t>–</w:t>
        <w:tab/>
        <w:t>–</w:t>
        <w:tab/>
        <w:t>1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enturio</w:t>
        <w:tab/>
        <w:t>1.800</w:t>
        <w:tab/>
        <w:t>–</w:t>
        <w:tab/>
        <w:t>–</w:t>
        <w:tab/>
        <w:t>7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llurgie</w:t>
        <w:tab/>
        <w:t>300</w:t>
        <w:tab/>
        <w:t>–</w:t>
        <w:tab/>
        <w:t>–</w:t>
        <w:tab/>
        <w:t>18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senschild</w:t>
        <w:tab/>
        <w:t>200</w:t>
        <w:tab/>
        <w:t>–</w:t>
        <w:tab/>
        <w:t>–</w:t>
        <w:tab/>
        <w:t>3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ttenhemd Inf.</w:t>
        <w:tab/>
        <w:t>125</w:t>
        <w:tab/>
        <w:t>–</w:t>
        <w:tab/>
        <w:t>–</w:t>
        <w:tab/>
        <w:t>1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ttenhemd Kav.</w:t>
        <w:tab/>
        <w:t>150</w:t>
        <w:tab/>
        <w:t>–</w:t>
        <w:tab/>
        <w:t>–</w:t>
        <w:tab/>
        <w:t>1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ttenhemd Bog.</w:t>
        <w:tab/>
        <w:t>175</w:t>
        <w:tab/>
        <w:t>–</w:t>
        <w:tab/>
        <w:t>–</w:t>
        <w:tab/>
        <w:t>1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ik</w:t>
        <w:tab/>
        <w:t>200</w:t>
        <w:tab/>
        <w:t>–</w:t>
        <w:tab/>
        <w:t>–</w:t>
        <w:tab/>
        <w:t>1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istokratie</w:t>
        <w:tab/>
        <w:t>175</w:t>
        <w:tab/>
        <w:t>–</w:t>
        <w:tab/>
        <w:t>–</w:t>
        <w:tab/>
        <w:t>1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hemie</w:t>
        <w:tab/>
        <w:t>250</w:t>
        <w:tab/>
        <w:t>–</w:t>
        <w:tab/>
        <w:t>–</w:t>
        <w:tab/>
        <w:t>2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llistik</w:t>
        <w:tab/>
        <w:t>200</w:t>
        <w:tab/>
        <w:t>–</w:t>
        <w:tab/>
        <w:t>–</w:t>
        <w:tab/>
        <w:t>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werkskunst</w:t>
        <w:tab/>
        <w:t>240</w:t>
        <w:tab/>
        <w:t>2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agerungskunst</w:t>
        <w:tab/>
        <w:t>190</w:t>
        <w:tab/>
        <w:t>–</w:t>
        <w:tab/>
        <w:t>100</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ünzprägung</w:t>
        <w:tab/>
        <w:t>200</w:t>
        <w:tab/>
        <w:t>–</w:t>
        <w:tab/>
        <w:t>–</w:t>
        <w:tab/>
        <w:t>10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wässerung</w:t>
        <w:tab/>
        <w:t>300</w:t>
        <w:tab/>
        <w:t>1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otheismus</w:t>
        <w:tab/>
        <w:t>–</w:t>
        <w:tab/>
        <w:t>–</w:t>
        <w:tab/>
        <w:t>–</w:t>
        <w:tab/>
        <w:t>3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ben nach dem Tod</w:t>
        <w:tab/>
        <w:t>–</w:t>
        <w:tab/>
        <w:t>–</w:t>
        <w:tab/>
        <w:t>–</w:t>
        <w:tab/>
        <w:t>27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iliger Krieg</w:t>
        <w:tab/>
        <w:t>–</w:t>
        <w:tab/>
        <w:t>–</w:t>
        <w:tab/>
        <w:t>–</w:t>
        <w:tab/>
        <w:t>12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natismus</w:t>
        <w:tab/>
        <w:t>–</w:t>
        <w:tab/>
        <w:t>–</w:t>
        <w:tab/>
        <w:t>–</w:t>
        <w:tab/>
        <w:t>15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estigungsanlage</w:t>
        <w:tab/>
        <w:t>300</w:t>
        <w:tab/>
        <w:t>–</w:t>
        <w:tab/>
        <w:t>175</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chturm</w:t>
        <w:tab/>
        <w:t>300</w:t>
        <w:tab/>
        <w:t>–</w:t>
        <w:tab/>
        <w:t>100</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chützturm</w:t>
        <w:tab/>
        <w:t>1.800</w:t>
        <w:tab/>
        <w:t>–</w:t>
        <w:tab/>
        <w:t>750</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w. Transportschiff</w:t>
        <w:tab/>
        <w:t>150</w:t>
        <w:tab/>
        <w:t>125</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reme</w:t>
        <w:tab/>
        <w:t>250</w:t>
        <w:tab/>
        <w:t>1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tapult-Trireme</w:t>
        <w:tab/>
        <w:t>300</w:t>
        <w:tab/>
        <w:t>1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w. Kriegsschiff</w:t>
        <w:tab/>
        <w:t>2000</w:t>
        <w:tab/>
        <w:t>900</w:t>
        <w:tab/>
        <w:t>–</w:t>
        <w:tab/>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plomatie und Hande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w:t>
        <w:tab/>
        <w:t>Normalerweise sollten Mehr-Frontenkriege vermieden werden, indem man sich auf einen Feind konzentriert und die übrigen notfalls mit Tributzahlungen beschwichtigt. Unter Allierten lassen sich auch problemlos Ressourcenabgaben zum Aufbau des eigenen Imperiums verwend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w:t>
        <w:tab/>
        <w:t>Den Handel mit entsprechenden Schiffen initiieren Sie, indem Sie einen feindlichen Hafen aufklären und anschließend einem Handelsboot den Tauschauftrag geben. Gerade für Spieler mit einer Goldschwäche im Ressourcen-Haushalt ist dies eine sehr effektive Lös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w:t>
        <w:tab/>
        <w:t>Interessanterweise können Sie den jeweiligen Handelspartner über Land angreifen und über See friedlich weiterhandeln – dazu sollten Sie aber in der Regel einen Begleitschutz für Ihre Krämerschaluppen mitschic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w:t>
        <w:tab/>
        <w:t xml:space="preserve">Je weiter entfernt die Kai-Anlagen des Austauschhafens liegen, desto höher ist der erzielbare Ressourcenumsatz. Wichtig ist dabei die manuelle Umstellung der Güter. Gold und Steine sollten als seltene und nicht regenerierbare Rohstoffe für Angebotsambitionen tabu sein.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ensiv-Strategi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w:t>
        <w:tab/>
        <w:t>Wenn Sie nicht gerade den im übernächsten Abschnitt vorgestellten Blitzangriff bevorzugen, sollten Sie Ihrer Verteidigung gebührende Aufmerksamkeit schen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w:t>
        <w:tab/>
        <w:t>Eine vernünftige Defensive umfaßt den geschickt geplanten Bau von Mauern und Türmen – und deshalb ist auch die Förderung von Steinen besonders wichtig. Mauern haben im Gegensatz zu WarCraft 2 eine große Widerstandskraft gegen Feindattacken – verwenden Sie also besser keine normalen Gebäude wie Häuser oder Kornkammern, um die Gegner am Einmarsch zu hinder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w:t>
        <w:tab/>
        <w:t>Sie wollen den Nebel des Krieges in nächster Stadtnähe praktisch ausschalten? Dazu müssen Sie nur einige Mauern im erkundeten Gebiet 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w:t>
        <w:tab/>
        <w:t>Wenn Sie Ihre Holz-Arbeiter vor gegnerischen Anmachen bewahren wollen, sollten Sie als Schutz eine entsprechende Mauer errichten. Wichtig ist dabei, daß die Baum-Ansammlung dicht ausfällt und dem Feind keine Gelegenheit bietet, sich durch die Hintertür einzuschleich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w:t>
        <w:tab/>
        <w:t>Damit Sie nicht ständig am Mauern sind, müssen die Arbeiter in der Mitte der Abbaustelle Holz fällen. Die jeweiligen Ressourcen vorausgesetzt, sollten Sie die Maueransammlung mit Türmen und einigen Einheiten verstär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rmbaut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w:t>
        <w:tab/>
        <w:t>Um die ganze Stadt ausreichend zu sichern, sollten Sie eventuell vorkommende Hügelformationen in die Bauplanung einbeziehen. Türme auf erhöhtem Gelände stellen die Grundpfeiler einer effektiven Gegnerabwehr dar. Dabei unterliegen diese Defensiv-Gebäude übrigens nicht der 50-Einheiten-Grenze von Ao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w:t>
        <w:tab/>
        <w:t>Eine seichte Wasserfurt stellt der ideale Ort für einen Turm-Vorposten dar: Eine ausreichende Absicherung durch Mauern und Katapulte vorausgesetzt, können die Mitbewerber um die Szenario-Herrschaft bequem aufgehalten werd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5.</w:t>
        <w:tab/>
        <w:t>Eine sehr intelligente Lösung stellt die Nutzung von Waldvorkommen als natürlichen Wall dar. Wenn Sie eine geeignete Stelle gefunden haben, sparen Sie sich weitgehend das Aufstellen künstlicher Mauer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6.</w:t>
        <w:tab/>
        <w:t>Als Reparatur-Reserve für angeschlagene Verteidigungsanlagen sollten Sie darüber hinaus immer einige Stein-Einheiten im Ressourcen-Sparstrumpf hab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w:t>
        <w:tab/>
        <w:t>Werden Sie von einem übermächtigen Feind angegriffen, sollten Sie Ihre während des Kampfes neu gebauten Einheiten nicht einzeln in die Schlacht schicken. Bewegen Sie diese besser aus dem unmittelbaren Getümmel heraus und sammeln 3-4 von ihnen, um anschließend einen konzentrierten Rückschlag zu organisier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litzkrie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w:t>
        <w:tab/>
        <w:t>Wer C&amp;C oder Warcraft gespielt hat, weiß die Möglichkeiten von Blitzangriffen vor allem in Multiplayer-Spielen zu schätzen. Auch in AoE können Sie mit dieser Taktik zum Erfolg kommen, wenn Sie mehrere wichtige Punkte beacht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w:t>
        <w:tab/>
        <w:t>Zum einen muß eine solche Attacke in sehr frühem Stadium durchgeführt werden, damit der Gegner möglichst keine Zeit hat, seine Defensivanlagen mit Türmen aufzurüsten. Zum anderen hängt der Erfolg des Schlachtplans von den eingesetzten Einheiten sowie der Zerstörungsreihenfolge ab.</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w:t>
        <w:tab/>
        <w:t>Wenn Sie Knüppelkämpfer mit dem Blitzangriff betrauen, gehen Sie ein großes Risiko ein. Da sie kaum stärker als normale Dorfbewohner sind, sollten Sie diese Taktik möglichst vermeid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tab/>
        <w:t>Eine wesentlich bessere Option stellen Bogenschützen und Axtkämpfer im Kombipack dar, wobei die Fernkämpfer in der Überzahl sein sollten. Bevor Sie Ihrem Nachbarn einen entsprechenden Besuch abstatten, sollten Sie die Gegend aufgeklärt und eventuelle Schwachstellen aufgedeckt hab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w:t>
        <w:tab/>
        <w:t>Erste Anlaufstelle für Ihre Recken stellen die gegnerischen Bauarbeiter dar – werden die von Türmen beschützt, müssen diese zuerst ausgeschaltet werd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w:t>
        <w:tab/>
        <w:t>Um das feindliche Bevölkerungswachstum in Griff zu bekommen, stehen anschließend Häuser auf dem Speiseplan. Militäranlagen, Lagergebäude, Kornkammer und Hauptgebäude sind die nächsten Schritte. Machen Sie nicht den Fehler, Ihre Zerstörungswut zuerst am Hauptgebäude auszulassen – bis Sie diesen dicken Hitpoint-Brocken verdaut haben, ist wichtige Spielzeit vergang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at-Kommando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 Cheat kommt selten allein. Alle ungeduldigen oder neugierigen Spieler finden im folgenden die Cheat-Codes der endgültigen AoE-Fassun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DIEDIE = Sofortiger Sie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IGN = Aufgeb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EAL MAP = Karte aufdec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PPERONI PIZZA = 1.000 Einheiten Foo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NAGE = 1.000 Einheiten Gol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ODSTOCK = 1.000 Einheiten Holz</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RRY = 1.000 Einheiten Ste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FOG = Nebel des Krieges auflös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I KARI = Selbstmor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TON MAN = Nuklearkämpfe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ROIDS = Gebäude/Einheiten sofort bau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E RUN = Sofortiger Sie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IA = Kontrolle über Tie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LLX = Spieler Nr. X wird getöte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griffsformation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w:t>
        <w:tab/>
        <w:t>In AoE lohnt es sich grundsätzlich, eher offensiv als defensiv zu agieren. Wenn Sie nicht gerade ein entsprechend verteidigungsorientiertes Volk mit Wunderbau-Ambitionen ausgesucht haben, sollten Sie Ihre Feinde immer mit regelmäßigen (gut geplanten) Attacken auf Trab halt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w:t>
        <w:tab/>
        <w:t xml:space="preserve">Wie in echten antiken Schlachten sollten Sie dabei auf jeden Fall Formationskämpfen den Vorzug geben – unkoordinierte Angriffe mit einem bunt zusammengewürfelten Haufen führen auf Dauer selten zum Erfolg.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w:t>
        <w:tab/>
        <w:t>Eine vielversprechende Formation besteht aus einem Halbkreis mit schwerer Infanterie, in deren Mitte eine vernünftige Anzahl Bogenschützen plaziert wird. Flankiert wird diese Mannschaft von zwei Kavallerie-Gruppen, die Fernkampfeinheiten wie Bogenschützen oder Ballisten abfangen sowie den Köder für das Anlocken von Gegnertruppen spielen. Diese Kerntruppe wird dann je nach Zeitalter und Volk durch Priester, Katapulte und Elefanten-Einheiten ergänz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w:t>
        <w:tab/>
        <w:t>Einfache Türme des Feindes können sie mit 5-6 berittenen Bogenschützen angehen, da diese eine größere Reichweite als die befestigten Kollegen hab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w:t>
        <w:tab/>
        <w:t>Wenn Ihr Feind Wälder als natürlichen Wall benutzt, sollten Sie mit einem schweren Katapult eine Schneise in die Vegetation schießen und damit den Weg für Ihre Truppen freimach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w:t>
        <w:tab/>
        <w:t>Um den Erfolg eines Angriffs zu sichern, können Sie außerdem eine Macke der Computer-KI ausnutzen. Die PC-Gegner werden immer die Einheit mit den niedrigsten Hitpoints angreifen. Diese Angewohnheit sollten Sie ausnutzen, um die feindliche Verteidigung von der eigentlichen Hauptmacht abzulenk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e und Relig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w:t>
        <w:tab/>
        <w:t>Die Bedeutung der maritimen Einheiten wird meist unterschätzt. Ein meerreiches Gebiet und das entsprechende Volk vorausgesetzt, können Sie weite Teile der Karte mit entsprechenden Schiffseinheiten besetz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w:t>
        <w:tab/>
        <w:t>Dabei unterbinden Sie nicht nur die Wasserambitionen des Gegners, indem Sie dessen Flotte oder Häfen versenken, sondern können auch vom Ufer aus gegnerische Gebäude und vor allem Dorfbewohner unter Beschuß setz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w:t>
        <w:tab/>
        <w:t>Die Priester in AoE sind ein sehr zwiespältiges Völkchen. Auf der einen Seite steht ihre leichte Verwundbarkeit und lahme Gangart, auf der anderen die Fähigkeit, feindliche Truppen oder sogar Türme zu konvertieren und eigene Verwundete zu heilen. Dabei sind sogar aus Holz geschnitzte Katapulte heilbar, Schiffe jedoch nich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3.</w:t>
        <w:tab/>
        <w:t>Geeignete Opfer für die Überzeugungsarbeit sind Elefanten-Einheiten: Um den religiösen Fanatiker überhaupt in die Nähe solcher Feinde zu bugsieren, muß er entsprechend stark von Infanterie-Seite aus bewacht werd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4.</w:t>
        <w:tab/>
        <w:t>Besonders interessant ist die Option, einen Truppen-Transporter des Gegners zu überzeugen. Die Insassen werden dabei nicht konvertiert, den Transporter kann man aber nach Lust und Laune über die Landkarte ziehen oder einfach per Entf-Taste lösche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tkey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wohl die meisten der regulären Tastaturbelegungen im Handbuch erklärt werden, werden darüber hinausgehende wichtige Klimperkürzel leider nicht erwähnt. Die Kommandos im folgenden sind (völkerübergreifend) genereller Natur sowie vom jeweiligen Zeitalter abhängig. Befehle der vorigen Epoche gelten dabei ebenfalls für die darauffolgenden Zeitalter. Bei weiterzuentwickelnden Einheiten haben wir nur den Shortcut für die Grundversion angegeb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undlegende Kommando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wegung = Rechtsklick oder W</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llstehen = 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ht angreifen = 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arieren = Rechtsklick oder 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uen = B</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uppieren = G</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uppierung aufheben = U</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uptquartier = H</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tapultangriff = 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4 = Punktestan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11 = Spieldaue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 + F4 = Spiel beende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f = Spielfigur meuchel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steinzei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usbau = BE</w:t>
        <w:tab/>
        <w:t>Dorfbewohner = H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sernenbau = BK</w:t>
        <w:tab/>
        <w:t>Knüppelkämpfer = 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rnspeicher = BN</w:t>
        <w:tab/>
        <w:t>Fischerboot = F</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gergrube = BG</w:t>
        <w:tab/>
        <w:t>Handelsboot = V</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fen = B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gsteinzeit  (zusätzliche Kommando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genschieß-Anlage = BB Axtkämpfer = K</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ll = BS</w:t>
        <w:tab/>
        <w:t>Bogenschütze = 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obachtungsturm = BT Späher= 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uernhof = BF</w:t>
        <w:tab/>
        <w:t>Leichtes Transportschiff = 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leiner Wall= BW</w:t>
        <w:tab/>
        <w:t>Erkundungsschiff= 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tplatz = BM</w:t>
        <w:tab/>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onzezeit (zusätzliche Kommando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kademie = BA</w:t>
        <w:tab/>
        <w:t>Wagenkämpfer = W</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ffenschmied = BW</w:t>
        <w:tab/>
        <w:t>Kavallerie = K</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ierungsgebäude = BR</w:t>
        <w:tab/>
        <w:t>Streitwagen = W</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pel = BP</w:t>
        <w:tab/>
        <w:t>Hoplit = L</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rfzentrum = BZ</w:t>
        <w:tab/>
        <w:t>Priester = P</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einwerfer = K</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b. Bogenschütze = A</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urzschwertkämpfer = 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senzeit (zusätzliche Kommando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iegselefant = 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fantenschütze = 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lo Bay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keepNext w:val="true"/>
      <w:numPr>
        <w:ilvl w:val="0"/>
        <w:numId w:val="1"/>
      </w:numPr>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