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ieleti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nd Theft Au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n echtes Suchtspiel ist GTA. Damit Sie auf den Straßen der drei GTA-Städte der “Polente” ein Schnippchen schlagen können, haben wir für Sie die Lage gecheckt. Die Luft ist also re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 besten allgemeinen Ti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Ein Superbike in perfekter Verfassung bringt Ihnen 10.000 Doll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Bauen Sie einen riesigen Kreis aus gestohlenen Autos um sich herum. So können nur Sie selbst in den Kreis gelangen (Spacetaste hüpft über die Aut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Einen Zug können Sie betreten, indem Sie auf die Eingabetaste drücken (nicht einfach hineinlaufen). Steuern können Sie den Zug nach dem Druck der STRG-Tas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Wenn die Cops hinter Ihnen her sind, und Sie wollen eine kleine Pause in Ihrem Auto machen, parken Sie mit der Fahrertür ganz eng an einer Hauswand. Die Cops können die Tür nun nicht öffnen und Sie verhaften. Dafür sind Sie jetzt allerdings ein leichtes Opfer, also Vorsich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Ein Bus kann eine Menge mehr aushalten als ein Polizeiauto. Also nehmen Sie ab und an den Bus und rammen Sie einen verfolgenden Polizisten, bis sein Wagen in Flammen aufgeh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Müssen Sie mit dem Motorrad fahren, so tun Sie das zwischen den Fahrspuren. So können Sie den meisten Kollisionen aus dem Weg geh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Wenn Sie auf den Gruppenführer einer der herumjoggenden Gruppen schießen und die restliche Gruppe miterledigt wird, erhalten Sie einen GOURANGA-Bonus von 100.000 Dollar. Die Cops sind dann natürlich hinter Ihnen her. Steuern Sie also den Autoshop 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Wenn Sie ein Polizeiauto stehlen und mit dem Wagen den Cop überrollen, erhalten Sie 7.000 Doll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Wenn Sie vor den Missionen etwas Zeit haben, machen Sie die Auto-Shops ausfindig. Hier können Sie Ihr Auto wieder “reinwaschen” und der Polizei ein Schnippchen schlagen. In Liberty City befinden sich Auto Shops, beispielsweise in North East Schelchberg oder in Central Hackenslas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Errichten Sie einen Schutzring aus Autos, zu dem Sie immer wieder zurückkehren können. Die Cops können nicht über die Wagen springen, Sie sch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Haben Sie Probleme mit der etwas heiklen Steuerung, nehmen Sie ein mittelschnelles Auto, dann bleiben Sie besser in der Spur als mit den Sportwag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Wenn Sie wissen wollen, wieviele Punkte Sie erzielen müssen, um ein Kapitel abzuschließen, rufen Sie mit F6 Pause auf, und Sie bekommen das Spielziel eingeblend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Auf der Suche nach Schußwaffen lungern Sie bei den Polizeirevieren herum. Dort finden sich meistens Kisten mit Pistol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Wenn Sie an den Docks Autos verkaufen, können Sie durch das Zerstören der verkauften Autos – sie werden auf einer Insel abgestellt – weitere Punkte mach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tab/>
        <w:t>Bei einer Straßensperre der Polizei sollten Sie versuchen, zwischen den Autos durchzufahren. Wenn Sie einmal stehen, ist alles vorbe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tab/>
        <w:t>Einige Orte können Sie nur mit einem bestimmten Wagen (meist ein Polizeiauto) erreich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tab/>
        <w:t xml:space="preserve">Wenn Sie einen Job in einem bestimmten Auto erledigen müssen und die Cops sind Ihnen auf der Spur, stiegen Sie einfach aus, nehmen einen anderen Wagen, fahren zu einem Spray Shop und “waschen” sich rein. Nun wieder zurück zum anderen Wagen, und weiter geht'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tab/>
        <w:t>Polizeiautos lassen sich an den Docks nicht versetzen, die Kisten sind dem Hehler zu heiß!</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tab/>
        <w:t>An die Docks folgen Ihnen die Cops nicht – wenn Sie also eine Ruhepause benötigen, fahren Sie dorth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 Missionstyp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 gibt viele verschiedene Arten von Missionen, die Sie in GTA zu erledigen haben. Um nicht jede einzelne der Telefon- bzw. Pagermissionen auflisten zu müssen, verschaffen wir Ihnen einen Überblick über die verschiedensten Arten von Missionen, da sich diese immer wieder wiederhol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xml:space="preserve">Die Gang muß weg!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halten Sie den Auftrag, eine Gang auszulöschen oder ihr einen Denkzettel zu verpassen, sollten Sie gut bewaffnet zum Treffpunkt fahren. Greifen Sie möglichst aus einem Hinterhalt an, da Sie meist gegen sehr viele Gegner zu kämpfen haben. Die ideale Waffe hierfür ist das Maschinengewehr. Mit dem Flammenwerfer treffen Sie nur auf kurze Distanz, der Raketenwerfer hilft nur, wenn die Gang an einer Hauswand postiert ist, auf die Sie schießen könn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Ein Bombenjob – die Ers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llen Sie einen “Bombenjob” ausführen, müssen Sie sichergehen, daß Sie den Wagen an der richtigen Stelle abstellen (meist kommt dann die Meldung  “Verschwinde schnell” o.ä.), um dann schnell per pedes abzuhauen. Es gibt bei dieser ersten Art des Bombenjobs keinen Zeitzünder, die Bombe wird aktiviert, wenn Sie am Ziel angelangt sind. Achten Sie bei der Fahrt zum Zielgebiet darauf, daß Sie nicht an zu viele andere Wagen anecken, sonst geht das Ding schnell ho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Ein Bombenjob – die Zwei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e haben in jeder Stadt die Möglichkeit, Ihren Wagen in einem Bomb Shop präparieren zu lassen. In einigen Missionen erhalten Sie sogar bereits einen präparierten Wagen. Sie lösen den Zeitzünder aus, indem Sie die Schußtaste drücken. Dann zählt der Pager die Sekunden ab, die Sie noch Zeit haben, sich in Sicherheit zu bringen. Schnelligkeit ist hier Trump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Schütze mi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niger schwierig ist das Einkassieren von Schutzgeldern. Fahren Sie einfach zum entsprechenden Ort, steigen Sie aus und laufen Sie “auf” das Päckch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Klau die Kis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hr schwierig ist das Stehlen von Polizeiautos, um in ein bestimmtes Areal zu kommen. Dies geht meist nicht ohne Blutvergießen ab. Tip: Überfahren Sie ein paar Menschen, damit die Polizei auf Sie aufmerksam wird (oder rammen Sie einen Polizeiwagen). Wenn der Polizist dann aus dem Auto steigt, überfahren Sie ihn, steigen aus und setzen sich in seinen Wagen. Beeilen Sie sich nun mit der Ausführung des Jobs, denn die Cops sind Ihnen nun auf der Fähr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Ich brauch 'nen Fahr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vielen Jobs finden Sie als “Zwischenmission” die Aufgabe, ein Auto abzuholen und damit zu einer Bank zu fahren, wo Sie wiederum jemanden einsammeln müssen, der eine Abbuchung auf seine Plastiktüte gemacht hat. Hört sich leicht an, ist es aber gar nicht: Die Cops sind Ihnen auf den Fersen, und das nicht nur mit einem oder zwei Wagen. Meist heftet sich eine ganze Armada an Ihren Auspuff. Je länger der Weg zum Versteck dann ist, desto schwieriger ist die Mission. Hier hilft vor allem eine gute Stadtkenntnis. Beachten Sie auch die Möglichkeit, das Auto in einem Spray Shop “reinzuwaschen”. Wenn Sie zu den Docks fahren, erhalten Sie die Möglichkeit, eine kurze Verschnaufpause einzulegen, da die Cops die meisten Docks nicht aufsuchen. Kleben die Polizisten sehr nah an Ihrer Spur, sollten Sie einen oder zwei verwirrende Bögen um das Ziel, das Versteck des Gauners, fahren. So lenken Sie die Cops davon weg, und Sie können nachher in Ruhe durch das Tor fahren. Beachten Sie, daß das Öffnen des Tores meistens eine Weile dauert. Tip: Fahren Sie nah heran, damit sich das Tor öffnet. Wird es dann zu heikel (etwa, weil die Cops auf Sie schießen), fahren Sie noch eine Run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Mit Sandra Bullock im B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llten Sie schon immer mal wissen, wie sich Sandra Bullock in Speed gefühlt hat? In GTA können Sie es. So gibt es einige Fallen, beispielsweise in Liberty City Chapter 1(Bus am Bahnhof North East Fort Law)! Sie steigen in einen Bus, doch dort ist eine Bombe installiert. Sie müssen mindestens 50 fahren (mit dem Cheat Porkcharsui können Sie sich die Geschwindigkeit anzeigen lassen – Taste C), um nicht in die Luft gesprengt zu werden. In einer solchen Mission hilft nur eine bedingungslose Ortskenntnis. Suchen Sie sich lange, gerade Highways, dort können Sie rasen wie ein Irrer. Finden Sie ein großes Rondell (Parkplatz tut's auch!), fahren Sie im Kreis, bis Ihre Freunde den Radiosender, der die Bombe auslöst, unschädlich gemacht haben (wird angezei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Telefonterr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vielen Missionen müssen Sie von einem Telefon zum anderen hetzen, weil dem Boß wieder mal irgend etwas nicht paßt oder er Angst hat, abgehört zu werden. Meistens haben Sie dann ein Zeitlimit, also wagen Sie einen schnellen Blick auf die Karte und prägen Sie sich grob den Weg ein. Der Pfeil im Spiel hilft Ihnen meistens sehr gut bei der Streckenwahl, wenngleich er nicht immer den schnellsten Weg repräsentie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Cops auftreib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einigen Missionen müssen Sie die Cops auf sich aufmerksam machen. Einfach zwei Fußgänger überfahren, und schon sind die Cops aktiv. Räumen Sie nun Ihre Verfolger auch noch weg, kommen mehr Polizist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 Städ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f den Karten sehen Sie viele der unzähligen Goodies eingezeichnet. Einige sind ziemlich schwer zu finden, deshalb noch einmal ein paar Tips zu den Städt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iberty Chapter 1: Auf der Insel South West Law Island finden Sie einen Multiplikator. Nehmen Sie das Suberbike, und springen Sie auf die Ins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iberty Chapter 2: Auch hier ist ein Multiplikator auf der Insel zu finden. Außerdem gibt es zwei Panzer in North East Estor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Vice Chapter 1: Um diesen Level möglichst schnell zu bewältigen, können Sie zum Hospital in Greek Hights fahren und dort auf das Dach klettern. Da die Treppe sehr lang ist, nehmen Sie am besten ein Motorrad. Mit dem Bike ist es möglich, die Treppen zu erklimmen. Auf dem Dach finden Sie gleich zwei Multiplikatoren. Nun fahren Sie zur Army Base nach West Miramire. Mit dem Motorrad springen Sie in das Gelände hinein, dort gibt es dann einen Amok-Bonus, bei dem Sie den Panzer nehmen können. Die erschossenen Punkte sollten reichen, um die nötigen Punkte zu sammeln. Eine weitere Army Base befindet sich auf der kleinen Insel am Vice Beach. Um an diesen zu gelangen, müssen Sie jedoch erst die Kaserne von Rekruten säubern. Dafür erhalten Sie aber einen Kasernenbonus. In der Nähe des Hospitals in East Felicy steht ein grüner Penetrator. Bewegen Sie ihn nicht weg, sondern steigen Sie ein und geben Vollgas, um den Sprung zu schaffen. Bremsen Sie sofort nach der Landu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Vice Chapter 2: Auf dem Dach des Krankenhauses in North East Banana Grove finden Sie einen Multiplikator und einen Flammenwerf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San Andreas Chapter 1: Multipliers finden Sie in North Richmann (folgen Sie einem langen Grasstreifen ganz am oberen Rand der Karte; der Multiplier befindet sich hinter einem Haus), in West Aye Valley am Fuße eines Hügels (Sie müssen durch einige Alleys gehen), in North East Woodside in einer Gasse und in South West Atlantic Heights in einem großen Hof etwas abseits von der Straße. In West Sailors Wharf finden Sie einen Panzer in einem großen Hof. Einen weiteren Panzer gibt es rechts von der Brücke in Sunview. Gehen Sie durch den schmalen Eingang und betreten Sie die “unsichtbare” Brücke. Einen Raketen-Amoklauf finden Sie in North Sunri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San Andreas Chapter 2: Im Love-Mobil in West Woodside gibt es einen Amoklauf, ebenso in East Woodside in einem Bus unter einer Brücke. In North East Woodside finden Sie einen Raketen-Amoklauf, wenn Sie die Treppen hochgehen. Einen weiteren gibt es in North West Eagleside an der Ecke des Doppelhighways unter einem Baum und in South East Woodside, wenn Sie durch eine Verbindungstür einer Brücke gehen. Flammenwerfer-Amokläufe sind in South East Chinatown und in North Soviet Hill beheimatet. Außerdem gibt es zwei Panzer. Um an diese zu gelangen, müssen Sie zum unteren linken Rand der Karte fahren. Dort ist ein Superbike neben einer Rampe geparkt. Springen Sie und sammeln Sie die Info-Schilder ein, dann werden sich die Tore öffnen. Der erste Panzer ist in South West Sailors Wharf und der zweite (gehen Sie auch hier wie oben beschrieben vor) in South East Richman. In East Atlantic Heights (unter dem Krankenhaus) ist ein Monster Truck versteckt, den Sie erhalten können, wenn Sie bereits 3 Mio. Punkte hab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ps und Tricks zu den Kart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tehlen Sie in Liberty City (Kapitel 2) ein Polizeiauto und fahren Sie in die kleine Army Base in North Fort Law. Nun können Sie den Panzer stehl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San Andreas können Sie viele Dächer nur durch Sprünge (beispielsweise mit einem Superbike) erreich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Wenn ein Polizist aus seinem Auto steigt, um Sie zu verfolgen, schießen Sie auf seinen Wagen, damit die Flammen ihn erfass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Schießen Sie mit dem Raketenwerfer auf ein Gebäude, in dessen Nähe eine der religiösen Gruppen in Orange steht, um sie alle zu erledig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Kürzen Sie in Liberty City die Fahrwege ab, indem Sie über die noch nicht ganz fertige Brücke in Schelchberg springen. Achten Sie darauf, daß dies nur mit einem schnellen Wagen möglich ist. Außerdem müssen Sie die Straßensperren umfahren. Ist Ihnen das zu schwer, fahren Sie einmal hin und her und schieben Sie die Sperren beiseite, so daß Sie für den Rest des Levels freie Bahn auf der Brücke hab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Machen Sie eine riesige Straßensperre, bestehend aus Polizeiautos, und jagen Sie die Cop-Karossen in die Luft. Unzählige weitere Cops, Feuerwehrautos und Krankenwagen werden herbeikommen, und Sie können mit einer schönen Raketenschlacht unzählige Punkte einsack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Nervt Sie die Alarmanlage eines geklauten Autos? Steigen Sie einfach noch einmal aus und wieder ein, schon ist sie sti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Mit der Tab-Taste machen Sie als Fußgänger unanständige Geräusche, während Sie als Autofahrer hupen, was das Horn hergib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Wenn Sie auf einem Motorrad fahren, drücken Sie die Schußtaste (ohne Waffen in der Hand). Dann fallen Sie bei einer Kollision nicht vom Motorrad, sondern “laufen” herunter. Dies verschafft Ihnen wichtige Sekunden, die Sie ansonsten beim Aufstehen verlieren würd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Kapern Sie einen Zug, ohne loszufahren. Steigen Sie wieder aus. Nun gehen einige Passagiere mit Ihnen raus. Schießen Sie in die Menge. Die Passagiere werden wie wild herumrennen, und die meisten gehen bei der Berührung mit den Elektrogleisen in die ewigen Jagdgrün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Ein schneller Weg durch den ersten Level ist das Stehlen und Verkaufen einiger Autos am Brix-Dock. Wenn die Autoinsel voll ist, sprengen Sie sie in die Luft und laufen zum nahegelegenen Spray-Shop. Dann machen Sie alles noch einmal, bis Sie die erforderliche Summe auf dem Konto hab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Im zweiten Level “Heist Almighty” finden Sie mehrere Panzer auf einer Insel. Sie kommen zur Insel, wenn Sie in Northwest Estoria durch den Park “jogg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Sie können sogar mit einem Panzer zu einem Spray-Shop fahren und ihn reparieren lass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Eine interessante Entdeckung macht man, wenn man einige Cops erledigt hat. Je mehr man vernichtet (rund 30), desto länger dauert es, bis weitere Polizisten Sie suchen. Außerdem werden sogar die Straßensperren spärlicher und bestehen nur noch aus einem oder zwei Aut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tab/>
        <w:t>Sie können den Anführer der religiösen Gruppen schlagen (mehrere Male), so daß sich die anderen Mitglieder Ihnen anschließen. Wenn Sie jemanden schlagen, schlagen Sie sogar mit auf ihn e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orsten Seiffe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 Chea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uch bei GTA gibt es Cheats ohne Ende. Wollen Sie sofort Zugriff auf alle Levels haben, müssen Sie als Spielernamen ITSGALLUS eingeb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Die Polizisten beseitigen Sie durch die Namenseingabe von IAMTHELAW, während SUCKMYROCKET alle Waffen, Schilde und eine Gefängniskarte heranschaff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ITCOULDBEYOU verschafft Ihnen 999.999.999 Punk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ITSTANTRUM setzt Ihre Leben auf “unendli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BUCKFAST verhilft Ihnen dazu, daß Sie im Spiel beim Drücken der *-Taste auf dem Zahlenblock alle Waffen und beim zweiten Druck maximale Kugelladung erhalt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PORKCHARSUI schaltet den Debug-Modus ein. Mit K und L zoomen Sie dann im Spiel, C gibt Ihnen die Koordinaten, und mit D machen Sie einen Screensh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HATEMACHINE vergrößert die Punktwerte, Sie erhalten einen zehnfachen Multiplika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 xml:space="preserve">Sie können auch mehrere Cheats auf einmal verwenden. Aktivieren Sie einen Cheat, spielen Sie eine kurze Weile und starten Sie dann das laufende Spiel mit einem neuen Cheat neu, dann haben Sie beide gleichzeitig.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Die Cheats “Buckfast”, “itstantrum” und “itsgallus” bleiben auch bei Beendigung des Spiels aktiv. Die anderen müssen Sie immer wieder neu eingeb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cking hilf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A ist einmal wieder eines jener Spiele, die den Gamer nicht nur eine Menge Spielspaß bringen, sondern auch noch durch Manipulation einiger Dateien komplett umgekrempelt werden können. Die Mission.ini ist die Datei, in der alles steht, was das Game ausmacht: Die Koordinaten der Multiplikatoren und aller anderen Goodies. Sie können die Mission.ini mit einem einfachen Texteditor wie Wordpad öffnen und bearbeiten. Die Power-Ups sind dabei mit einem einfachen Zahlencode dargestellt. Vor dem Wort “Powerup” stehen jeweils die Koordinaten (Sie können durch Eingabe des Codes “Porkcharsui” mit der Taste C die Anzeige der Koordinaten einschalten!) und dahinter der Code. Folgende Zahlen stehen für folgende Goodies: 1 = Pistole, 2 = Maschinenpistole, 3 = Raketenwerfer, 4 = Flammenwerfer, 5 = nicht belegt, 6 = schneller fahren, 7 = nicht belegt, 8 = nicht belegt, 9 = Polizeischutz, 10 = Munition 11 = Multiplikator, 12 = Jail free-Schlüssel, 13 = Extra-Leben, 14 = Info-Schild.</w:t>
      </w:r>
    </w:p>
    <w:p>
      <w:pPr>
        <w:pStyle w:val="Normal"/>
        <w:bidi w:val="0"/>
        <w:jc w:val="left"/>
        <w:rPr/>
      </w:pPr>
      <w:r>
        <w:rPr>
          <w:b w:val="false"/>
          <w:bCs w:val="false"/>
          <w:i w:val="false"/>
          <w:iCs w:val="false"/>
          <w:caps w:val="false"/>
          <w:smallCaps w:val="false"/>
          <w:strike w:val="false"/>
          <w:dstrike w:val="false"/>
          <w:outline w:val="false"/>
          <w:vanish w:val="false"/>
        </w:rPr>
        <w:t xml:space="preserve">Ein umfangreiches “Handbuch” finden Sie im Internet auf der Seite </w:t>
      </w:r>
      <w:r>
        <w:rPr>
          <w:b w:val="false"/>
          <w:bCs w:val="false"/>
          <w:i w:val="false"/>
          <w:iCs w:val="false"/>
          <w:caps w:val="false"/>
          <w:smallCaps w:val="false"/>
          <w:strike w:val="false"/>
          <w:dstrike w:val="false"/>
          <w:outline w:val="false"/>
          <w:vanish w:val="false"/>
          <w:color w:val="0000FF"/>
          <w:u w:val="single"/>
        </w:rPr>
        <w:t>http://www.btinternet.com/~jnd/gta/gta.htm</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leiner Fuhrpa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er Beast GTS ist das Auto der Autos, mit einem Motor, der ihn zum schnellsten Wagen von GTA kürt. Mit seinem phantastischen Handling können Sie auch bei Highspeed auf dem Highway den entgegenkommenden Wagen locker ausweichen. Der Beast GTS ist nicht leicht zu finden, aber dafür das ideale Fluchtauto vor den Polizisten. Verkaufen Sie die Karre, hagelt es 12.000 Doll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Nummer zwei ist der Couthash, der jedoch ebenso schwer zu finden ist. Auch er ist 12.000 Dollar we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Wenn die Cops in einem Squad Car sitzen, kann es so schlecht nicht sein, und in der Tat: Das Polizeiauto ist schnell und wendig. Ein Nachteil ist aber sicherlich die relativ schlechte Panzerung. Schon nach ein paar Crashes japst die Kiste wie ein Oldtimer. Dafür finden Sie das Polizeiauto alle naselang. Doch Vorsicht: Wenn Sie ein Squad Car stehlen, ist die Polente auf jeden Fall hinter Ihnen her. Versuchen Sie es also nur, wenn Sie sowieso schon gejagt werd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 xml:space="preserve">Der Penetrator bringt 8000 Dollar ein; er ist nicht leicht zu finden, dafür aber sehr schnel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Eine schöne Alternative ist der Mundano. Er ist schnell, stark, nur 6.000 Dollar wert, dafür aber sehr häufig zu find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Auch der Stinger kann leicht gefunden werden. Er stellt mit seinem hohen “Schmerzempfinden” eine gute Alternative dar. Bis zum Totalschaden dauert es hier schon eine We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Der Bus ist bei einer Verfolgungsjagd eine schöne Waffe. Da er leicht zu finden ist, eignet er sich sehr gut, wenn wirklich fast nichts mehr geht und die Cops in großer Zahl angreifen. Er ist nur schwer zu zerstören, dafür aber langsam. Wenn Sie allerdings eine Weile fahren, ohne anzuhalten, steigert sich die Geschwindigke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Lassen Sie die Finger weg von den Motorrädern. Ein Superbike bringt zwar viel Geld ein, dafür lassen sich die Motorräder nur sehr schwer “handlen”. Müssen Sie jedoch einmal mit dem Motorrad fahren, sollten Sie nicht zu schnell fahren, da sonst Kollisionen beinahe unausweichlich si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 Waff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ie Pistole eignet sich dazu, einfache Jobs zu erledigen. Wenn Sie nur einen Gegner hinraffen wollen, ist die Pistole eine gute Wah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Der Flammenwerfer hat nur eine sehr kurze Reichweite und sollte mit Vorsicht benutzt werden. Gehen Sie behutsam damit um, denn wenn Sie einen in der Nähe stehenden Wagen erwischen, gehen Sie häufig selbst in Flammen a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Der Raketenwerfer ist da noch gefährlicher. Schießen Sie nur auf Ziele in der Ferne, denn sonst sind Sie es, der in Gefahr ist. Nach ein, zwei Schüssen mit dem Flammenwerfer hören Sie schnell die Sirenen der Feuerweh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Das Maschinengewehr ist ideal, um Gangs auszulöschen oder ganze Straßenzüge menschenleer zu bekommen. Drehen Sie sich in der Mitte einer Straßen im Kreis, während Sie schießen, fliehen die Fahrer der Autos in der Nähe aus den Karren, und Sie haben die freie Auswah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A im Intern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uf mehreren hundert Internetseiten finden Sie Tips, Tricks, Screenshots, Trainer, Map-Editoren und vieles mehr. Eine der besten Seiten finden Sie unter </w:t>
      </w:r>
      <w:r>
        <w:rPr>
          <w:b w:val="false"/>
          <w:bCs w:val="false"/>
          <w:i w:val="false"/>
          <w:iCs w:val="false"/>
          <w:caps w:val="false"/>
          <w:smallCaps w:val="false"/>
          <w:strike w:val="false"/>
          <w:dstrike w:val="false"/>
          <w:outline w:val="false"/>
          <w:vanish w:val="false"/>
          <w:color w:val="0000FF"/>
          <w:u w:val="single"/>
        </w:rPr>
        <w:t>http://www.tne.net.au/gomi/home/gtalinks.html</w:t>
      </w:r>
      <w:r>
        <w:rPr>
          <w:b w:val="false"/>
          <w:bCs w:val="false"/>
          <w:i w:val="false"/>
          <w:iCs w:val="false"/>
          <w:caps w:val="false"/>
          <w:smallCaps w:val="false"/>
          <w:strike w:val="false"/>
          <w:dstrike w:val="false"/>
          <w:outline w:val="false"/>
          <w:vanish w:val="false"/>
        </w:rPr>
        <w:t xml:space="preserve">. Eine umfangreiche Linksammlung verweist Sie zu allen anderen interessanten Seiten im Netz. Unter </w:t>
      </w:r>
      <w:r>
        <w:rPr>
          <w:b w:val="false"/>
          <w:bCs w:val="false"/>
          <w:i w:val="false"/>
          <w:iCs w:val="false"/>
          <w:caps w:val="false"/>
          <w:smallCaps w:val="false"/>
          <w:strike w:val="false"/>
          <w:dstrike w:val="false"/>
          <w:outline w:val="false"/>
          <w:vanish w:val="false"/>
          <w:color w:val="0000FF"/>
          <w:u w:val="single"/>
        </w:rPr>
        <w:t>http://www.btinternet.com/~jnd/gta/gta.htm</w:t>
      </w:r>
      <w:r>
        <w:rPr>
          <w:b w:val="false"/>
          <w:bCs w:val="false"/>
          <w:i w:val="false"/>
          <w:iCs w:val="false"/>
          <w:caps w:val="false"/>
          <w:smallCaps w:val="false"/>
          <w:strike w:val="false"/>
          <w:dstrike w:val="false"/>
          <w:outline w:val="false"/>
          <w:vanish w:val="false"/>
        </w:rPr>
        <w:t xml:space="preserve"> finden Sie viele Tips und auch technische Hilfen zum Internetspiel mit GTA. Außerdem gibt es eine umfangreiche Sektion zum Thema Hacking in der Mission.Ini. Dort finden Sie nämlich alle Objekte mit ihren Standpunkten im Spiel und können sie auch manipulieren.</w:t>
      </w:r>
    </w:p>
    <w:p>
      <w:pPr>
        <w:pStyle w:val="Normal"/>
        <w:bidi w:val="0"/>
        <w:jc w:val="left"/>
        <w:rPr/>
      </w:pPr>
      <w:r>
        <w:rPr>
          <w:b w:val="false"/>
          <w:bCs w:val="false"/>
          <w:i w:val="false"/>
          <w:iCs w:val="false"/>
          <w:caps w:val="false"/>
          <w:smallCaps w:val="false"/>
          <w:strike w:val="false"/>
          <w:dstrike w:val="false"/>
          <w:outline w:val="false"/>
          <w:vanish w:val="false"/>
        </w:rPr>
        <w:t xml:space="preserve">Unter </w:t>
      </w:r>
      <w:r>
        <w:rPr>
          <w:b w:val="false"/>
          <w:bCs w:val="false"/>
          <w:i w:val="false"/>
          <w:iCs w:val="false"/>
          <w:caps w:val="false"/>
          <w:smallCaps w:val="false"/>
          <w:strike w:val="false"/>
          <w:dstrike w:val="false"/>
          <w:outline w:val="false"/>
          <w:vanish w:val="false"/>
          <w:color w:val="0000FF"/>
          <w:u w:val="single"/>
        </w:rPr>
        <w:t>http://home.sol.no/~torela/gta/missions.html</w:t>
      </w:r>
      <w:r>
        <w:rPr>
          <w:b w:val="false"/>
          <w:bCs w:val="false"/>
          <w:i w:val="false"/>
          <w:iCs w:val="false"/>
          <w:caps w:val="false"/>
          <w:smallCaps w:val="false"/>
          <w:strike w:val="false"/>
          <w:dstrike w:val="false"/>
          <w:outline w:val="false"/>
          <w:vanish w:val="false"/>
        </w:rPr>
        <w:t xml:space="preserve"> sind alle Missionen einzeln aufgelistet. Eine weitere farbenfrohe Seite im Gaunerstil von GTA finden Sie unter </w:t>
      </w:r>
      <w:r>
        <w:rPr>
          <w:b w:val="false"/>
          <w:bCs w:val="false"/>
          <w:i w:val="false"/>
          <w:iCs w:val="false"/>
          <w:caps w:val="false"/>
          <w:smallCaps w:val="false"/>
          <w:strike w:val="false"/>
          <w:dstrike w:val="false"/>
          <w:outline w:val="false"/>
          <w:vanish w:val="false"/>
          <w:color w:val="0000FF"/>
          <w:u w:val="single"/>
        </w:rPr>
        <w:t>http://www.cclabs.missouri.edu/%7ec674228/news.htm</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isch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enn Sie unter Windows die Fehlermeldung “Error: cannot find suitable display mode” bekommen, müssen Sie die neuesten DirectX-Treiber installieren und in der Systemsteuerung (oder mit dem DirectX-Tool “Dxtool.exe) die Box anklicken, die die Direct Draw Hardware Acceleration aktivie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Wenn Sie im Netzwerkspiel Probleme mit sehr langsamen Geschwindigkeiten haben, versuchen Sie die DOS-Version des Spiels (auch unter Windows 95). Im allgemeinen sind die Performance-Raten jedoch auch dann noch zu schwach, um wirklich Spaß zu verbreit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Will Ihr System dem Spiel nicht die “richtige” Geschwindigkeit beisteuern, schalten Sie einmal den Framerate-Begrenzer aus. Nun sollte alles ein wenig schneller ablauf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Wenn Ihre Grafikkarte unter Windows das Spiel nicht in der Low Resolution startet, aktivieren Sie die High Resolution und schalten Sie im Spiel mit F11 auf Low-Resolution herun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keepNext w:val="true"/>
      <w:numPr>
        <w:ilvl w:val="0"/>
        <w:numId w:val="1"/>
      </w:numPr>
      <w:outlineLvl w:val="0"/>
    </w:pPr>
    <w:rPr>
      <w:b/>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