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zwa bazy: </w:t>
        <w:tab/>
        <w:tab/>
        <w:t>galeria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�:</w:t>
        <w:tab/>
        <w:tab/>
        <w:tab/>
        <w:t>Galeria malar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ba jednostek:</w:t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i graf.-d�wi�kowe.:</w:t>
        <w:tab/>
        <w:t>o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yk �r�d�owy:</w:t>
        <w:tab/>
        <w:tab/>
        <w:t>p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:</w:t>
        <w:tab/>
        <w:tab/>
        <w:tab/>
        <w:t xml:space="preserve">Baza ta zawiera pytania dotycz�ce malarstwa �wiatow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 ich autor�w. Wybrane jednoski zawieraj� reprodukcj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cydzie� malarstwa �wiatowego (ponad 150 bitma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WAGA: w celu wiernego odtworzenia barw wymag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jest karta graficzna umo�liwiaj�ca przedstawienie pal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6 kolor�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