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Computer City, a. s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" w:cs="Times New Roman"/>
          <w:lang w:val="cs-CZ"/>
        </w:rPr>
        <w:t>Spole</w:t>
      </w:r>
      <w:r>
        <w:rPr>
          <w:rFonts w:eastAsia="Times New Roman CE" w:cs="Times New Roman CE" w:ascii="Times New Roman CE" w:hAnsi="Times New Roman CE"/>
          <w:lang w:val="cs-CZ"/>
        </w:rPr>
        <w:t>čnost Computer City, a. s. zahájila prodej v prvních superstorech s výpočetní, zábavnou, kancelářskou, digitální a GSM technikou v České republice v polovině listopadu 1998. Obě prodejny se nacházejí a atraktivních a velmi navštěvovaných nákupních zónách Shopping Park Praha a Brno. Obchodní zóny Shopping park jsou výjimečné různorodou strukturou nezávislých obchodů včetně obchodních domů IKEA, TESCO a také svou návštěvností, která přesahuje 1 000 000 návštěvníků měsíčně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Prodejny Computer City jsou otevřeny 7 dní v týdnu od 10.00 do 20.00 hod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Veškeré služby jsou zaměřeny na spokojenost zákazníka. Produkty jsou prodávány způsobem obvyklým pro supermarket - zboží je umístěné v regálech, kde si je každý může podrobně prohlédnout a v případě zájmu zakoupit ihned či prostřednictvím internetu. Dovoz zboží až do domu během 24 hodin je samozřejmostí. V prodejnách je k dispozici ochotná a odborná obsluha, která je vždy připravena poradit a pomoci s výběrem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Základem prodeje výpočetní techniky je prodej počítačů. V prodejnách Computer City si zákazník může vybrat z široké nabídky značek i konfigurací (Apple Computer, Compaq, Hewlett Packard, IBM, Siemens, Yakumo). Pokud si zákazník nevybere z vystavených modelů, jsme připraveni nakonfigurovat počítač podle požadavků zákazníka přímo na místě a na počkání.  Ke každému počítači si zákazník může vybrat z nabídky periferií, SW, počítačových her, příslušenství a spotřebního materiálu. V oblasti kancelářské techniky nabízíme výběr ze světových značek telefonů, faxů, kopírek a jejich příslušenství. Nabídka je doplněna o další zařízení, která by v kanceláři neměla chybět, jako jsou psací stroje, skartovačky, laminovače, řezačky apod. Kompletní nabídku uzavírá digitální technika (digitální kamery, digitální tiskárny) či široký sortiment GSM telefonů, služeb a příslušenství (Eurotel, Paegas).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 xml:space="preserve">V únoru byl zahájen také provoz minilabu pro zpracování fotografií. V Praze vám do jedné hodiny uděláme fotografie všech běžných formátů a filmy zakoupené v našich prodejnách vyvoláme zdarma. Kopírovací služby, servis u zákazníka, vypalování CD a řada dalších služeb spojených s výpočetní a kancelářskou technikou jsou zde pro Vás samozřejmě také. 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>Na Vaši návštěvu se těší</w:t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cs-CZ"/>
        </w:rPr>
      </w:pPr>
      <w:r>
        <w:rPr>
          <w:rFonts w:eastAsia="Times New Roman CE" w:cs="Times New Roman CE" w:ascii="Times New Roman CE" w:hAnsi="Times New Roman CE"/>
          <w:lang w:val="cs-CZ"/>
        </w:rPr>
        <w:tab/>
        <w:tab/>
        <w:tab/>
        <w:tab/>
        <w:tab/>
        <w:t>Martin Wank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lang w:val="cs-CZ"/>
        </w:rPr>
        <w:tab/>
        <w:tab/>
        <w:tab/>
        <w:tab/>
        <w:t>marketingový a obchodní řed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