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8"/>
        </w:rPr>
        <w:t>Unreal Console Commands &amp; Cheats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Konzole v Unreal funguje v podstatě stejným způsobem jako ta v Quaku či jeho pokračování. Jde o uživatelsky velmi příjemné prostředí, jež hráči umožňuje nastavit velké množství funkcí přímo počas hry, bez nutnosti složitě nastavovat v setupu či editovat ini soubory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onzole v Unrealu je přístupná shodně s Quakem – stisknutím "~". Následující výčet příkazů není ani zdaleka kompletní a najdete v něm jen to nejnezbytnější. Řadu příkazů je možné nastavit daleko přehledněji v základním menu, zde jsou pro případ snadného bindování k libovolné klávese. Rozsáhlejší seznamy najdete (pochopitelně v angličtině) na těchto stránkách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Style w:val="InternetLink"/>
            <w:color w:val="000000"/>
            <w:lang w:val="cs-CZ" w:eastAsia="en-US"/>
          </w:rPr>
          <w:t>http://www.planetunreal.com/game/console.shtm</w:t>
        </w:r>
      </w:hyperlink>
      <w:r>
        <w:rPr/>
        <w:t xml:space="preserve"> </w:t>
        <w:br/>
      </w:r>
      <w:hyperlink r:id="rId3">
        <w:r>
          <w:rPr>
            <w:rStyle w:val="InternetLink"/>
            <w:color w:val="000000"/>
            <w:lang w:val="cs-CZ" w:eastAsia="en-US"/>
          </w:rPr>
          <w:t>http://unreal.epicgames.com/console.htm</w:t>
        </w:r>
      </w:hyperlink>
      <w:r>
        <w:rPr/>
        <w:t xml:space="preserve"> </w:t>
        <w:br/>
      </w:r>
      <w:hyperlink r:id="rId4">
        <w:r>
          <w:rPr>
            <w:rStyle w:val="InternetLink"/>
            <w:color w:val="000000"/>
            <w:lang w:val="cs-CZ" w:eastAsia="en-US"/>
          </w:rPr>
          <w:t>http://www.avault.com/cheat/unrealcons1.asp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ŽITEČNÉ PŘÍKAZY DO KONZOL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RIGHTNESS - nastavuje jas, cykluje mezi deseti hodnotami, možno nastavit i v menu </w:t>
        <w:br/>
        <w:t xml:space="preserve">CHAT - umožnuje poslat text spoluhráčův při multiplayerové hře. </w:t>
        <w:br/>
        <w:t xml:space="preserve">CANCEL - ruší předchozí “open“ příkaz a ukončí pokus o spojení k síťové hře </w:t>
        <w:br/>
        <w:t xml:space="preserve">CDTRACK x - přehraje příslušný CD track z vloženého CD </w:t>
        <w:br/>
        <w:t xml:space="preserve">CONSOLE FULL - přepne konzoli do fullscreen (přes celou obrazovku) </w:t>
        <w:br/>
        <w:t xml:space="preserve">CONSOLE HIDE - schová konzoli </w:t>
        <w:br/>
        <w:t xml:space="preserve">CONSOLE SHOW - aktivuje konzoli </w:t>
        <w:br/>
        <w:t xml:space="preserve">DEBUG CRASH - ??? testuje stabilitu pomocí “appError“ </w:t>
        <w:br/>
        <w:t xml:space="preserve">DEBUG EATMEM - ??? testuje pamět až do úplného zaplnění </w:t>
        <w:br/>
        <w:t xml:space="preserve">DEBUG GPF - ??? testuje “general protection fault“ </w:t>
        <w:br/>
        <w:t xml:space="preserve">DUMPCACHE - zobrazí obsah paměti “Gcache“ </w:t>
        <w:br/>
        <w:t xml:space="preserve">EDITACTOR CLASS=classname - počas hry edituje parametry nejbližšího monstra (ale i zbraně či předmětu) udaného typu </w:t>
        <w:br/>
        <w:t xml:space="preserve">ENDFULLSCREEN - přepne do okna </w:t>
        <w:br/>
        <w:t xml:space="preserve">EXEC filename - spustí a aktivuje příslušný soubor v adresáři “system“ </w:t>
        <w:br/>
        <w:t xml:space="preserve">EXIT - ukončí běh programu </w:t>
        <w:br/>
        <w:t xml:space="preserve">FLUSH - vymaže kompletní obsah paměti (cache), veškeré stínovánní, textury aj. generuje znovu </w:t>
        <w:br/>
        <w:t xml:space="preserve">HIDEACTORS - uschová veškerá monstra, zbraně, předměty ap. </w:t>
        <w:br/>
        <w:t xml:space="preserve">JUMPTO x y z - v UnrealEd přemístí výhled do příslušné lokace </w:t>
        <w:br/>
        <w:t xml:space="preserve">LOADGAME num - Nahraje uloženou hru na příslušné pozici (0-9) </w:t>
        <w:br/>
        <w:t xml:space="preserve">MUSICORDER num - Spustí příslušnou část hudby (0=ambient, 1=akce, 2=napětí) </w:t>
        <w:br/>
        <w:t xml:space="preserve">OBJ CLASSES - zobrazí veškeré v daný okamžik aktivované classy </w:t>
        <w:br/>
        <w:t xml:space="preserve">OBJ GARBAGE - vyčistí všechny již nepoužívané objekty </w:t>
        <w:br/>
        <w:t xml:space="preserve">OPEN URL - spustí lokální mapu (např “unreal.unr“) případně internetový server (např. “unreal.epic.com“) </w:t>
        <w:br/>
        <w:t xml:space="preserve">REPORT - uloží informace o současné herní situaci (obtížnost, lokaci x,y,z aj.) do clipboardu. Vhodné pro betatesting </w:t>
        <w:br/>
        <w:t xml:space="preserve">SAVEGAME num - uloží hru do příslušné pozice (0-9) </w:t>
        <w:br/>
        <w:t xml:space="preserve">SHOT - típne screenshot a uloží ho do adresáře system </w:t>
        <w:br/>
        <w:t xml:space="preserve">SOCKETS - v síťové hře zobrazí seznam používaných socketů (UnetConnections) </w:t>
        <w:br/>
        <w:t xml:space="preserve">TOGGLEFULLSCREEN - zapne\vypne fullscreen </w:t>
        <w:br/>
        <w:t xml:space="preserve">VIEWUP - zvětší velikost konzole </w:t>
        <w:br/>
        <w:t xml:space="preserve">VIEWDOWNN - sníží velikost konzol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EAT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OD - god mode, nesmrtelnost </w:t>
        <w:br/>
        <w:t xml:space="preserve">GHOST - umožní procházet zdmi (do původního stavu uvede příkaz “WALK“) </w:t>
        <w:br/>
        <w:t xml:space="preserve">INVISIBLE 1 - neviditelost (do původního stavu uvede příkaz “INVISIBLE 0“) </w:t>
        <w:br/>
        <w:t xml:space="preserve">ALLAMMO - přidá plnou munici </w:t>
        <w:br/>
        <w:t xml:space="preserve">PLAYERSONLY - zamrzne čas, pohybuje se jen hráč </w:t>
        <w:br/>
        <w:t xml:space="preserve">KILL xxx - zabije zadané monstru (např. Skaarj apod.) </w:t>
        <w:br/>
        <w:t xml:space="preserve">FLY - umožná létat (do původního stavu uvede příkaz “WALK“) </w:t>
        <w:br/>
        <w:t xml:space="preserve">HIDEACTORS - veškerá monstra (ale i zbraně a předměty) zmizí (do původního stavu uvede příkaz “SHOWACTORS“) </w:t>
        <w:br/>
        <w:t xml:space="preserve">SUICIDE - zabije hráče </w:t>
        <w:br/>
        <w:t xml:space="preserve">SUMMON xxx - zpřístupní jakýkoliv předmět, zbraň či monstrum ve hř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 účely příkazu "summon" zde nabízím přesné názvy všech zbraní - Rifle, RazorJack, QuadShot, GESBioRifle, Minigun, FlakCannon, Eightball, DispersionPistol, Stinger, Automag, ASMD. Dále pak hra obsahuje několik tajných zbraní, jež se dají kativovat výhradně tímto příkazem a ve hře se za normálních okolností nenacházejí: cannon, hugecannon, quadshot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INDOVÁNÍ KLÁVE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indování kláves pro určité příkazy probíhá primárně v příslušném menu advanced options (Advanced Options / Advanced / Raw Key Bindings). Zde k požadované klávese uveďte příslušný příkaz z konzole - např. </w:t>
      </w:r>
      <w:r>
        <w:rPr>
          <w:i/>
        </w:rPr>
        <w:t>´jump´</w:t>
      </w:r>
      <w:r>
        <w:rPr/>
        <w:t xml:space="preserve"> nebo </w:t>
      </w:r>
      <w:r>
        <w:rPr>
          <w:i/>
        </w:rPr>
        <w:t>´say "ja te dostanu!!"´</w:t>
      </w:r>
      <w:r>
        <w:rPr/>
        <w:t xml:space="preserve">. Chcete-li bindovat více příkazů k jedné klávese, příkaz zní </w:t>
      </w:r>
      <w:r>
        <w:rPr>
          <w:i/>
        </w:rPr>
        <w:t>´Jump | Say "Come get some!"´</w:t>
      </w:r>
      <w:r>
        <w:rPr/>
        <w:t xml:space="preserve">. Chcete-li bindovat akci pro odstisknutí klávesy (sákryš, jak tojen přeložit;-), nos nad to pochopíte), bude to </w:t>
      </w:r>
      <w:r>
        <w:rPr>
          <w:i/>
        </w:rPr>
        <w:t>´OnRelease Fire´</w:t>
      </w:r>
      <w:r>
        <w:rPr/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 bindování však lze provádět přímo na konzoli a to ve formátu "SET INPUT &lt;tlačítko&gt; &lt;akce&gt;", tedy například pro střelbu na enter to bude </w:t>
      </w:r>
      <w:r>
        <w:rPr>
          <w:i/>
        </w:rPr>
        <w:t>SET INPUT Enter Fire</w:t>
      </w:r>
      <w:r>
        <w:rPr/>
        <w:t xml:space="preserve">. Další údaje najdete opět </w:t>
      </w:r>
      <w:hyperlink r:id="rId5">
        <w:r>
          <w:rPr>
            <w:rStyle w:val="InternetLink"/>
            <w:color w:val="000000"/>
            <w:lang w:val="cs-CZ" w:eastAsia="en-US"/>
          </w:rPr>
          <w:t>ZDE</w:t>
        </w:r>
      </w:hyperlink>
      <w:r>
        <w:rPr/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MAND LINE PARAMETR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nosound: Bez zvuku </w:t>
        <w:br/>
        <w:t xml:space="preserve">-nodsound: Bez podpory DirectSound </w:t>
        <w:br/>
        <w:t xml:space="preserve">-noddraw: Bez podpory DirectDraw </w:t>
        <w:br/>
        <w:t xml:space="preserve">-nohard: Bez podpory 3d akcelerátoru </w:t>
        <w:br/>
        <w:t xml:space="preserve">-log: Současně s hrou je k dispozici "log" okno s údaji o hře </w:t>
        <w:br/>
        <w:t xml:space="preserve">-firstrun: Spustí hru stejně jako poprvé (klade otázky) </w:t>
        <w:br/>
        <w:t xml:space="preserve">-nok6: Bez podpory AMD K6-3D </w:t>
        <w:br/>
        <w:t xml:space="preserve">-nommx: Bez podpory MMX </w:t>
        <w:br/>
        <w:t xml:space="preserve">-noreplace: Nemění automaticky textury, zvuky a hudbu, pokud nejsou k dispozici </w:t>
        <w:br/>
        <w:t xml:space="preserve">-make: Znovu vytvoří všechny .u soubory z jejich zdrojů .uc </w:t>
        <w:br/>
        <w:t xml:space="preserve">-make -h: Dtto, navíc vytvoří C++ hlavičku pro každý balík </w:t>
        <w:br/>
        <w:t xml:space="preserve">-editor: Spustí Unreal pro editování </w:t>
        <w:br/>
        <w:t xml:space="preserve">-alladmin: Umožní přístup k nastavení serveru všem účastníkům </w:t>
        <w:br/>
        <w:t xml:space="preserve">LOG=logfilename: Specifikuje soubor do kterého se budou ukládat údaje o hře </w:t>
        <w:br/>
        <w:t xml:space="preserve">INI=inifilename: Specifikuje konfigurační soubor, implicitně Unreal.ini. </w:t>
        <w:br/>
        <w:t xml:space="preserve">READINI=inifilename: Specifikuje konfigurační soubor, jen pro čtení (v případě uvedení "readini" i "ini" čte z readini a zapisuje do ini) </w:t>
        <w:br/>
        <w:t xml:space="preserve">PORT=num: Specifikuje číslo UDP portu pro Internet server. </w:t>
        <w:br/>
        <w:t xml:space="preserve">MULTIHOME=12.34.56.78: Specifikuje funkční ip adresu pro Unreal, pokud spouštěno na počítači s více síťovými kartam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ŘEHRÁVÁNÍ EXTERNÍCH MAP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ak již bylo řečeno, externí mapy se aktivují v konzoli příkazem "open jmeno" případně "switchlevel jmeno". A protože nejde jen o mapy externí, zde je seznam všech originálních map s jejich názvem i se jménem souboru, takže si je můžete přehrát nezávisle na vašem postupu v samotné hře. Další postup přehrání je ještě jednoduší -s tačí ve widnows dvakrát kliknout na příslušnou mapu a ona se sama spustí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488"/>
        <w:gridCol w:w="1407"/>
        <w:gridCol w:w="2569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>jméno souboru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název mapy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jméno souboru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název mapy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) Vortex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ortex Riker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.) SkyTow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 Pali Haven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) NyLeve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yleve's Fall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) SkyBas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utpost 3J (Mountain Fortress)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) Dig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kaarj Mine of Rrajiga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) VeloraEnd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lora Pass (Sleeping Giant)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.) Dug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pths of Rrajigar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) Bluff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uff Eversmoking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) Passage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cred Passag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) DasaPas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a Mountain Pass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) Chizra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zra--Nali Water God Templ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) DasaCellar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llars at Dasa Pass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) Ceremony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remony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) NaliBoat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li Castle Canyo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) Dark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rk Aren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) NaliC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li Castl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) Harobed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robed Villag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) NaliLord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li Castle--Warlord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) TerraLift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rraniux Underground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) DCrater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 Crater 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) Terraniux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rraniux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) ExtremeBeg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thership Basement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) Noork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ork's Elbow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2.) ExtremeLab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thership Lab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) Ruins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mple of Vando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.) ExtremeCor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thership Cor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) Trench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nc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.) ExtremeGe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kaarj Generator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) IsvKran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V-Kran Deck 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.) ExtremeDGe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Illumination 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) IsvKran3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V-Kran Decks 3 and 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.) ExtremeDark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Darkening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) IsvDeck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SV-Kran Deck 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) ExtremeEnd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Source Antechamber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) SpireVillage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ire Villag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.) QueenEnd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Sourc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) TheSunspire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Sunspir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) Endgam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d Gam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.) SkyCaves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ateway to Na Pa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39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 xml:space="preserve">jméno souboru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jméno souboru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) DmAriz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.) DmHealPod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) DmCurs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) DmMorbia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) DmDeathFa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) DmRadikus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) DmDeck16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) DmTundr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) DmElSinor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) DkNightOp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) DmFifth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cs-CZ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HTMLBottomofForm">
    <w:name w:val="HTML Bottom of Form"/>
    <w:basedOn w:val="Normal"/>
    <w:next w:val="Normal"/>
    <w:qFormat/>
    <w:pPr>
      <w:pBdr>
        <w:top w:val="double" w:sz="2" w:space="0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2" w:space="0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unreal.com/game/console.shtm" TargetMode="External"/><Relationship Id="rId3" Type="http://schemas.openxmlformats.org/officeDocument/2006/relationships/hyperlink" Target="http://unreal.epicgames.com/Console.htm" TargetMode="External"/><Relationship Id="rId4" Type="http://schemas.openxmlformats.org/officeDocument/2006/relationships/hyperlink" Target="http://www.avault.com/cheat/unrealcons1.asp" TargetMode="External"/><Relationship Id="rId5" Type="http://schemas.openxmlformats.org/officeDocument/2006/relationships/hyperlink" Target="http://unreal.epicgames.com/Consol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0</Words>
  <Characters>0</Characters>
  <CharactersWithSpaces>6217</CharactersWithSpaces>
  <Company>Game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1:53:00Z</dcterms:created>
  <dc:creator>Lukáš Erben</dc:creator>
  <dc:description/>
  <dc:language>en-US</dc:language>
  <cp:lastModifiedBy/>
  <dcterms:modified xsi:type="dcterms:W3CDTF">1999-07-02T15:40:00Z</dcterms:modified>
  <cp:revision>2</cp:revision>
  <dc:subject/>
  <dc:title>Unreal Console Commands &amp; Che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t</vt:lpwstr>
  </property>
</Properties>
</file>