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36"/>
          <w:szCs w:val="36"/>
          <w:lang w:val="cs-CZ"/>
        </w:rPr>
      </w:pPr>
      <w:r>
        <w:rPr>
          <w:rFonts w:eastAsia="Times New Roman" w:cs="Times New Roman"/>
          <w:color w:val="000000"/>
          <w:sz w:val="36"/>
          <w:szCs w:val="36"/>
          <w:lang w:val="cs-CZ"/>
        </w:rPr>
        <w:t>Thief 2 Patch Info</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Hi,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Since shipping Thief II, we and you (the players) have found some problems that deserve fixing. Once we decided to spend the time on making this patch it opened the gates, and being the perfectionists that we are, we couldn’t resist the opportunity to embellish our baby a little more, sneak in a few more puzzles, and fix a few pet peeves. Below is a list of the things we have fixed or changed. We have left some things a little vague so as not to give away any secrets. While we know that the game we shipped will be very enjoyable to play as it is, installing this patch will be sure to add to your gaming pleasure.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 The Thief 2 team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Note: This patch will reset any save game to the beginning of the mission that the save was made in.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If you have a minimum install the patch will automatically copy additional files necessary for a normal install. This will increase the size of the Thief 2 directory on your hard drive by about 200 megs.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t xml:space="preserve">This patch will only work on version 1.07 of Thief 2. Thief 2's version number is displayed in the autoplay panel below the quit button. You can call up the autoplay panel by placing the Thief 2 CD in your drive and waiting a few moments for the autoplay panel to load, or by running the program "panel.exe" found on the Thief 2 play CD.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36"/>
          <w:szCs w:val="36"/>
          <w:lang w:val="cs-CZ"/>
        </w:rPr>
        <w:t>Programming fixes</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ssorted tweaks to AI code to improve AI responses in a variety of situation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rats squeaking after they have been killed.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ropes easier to climb.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bug in doors that could send you skidding off or let you stick your head through a door.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mines so that they interact with the world more realisticall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turret bug that prevented a couple of turrets from working correctl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ncreased maximum sound channel usage to 24 channels and reset default to 12 channel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odified frog combat behavior so that they no longer just sit still for several seconds looking around before they become acti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mproved the effectiveness of using your sword to block blows from your enemie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Set gamma levels to default when playing back movies so they look better.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crash that happens if you hold down a key which changes screens while mouse clicking a button to leave that screen (yes, some people will try to do thi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remote camera bug that effected Nvidia-based video card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support for audio cards that only support EAX 1.0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br/>
        <w:br/>
      </w:r>
      <w:r>
        <w:rPr>
          <w:rFonts w:eastAsia="Times New Roman" w:cs="Times New Roman"/>
          <w:color w:val="000000"/>
          <w:sz w:val="36"/>
          <w:szCs w:val="36"/>
          <w:lang w:val="cs-CZ"/>
        </w:rPr>
        <w:t>Design fixes and improvement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Interference</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Made a few AI tweak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Shipping and Receiving</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AI patrol routes for better game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 more Garrett voice over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some of the puzzles on this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a few more powerups.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Framed</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a few more powerup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more voiceover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Swapped out some spiders for some rat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Ambush</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the map to make it look better.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Changed some guard models for better diversit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more conversation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justed some difficulty settin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Added a few more powerup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Eavesdropping</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it easier to find enough loot to achieve mission objective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difficulty settin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more powerups to mission.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Improved sound propagation throughout level.</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Bank</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mproved sound propagation throughout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more Garrett voice over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difficulty settin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mproved lighting.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some map bugs (added a new map pag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Minor bug fixing.</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Blackmail</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powerups and loot available in mission.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AI patrol routes for better game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bug that if you kill some of the guards before they have an important conversation the mission was left in an unwinnable state but you didn’t fail the mission.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Added a few more loot puzzle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Courier</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some lighting bugs that made it look like you were standing in shadow when you weren’t.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mproved sound propagation throughout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AI patrol routes for better game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Changed some guard models for better diversit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a few more powerups. </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Trail of Blood</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Improved sound propagation through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ome loot easier to find.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uned difficulty level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some AI patrol paths for better game 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lighting to add more hiding place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Put more powerups in the level.</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Life of the Party</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Snuck in some more rooftop architectur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some AI path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the fog settin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Tweaked sound propagation.</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Precious Cargo</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lighting for better stealth experienc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the mantling puzzl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bug where you could play through mission and not trigger an important objective chang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Tweaked sound propagation.</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Kidnap</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some powerups to mission.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bug in one of the conversations that caused it to repeat each time you trigger it instead of playing just onc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ome scrolls easier to find.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ome lighting tweaks to make it easier to sneak by certain place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some AI behaviors to make them better responses to possible player interaction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couple of little map bu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Tweaked difficulty levels.</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Casing and Masks</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everal aesthetic improvements to the level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Tweaked some AI patrol paths for better game 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some more powerups to the level.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ome lighting tweaks to make it easier to sneak by certain place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couple of physics bugs that caused some objects to act strangel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couple of map bug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Hid some secret doors better.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model problem with some clocks that caused transparency problems.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it so that a container for an important quest item appears in different places on different difficulty levels for increased re-playabilit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Fixed a bug where getting a mask did not always trigger the objective complete for it.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Made some tweaks to improve gameplay.</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7"/>
          <w:szCs w:val="27"/>
          <w:lang w:val="cs-CZ"/>
        </w:rPr>
        <w:t>Sabotage in Soulforge</w:t>
      </w:r>
      <w:r>
        <w:rPr>
          <w:rFonts w:eastAsia="Times New Roman" w:cs="Times New Roman"/>
          <w:color w:val="000000"/>
          <w:sz w:val="24"/>
          <w:szCs w:val="24"/>
          <w:lang w:val="cs-CZ"/>
        </w:rPr>
        <w:t xml:space="preserv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the text on the map easier to read when it is highlighted.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Added a map page.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 xml:space="preserve">Made some tweaks to improve gameplay. </w:t>
      </w:r>
    </w:p>
    <w:p>
      <w:pPr>
        <w:pStyle w:val="Normal"/>
        <w:tabs>
          <w:tab w:val="clear" w:pos="708"/>
          <w:tab w:val="left" w:pos="720" w:leader="none"/>
        </w:tabs>
        <w:ind w:left="720" w:hanging="360"/>
        <w:rPr>
          <w:rFonts w:ascii="Times New Roman" w:hAnsi="Times New Roman" w:eastAsia="Times New Roman" w:cs="Times New Roman"/>
          <w:color w:val="000000"/>
          <w:sz w:val="24"/>
          <w:szCs w:val="24"/>
          <w:lang w:val="cs-CZ"/>
        </w:rPr>
      </w:pPr>
      <w:r>
        <w:rPr>
          <w:rFonts w:eastAsia="Symbol" w:cs="Symbol" w:ascii="Symbol" w:hAnsi="Symbol"/>
          <w:lang w:val="cs-CZ"/>
        </w:rPr>
        <w:t></w:t>
      </w:r>
      <w:r>
        <w:rPr>
          <w:rFonts w:eastAsia="Symbol" w:cs="Symbol" w:ascii="Symbol" w:hAnsi="Symbol"/>
          <w:lang w:val="cs-CZ"/>
        </w:rPr>
        <w:tab/>
      </w:r>
      <w:r>
        <w:rPr>
          <w:rFonts w:eastAsia="Times New Roman" w:cs="Times New Roman"/>
          <w:color w:val="000000"/>
          <w:sz w:val="24"/>
          <w:szCs w:val="24"/>
          <w:lang w:val="cs-CZ"/>
        </w:rPr>
        <w:t>Made aesthetic improvements to the level.</w:t>
      </w:r>
    </w:p>
    <w:p>
      <w:pPr>
        <w:pStyle w:val="Normal"/>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