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sion 1.1 patch (Build 11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6 new multiplayer map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texture not showing up on Nightmare child's coc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joystick axis settings not being saved when joystick deadzone was set very lo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timized multiplayer bandwidth usa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new connection settings in multiplayer player setup m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frame rate limiting for multiplayer to benefit modem multipl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third person Draco weapon attack not being visible in multiplay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hanged some weapon effects to happen instantly on the client, rather than waiting for the server to send a message bac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a dedicated server -- see dedicated.txt for more info on th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GameSpy support for games hosted by a dedicated serv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console vars for dedicated server to start with any equipment/weap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remaining surfaces that were not drawing through optimized path (workaround for blitting issues with some TNT2 driver version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command to allow disabling of DirectX 7 commands for cards that don't have DX7 compatible driv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"Disable Joystick" option in Advanced setting of launch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fog and saturation blending not being set on remote clients in multiplayer ga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"DirectSound 3D Hardware" option not setting correctly in the Audio m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Aureal3D and DirectSound 3D software settings for aud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gibbing in multiplay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xit messages are displayed on world chan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ssage console is visible in deathmatch intermiss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players dropping on level chan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effect for invulnerabil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awn frags no longer throw players out of the wor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ping display to in-game brows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hen multiple servers show up in in-game browser, same server remains select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creased the update rate for the server list in the in-game brows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Draco attack sound still playing after deat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tent that wasn't being precached in multiplayer now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rapple state now resets on player deat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teractive crosshair (IACH) now works for other play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ectator mode cheat removed in multiplay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ayer scoreboard list now gets cleared between games/sess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screen flash when picking up an it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ropped weapons now disappear after a time lim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BigHea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quer mode now works a little differently... you get 3 points for killing the leader and -3 points for killing the loser. Everyone not in the leader or loser brackets gives you one point. Don't kill the little hea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team play, fraglimits are now based on the total team sco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ayer colors are now forced in teampl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hanging names, titles and colors while playing is now allow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some initialization messages being sent as unguarante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crash when using "Fewest and Farthest" respawn typ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mor doesn't affect falling dama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 bug with setting weapon priorities in the m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problem with sometimes spawning in the wrong place when joining a ga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Windblade bug that was causing negative damage when outside visual effec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justed Magma Cannon so objects behind the first object hit take more dama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ther miscellaneous fixes and addition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47:00Z</dcterms:created>
  <dc:creator>Tomas Varoscak</dc:creator>
  <dc:description/>
  <dc:language>en-US</dc:language>
  <cp:lastModifiedBy>Tomas Varoscak</cp:lastModifiedBy>
  <dcterms:modified xsi:type="dcterms:W3CDTF">2000-09-04T11:47:00Z</dcterms:modified>
  <cp:revision>1</cp:revision>
  <dc:subject/>
  <dc:title>Version 1</dc:title>
</cp:coreProperties>
</file>