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is update includes the earlier save game fix, and also addresses issues with multiplayer, stability, and performance problems includin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duction in players dropped when launching multiplayer games via the MSN Gaming Z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mproved stability in multiplayer gam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arder to use hacked planes in multiplayer gam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duction in swap file si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mproved mission load tim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mproved performance in building custom plane user interfa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4:00Z</dcterms:created>
  <dc:creator>Tomas Varoscak</dc:creator>
  <dc:description/>
  <dc:language>en-US</dc:language>
  <cp:lastModifiedBy>Vitek</cp:lastModifiedBy>
  <dcterms:modified xsi:type="dcterms:W3CDTF">2000-11-23T10:54:00Z</dcterms:modified>
  <cp:revision>2</cp:revision>
  <dc:subject/>
  <dc:title>This update includes the earlier save game fix, and also addresses issues with multiplayer, stability, and performance problem</dc:title>
</cp:coreProperties>
</file>