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1.3 Bug fix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s problem with 6 or more players trying to startup a multiplayer game and the game disappearing from the list after the 5th player has joined the game, if map was chosen before all players entered ga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s problem with 8 or more players being able to start a multiplayer game </w:t>
      </w:r>
    </w:p>
    <w:p>
      <w:pPr>
        <w:pStyle w:val="NormalWeb"/>
        <w:spacing w:before="0" w:after="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Saved games will not work with the Patch, however, Campaign Progression will carry over to the patched version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Before installing this code update, you must first install the Dark Reign 2 v1.1 patch (if you have not already.) It is not necessary to install the v1.2 patch. 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5:00Z</dcterms:created>
  <dc:creator>Tomas Varoscak</dc:creator>
  <dc:description/>
  <dc:language>en-US</dc:language>
  <cp:lastModifiedBy>Vitek</cp:lastModifiedBy>
  <dcterms:modified xsi:type="dcterms:W3CDTF">2000-11-23T10:55:00Z</dcterms:modified>
  <cp:revision>2</cp:revision>
  <dc:subject/>
  <dc:title>v1</dc:title>
</cp:coreProperties>
</file>