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is update includes the following improvements, added features, and tech support updates: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mproved Sail Repaid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mproved Multiplayer Game Speed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mproved Fires on ships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mation about ship speed updated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rew tasks assignment updated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hip control in multiplayer mode updated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eed control in multiplayer mode updated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rt damage improved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de B fire control feature added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urn time calculation improved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mpaign defeat briefing feature added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tus arcs on ships have new order, the same as on Helm window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rts in gun range feature added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un range on ships with carronades updated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rapple function improved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oarding action improved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st of Pirates campaign 3rd scenario improved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ayers names in multiplayer game feature added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ize crew can be put on ships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mproved fort functionality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g of war - additional info about enemy ships updated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mpaign save game improved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rew can be assigned when game is on pause - new feature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rines can be transferred - new feature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eed of Melee improved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I improved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mproved Voodoo 3 support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mproved weather sound effects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ther minor improvements (lot's of them!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en-US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0T19:11:00Z</dcterms:created>
  <dc:creator>Tomas Varoscak</dc:creator>
  <dc:description/>
  <dc:language>en-US</dc:language>
  <cp:lastModifiedBy>Tomas Varoscak</cp:lastModifiedBy>
  <dcterms:modified xsi:type="dcterms:W3CDTF">2001-02-16T12:32:00Z</dcterms:modified>
  <cp:revision>2</cp:revision>
  <dc:subject/>
  <dc:title>This update includes the following improvements, added features, and tech support updates: </dc:title>
</cp:coreProperties>
</file>