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update includes the following new features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gle-player turn time can be extended to 30 minutes per tur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net multiplayer games can be played with an IP direct connec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net multiplayer games can be saved and loaded in the BBGC-lobby and with IP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multiplayer games you can activate a unit limit of 40-150 unit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is improve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is moving units 10 times faster (can be activated with F4 and should be deactivated if you have a slow machine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ltiplayer stability is better now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re small bug fix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9:13:00Z</dcterms:created>
  <dc:creator>Tomas Varoscak</dc:creator>
  <dc:description/>
  <dc:language>en-US</dc:language>
  <cp:lastModifiedBy>Tomas Varoscak</cp:lastModifiedBy>
  <dcterms:modified xsi:type="dcterms:W3CDTF">2001-02-16T12:33:00Z</dcterms:modified>
  <cp:revision>3</cp:revision>
  <dc:subject/>
  <dc:title>This update includes the following new features: </dc:title>
</cp:coreProperties>
</file>