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jor bu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copy-protection for various CD, DVD, and CD-R driv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ians wielding two potions are no longer prevented from entering gam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keted items were mistakenly and irreversibly de-randomized in 1.04. Now their gem effect values are taken from the upper end of their original (pre-1.04) random rang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all spell ranges. They were mistakenly reduced in v1.0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a bug that prevented deleting some Character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numerous foreign language display problems. </w:t>
      </w:r>
    </w:p>
    <w:p>
      <w:pPr>
        <w:pStyle w:val="NormlnsWWW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or bu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a bug in the trade screen when the Horadric Cube was op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plicate ladder entries should no longer occ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dders scroll properly now when there are less than 999 entries. Realm characters should no longer appear as rob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a bug allowing users to appear in a channel twi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user cannot connect to a default realm, a "Realm down" message is display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 the "packet sniffing" exploit used when gambl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-durability items no longer lose durability when you join a game after exiting or dying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version skill no longer causes a monster counting error in the Den of Evil. </w:t>
      </w:r>
    </w:p>
    <w:p>
      <w:pPr>
        <w:pStyle w:val="NormlnsWWW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rove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version skill no longer causes a monster counting error in the Den of Evi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mpt now appears informing the user to delete characters when they have greater than eight characters in a Real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er profiles now have a link to their ladder records, if they are in the top 999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"connecting to realm" message was added. </w:t>
      </w:r>
    </w:p>
    <w:p>
      <w:pPr>
        <w:pStyle w:val="NormlnsWWW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lance Chan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ladin's Concentration skill now enhances the damage of Blessed Hammer just as it did in 1.03. The damage displayed on the Character screen is correct, to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mazon's Strafe skill now correctly enhances base bow damage rather than total bow damage.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mazon's Guided Arrow skill now enhances base bow damage rather than total bow damage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32:00Z</dcterms:created>
  <dc:creator>Tomas Varoscak</dc:creator>
  <dc:description/>
  <dc:language>en-US</dc:language>
  <cp:lastModifiedBy>Tomas Varoscak</cp:lastModifiedBy>
  <dcterms:modified xsi:type="dcterms:W3CDTF">2001-02-16T12:33:00Z</dcterms:modified>
  <cp:revision>3</cp:revision>
  <dc:subject/>
  <dc:title>Major bugs </dc:title>
</cp:coreProperties>
</file>