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issues have been addressed in this patch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s with weapon selection when replaying levels fix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doo users may have experienced problems in Jungle level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ting bomb on "Say Hello..." no longer causes occasional crash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cer in "Gunrunner's Paradise" is no longer confused by dead bod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 inventory discrepancies address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ther in "Find the Uwa Tribe" is no longer confused if you shoot hi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+TAB no longer breaks the in-game mouse point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in the "The Lee Hong Assassination" has been tweaked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oll Lock now moves game into "slow motion", hit it again to return to normal spe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12:00Z</dcterms:created>
  <dc:creator>Tomas Varoscak</dc:creator>
  <dc:description/>
  <dc:language>en-US</dc:language>
  <cp:lastModifiedBy>Tomas Varoscak</cp:lastModifiedBy>
  <dcterms:modified xsi:type="dcterms:W3CDTF">2001-02-16T12:33:00Z</dcterms:modified>
  <cp:revision>3</cp:revision>
  <dc:subject/>
  <dc:title>The following issues have been addressed in this patch: </dc:title>
</cp:coreProperties>
</file>