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now finds CD in any drive (previously, if CD was not in first logical drive, program would fail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ame will no longer report that there is an NPC in a custom sector map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ink tools (logos, intro, etc) have been updat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ground maps will now link together properl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editor bug that caused a crash when deleting inventory was fix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alth wasn't working properly when characters reached experience level 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ogic error for the power plant fan has been correct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error with IMP specialties not being reinitialized has been fix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avegame import problem whereby mercs would appear to be wounded has been fix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ine of Sight and Best-Cover indicators were not working in all custom maps. This has now been fix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ange of Line of Sight and Best-cover indicator was defaulting to 1. This has now been increas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ituation where the game could crash instead of playing the end game sequence has been fixed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ituation whereby Jerry would think you had more than 6 mercs, when you actually didn't, was correc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7:37:00Z</dcterms:created>
  <dc:creator>Tomas Varoscak</dc:creator>
  <dc:description/>
  <dc:language>en-US</dc:language>
  <cp:lastModifiedBy>Tomas Varoscak</cp:lastModifiedBy>
  <dcterms:modified xsi:type="dcterms:W3CDTF">2001-02-16T12:33:00Z</dcterms:modified>
  <cp:revision>2</cp:revision>
  <dc:subject/>
  <dc:title>·</dc:title>
</cp:coreProperties>
</file>