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incompatibilities with the CD-ROM/DVD-Drive NEC DV 5700A were fixed. This patch also includes all functions of the former patches (V 1.1. patch - MP-patch)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meSpy support. With this it is possible to start multiplayer battles comfortably via the internet. The Sudden Strike support within GameSpy is not activated, yet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ive unloading of troops from trucks. When a truck is selected the units inside it are displayed in the upper left of the screen. You can now unload specific units by clicking on their symbol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cing mines. This was simplified. Now you have to select a soldier carrying a mine. Then you choose "lay mine" and right click where you want him to place the mine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airing bridges. This too has been simplified. Select a supply truck. Select "repair bridge" and then right-click on the bridg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7:52:00Z</dcterms:created>
  <dc:creator>Tomas Varoscak</dc:creator>
  <dc:description/>
  <dc:language>en-US</dc:language>
  <cp:lastModifiedBy>Tomas Varoscak</cp:lastModifiedBy>
  <dcterms:modified xsi:type="dcterms:W3CDTF">2001-02-16T12:33:00Z</dcterms:modified>
  <cp:revision>2</cp:revision>
  <dc:subject/>
  <dc:title>The incompatibilities with the CD-ROM/DVD-Drive NEC DV 5700A were fixed</dc:title>
</cp:coreProperties>
</file>