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2-4 players) Internet game has been improv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freeze bug in Liu Bei mission 10 has been fix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Boat bug in the multiplayer game has been fix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rean and Japanese keyboard suppo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long name bug in save game titles has been fix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ots of text bug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special character in Fren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hinese install in all languag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oats that weren't able to exit Yiling in mission 8 of Sun Quan has been fixe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21:00Z</dcterms:created>
  <dc:creator>Tomas Varoscak</dc:creator>
  <dc:description/>
  <dc:language>en-US</dc:language>
  <cp:lastModifiedBy>Tomas Varoscak</cp:lastModifiedBy>
  <dcterms:modified xsi:type="dcterms:W3CDTF">2001-04-10T12:21:00Z</dcterms:modified>
  <cp:revision>2</cp:revision>
  <dc:subject/>
  <dc:title>Fixes </dc:title>
</cp:coreProperties>
</file>