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1.1 Retail patch fixes/addition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ded user validation when going into a multiplayer gam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ded profile button to view a player's profile in the multiplayer chat scre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a variety of multiplayer bugs and problem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ded a slider to the options screen to allow adjusting the speed of the camera rot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Side Quest list in Quest Journal in higher resolutions so that the list does not run out side of the box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a problem with Joseph's hand after you get to the Tower of Eleh and had the chainmail or steel gauntlets equippe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a problem with textures becoming corrupted after Alt-Tabbing out of Summoner and then returning to the gam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an occasional crash bug when pressing ESC to end a cutscene earl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2:22:00Z</dcterms:created>
  <dc:creator>Tomas Varoscak</dc:creator>
  <dc:description/>
  <dc:language>en-US</dc:language>
  <cp:lastModifiedBy>Tomas Varoscak</cp:lastModifiedBy>
  <dcterms:modified xsi:type="dcterms:W3CDTF">2001-04-10T12:22:00Z</dcterms:modified>
  <cp:revision>2</cp:revision>
  <dc:subject/>
  <dc:title>v1</dc:title>
</cp:coreProperties>
</file>