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_��k�Д�Вn�`��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KISS ver.2.24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₭�����̃t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     "ELILIST" Manami-Joestar(GDH02324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         �����M�z���Z�̐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      KISS.EXE Ver.2.24c(KISS/GS1)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���������Ȃ��ƁA�������s���Œe��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   �EKISS.EXE((c)MIO.H / K.O.S.) ver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)      �EMPS.EXE ((c)Woody-Rinn) ver.0.18(freeso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CF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ISOLOGY.EXE ((c)"ELILIST" Manami-Joestar &amp; team �ju�ro�fe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FEDIT.EXE ((c)�R����)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ړ</w:t>
      </w:r>
      <w:r>
        <w:rPr/>
        <w:t>�        �</w:t>
      </w:r>
      <w:r>
        <w:rPr/>
        <w:t>E���</w:t>
      </w:r>
      <w:r>
        <w:rPr>
          <w:rtl w:val="true"/>
        </w:rPr>
        <w:t>ړ</w:t>
      </w:r>
      <w:r>
        <w:rPr/>
        <w:t>I��(��n���ɂ��)�z�z�Ɋ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\�R���ʐM�l�b�g�ւ̓]�</w:t>
      </w:r>
      <w:r>
        <w:rPr>
          <w:rtl w:val="true"/>
        </w:rPr>
        <w:t>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�_�E�����[�h���ɕʓr�</w:t>
      </w:r>
      <w:r>
        <w:rPr>
          <w:rtl w:val="true"/>
        </w:rPr>
        <w:t>ۋ</w:t>
      </w:r>
      <w:r>
        <w:rPr/>
        <w:t>���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�A�b�v���[�h���</w:t>
      </w:r>
      <w:r>
        <w:rPr/>
        <w:t>ꂽ�</w:t>
      </w:r>
      <w:r>
        <w:rPr/>
        <w:t>f�[�^�Ɋւ��ď��L������</w:t>
      </w:r>
      <w:r>
        <w:rPr/>
        <w:t>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̏</w:t>
      </w:r>
      <w:r>
        <w:rPr/>
        <w:t>ꍇ�͕</w:t>
      </w:r>
      <w:r>
        <w:rPr/>
        <w:t>s�ł����A����ȊO�̏</w:t>
      </w:r>
      <w:r>
        <w:rPr/>
        <w:t>ꍇ�͕񍐂</w:t>
      </w:r>
      <w:r>
        <w:rPr/>
        <w:t>Ȃ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L�ȊO�̎�i�A��@�ɂ��]�</w:t>
      </w:r>
      <w:r>
        <w:rPr>
          <w:rtl w:val="true"/>
        </w:rPr>
        <w:t>ڂ</w:t>
      </w:r>
      <w:r>
        <w:rPr/>
        <w:t>�</w:t>
      </w:r>
      <w:r>
        <w:rPr/>
        <w:t>Љ�(�G�����ɂĂ̏Љ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^�f�B�X�N�E�t���[�\�t�g�W���ł̔z�z�Ȃ�)���]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O�ɘA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̂Ƃ��͕ʓr�w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̏</w:t>
      </w:r>
      <w:r>
        <w:rPr/>
        <w:t>ꍇ��</w:t>
      </w:r>
      <w:r>
        <w:rPr/>
        <w:t>A�K�v�o��𒴂����z�𒥎�Ď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߂</w:t>
      </w:r>
      <w:r>
        <w:rPr/>
        <w:t>Ă̓_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ISS is presented by K.O.S.(Kawaii Onnanok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ɁuKISS GIEN.CNF�v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0����Z�b�g6�</w:t>
      </w:r>
      <w:r>
        <w:rPr>
          <w:rtl w:val="true"/>
        </w:rPr>
        <w:t>܂</w:t>
      </w:r>
      <w:r>
        <w:rPr/>
        <w:t>ł́A����̍</w:t>
      </w:r>
      <w:r>
        <w:rPr>
          <w:rtl w:val="true"/>
        </w:rPr>
        <w:t>׍</w:t>
      </w:r>
      <w:r>
        <w:rPr/>
        <w:t>HKISS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ȃZ���ȊO�͊ȒP�ɓ�������͂��ł��̂ŁA�uCNF�t�@�C���̃Z���Œ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(��������)�����Ȃ��Z���𓮂������v�Ƃ��������𓭂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>
          <w:rtl w:val="true"/>
        </w:rPr>
        <w:t>܂��߂</w:t>
      </w:r>
      <w:r>
        <w:rPr/>
        <w:t>Ș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́A�u��_��k�Д�Вn�`��KISS�v�Ȃ�ă^�C�g���ł� 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KISS�͂��</w:t>
      </w:r>
      <w:r>
        <w:rPr/>
        <w:t>ꂪ�</w:t>
      </w:r>
      <w:r>
        <w:rPr/>
        <w:t>Ō�v�Ƃ������^�C�g����t���āAKISS�f�[�^�̃A�b�v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GALAM 7�ԉ�c���ō�N���� �������񂾂������Ƃɒ[�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c���ł̓w�b�_�����Č���Ă��</w:t>
      </w:r>
      <w:r>
        <w:rPr>
          <w:rtl w:val="true"/>
        </w:rPr>
        <w:t>܂</w:t>
      </w:r>
      <w:r>
        <w:rPr/>
        <w:t>����</w:t>
      </w:r>
      <w:r>
        <w:rPr/>
        <w:t>O�A�w�b�_����Ȃ��</w:t>
      </w:r>
      <w:r>
        <w:rPr/>
        <w:t>킯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</w:t>
      </w:r>
      <w:r>
        <w:rPr/>
        <w:t>낤�</w:t>
      </w:r>
      <w:r>
        <w:rPr/>
        <w:t>B�������A�Ȃ񂩋��v����Ă����Ċ������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v����</w:t>
      </w:r>
      <w:r>
        <w:rPr/>
        <w:t>邭�炢�</w:t>
      </w:r>
      <w:r>
        <w:rPr/>
        <w:t>Ȃ�AKISS�f�[�^�Ȃ񂩍��Ȃ���}�V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���(1995/01/29)�A�Ƃ���</w:t>
      </w:r>
      <w:r>
        <w:rPr>
          <w:rtl w:val="true"/>
        </w:rPr>
        <w:t>׋</w:t>
      </w:r>
      <w:r>
        <w:rPr/>
        <w:t>���</w:t>
      </w:r>
      <w:r>
        <w:rPr/>
        <w:t>ɂču�t�̐</w:t>
      </w:r>
      <w:r>
        <w:rPr/>
        <w:t>搶�̘</w:t>
      </w:r>
      <w:r>
        <w:rPr/>
        <w:t>b�𕷂��Ă��</w:t>
      </w:r>
      <w:r>
        <w:rPr/>
        <w:t>邤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Ńw�b�_�̂��ƂȂ񂩂� �������Ȃ�����Ȃ�Ȃ��񂾁A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ǂ�����񂾁v�Ǝv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A�����̎</w:t>
      </w:r>
      <w:r>
        <w:rPr/>
        <w:t>咣��</w:t>
      </w:r>
      <w:r>
        <w:rPr/>
        <w:t>ς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̎</w:t>
      </w:r>
      <w:r>
        <w:rPr/>
        <w:t>咣�̋�̓</w:t>
      </w:r>
      <w:r>
        <w:rPr/>
        <w:t>I��e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������Ƃł͂Ȃ��̂ŏ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>
          <w:rtl w:val="true"/>
        </w:rPr>
        <w:t>׋</w:t>
      </w:r>
      <w:r>
        <w:rPr/>
        <w:t>���</w:t>
      </w:r>
      <w:r>
        <w:rPr/>
        <w:t>ł͍�_��k�Ђ̌���̏󋵂̐��Ȃ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׋</w:t>
      </w:r>
      <w:r>
        <w:rPr/>
        <w:t>����</w:t>
      </w:r>
      <w:r>
        <w:rPr/>
        <w:t>A��Ă��Ă��</w:t>
      </w:r>
      <w:r>
        <w:rPr/>
        <w:t>猩���</w:t>
      </w:r>
      <w:r>
        <w:rPr/>
        <w:t>w�Ɛ� �X�|�[�c���x�ł�A��_�̑I�</w:t>
      </w:r>
      <w:r>
        <w:rPr/>
        <w:t>肪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Ƃ����b�Ȃǂ��o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畗�</w:t>
      </w:r>
      <w:r>
        <w:rPr/>
        <w:t>C�ɓ��Ă���Ƃ��� �ӂƎv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́A��Вn�̕�X�̂��</w:t>
      </w:r>
      <w:r>
        <w:rPr>
          <w:rtl w:val="true"/>
        </w:rPr>
        <w:t>߂</w:t>
      </w:r>
      <w:r>
        <w:rPr/>
        <w:t>� �</w:t>
      </w:r>
      <w:r>
        <w:rPr/>
        <w:t>ǂ�Ȃ��Ƃ��ł���񂾂</w:t>
      </w:r>
      <w:r>
        <w:rPr/>
        <w:t>낤���</w:t>
      </w:r>
      <w:r>
        <w:rPr/>
        <w:t>v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̓N�\�Q�[�v���O���}�����</w:t>
      </w:r>
      <w:r>
        <w:rPr/>
        <w:t>炳�</w:t>
      </w:r>
      <w:r>
        <w:rPr/>
        <w:t>A�N�\�Q�[��w��Вn�`���\�t�g�x�Ɩ�ł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_�E�������l����(�V�F�A�E�F�A�̃h�l�[�V����(���)�I�Ȋ��o��)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W�</w:t>
      </w:r>
      <w:r>
        <w:rPr>
          <w:rtl w:val="true"/>
        </w:rPr>
        <w:t>߂</w:t>
      </w:r>
      <w:r>
        <w:rPr/>
        <w:t>Ĕ�Вn�ɑ������ǂ����</w:t>
      </w:r>
      <w:r>
        <w:rPr/>
        <w:t>낤���</w:t>
      </w:r>
      <w:r>
        <w:rPr/>
        <w:t>ȁ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ɁA�u����</w:t>
      </w:r>
      <w:r>
        <w:rPr/>
        <w:t>肩���</w:t>
      </w:r>
      <w:r>
        <w:rPr/>
        <w:t>Ă���KISS�f�[�^��w��_��k�Д�Вn�`��KISS�f�[�^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A�_�E�������l����`����</w:t>
      </w:r>
      <w:r>
        <w:rPr/>
        <w:t>𑗋��</w:t>
      </w:r>
      <w:r>
        <w:rPr/>
        <w:t>Ă���āA�����</w:t>
      </w:r>
      <w:r>
        <w:rPr/>
        <w:t>ꊇ���</w:t>
      </w:r>
      <w:r>
        <w:rPr/>
        <w:t>Ĕ�В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v�Ǝv���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���ɂ� �������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ISS�͌��X�t���[�\�t�g�E�F�A�ł���B���āA(�����Ȃ</w:t>
      </w:r>
      <w:r>
        <w:rPr/>
        <w:t>闝�</w:t>
      </w:r>
      <w:r>
        <w:rPr/>
        <w:t>R�����</w:t>
      </w:r>
      <w:r>
        <w:rPr/>
        <w:t>낤�</w:t>
      </w:r>
      <w:r>
        <w:rPr/>
        <w:t>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[�\�t�g��œ��</w:t>
      </w:r>
      <w:r>
        <w:rPr/>
        <w:t>삷��</w:t>
      </w:r>
      <w:r>
        <w:rPr/>
        <w:t>f�[�^�ŋ����̂͂ǂ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���</w:t>
      </w:r>
      <w:r>
        <w:rPr/>
        <w:t>𑗋��</w:t>
      </w:r>
      <w:r>
        <w:rPr/>
        <w:t>Ă�����</w:t>
      </w:r>
      <w:r>
        <w:rPr/>
        <w:t>ꍇ�</w:t>
      </w:r>
      <w:r>
        <w:rPr/>
        <w:t>A�K���Ȋ�Ԃ��ƂɎ�����s�Ƃ���ʂ��Ĕ�В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</w:t>
      </w:r>
      <w:r>
        <w:rPr/>
        <w:t>𑗂�</w:t>
      </w:r>
      <w:r>
        <w:rPr/>
        <w:t>킯�����</w:t>
      </w:r>
      <w:r>
        <w:rPr/>
        <w:t>ǂ�A��񂾂��Ȃ�Ƃ����A�`����̑��t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X�^���g�Ɍp���ł���̂�(�A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킴�킴���</w:t>
      </w:r>
      <w:r>
        <w:rPr/>
        <w:t>ɋ`������ĉ��������̍s�</w:t>
      </w:r>
      <w:r>
        <w:rPr/>
        <w:t>ׂ�</w:t>
      </w:r>
      <w:r>
        <w:rPr/>
        <w:t>A������Ɣ�Вn�ɓ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̂��A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���KISS�f�[�^��_�E�������l�ɑ΂��āu�`�����̂Ƃ��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�Ύ����</w:t>
      </w:r>
      <w:r>
        <w:rPr/>
        <w:t>ꊇ���</w:t>
      </w:r>
      <w:r>
        <w:rPr/>
        <w:t>Ĕ�Вn�ɋ`����</w:t>
      </w:r>
      <w:r>
        <w:rPr/>
        <w:t>𑗂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Ɍ������Ƃ� �ł��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�</w:t>
      </w:r>
      <w:r>
        <w:rPr/>
        <w:t>펞�</w:t>
      </w:r>
      <w:r>
        <w:rPr/>
        <w:t>ɒ����ւ��f�[�^�Ŕ�Вn�`�����Ȃ�Ăӂ�����ȁA�Ƃ��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A�u�����̂ł��</w:t>
      </w:r>
      <w:r>
        <w:rPr/>
        <w:t>鉽��������</w:t>
      </w:r>
      <w:r>
        <w:rPr/>
        <w:t>v�ƍl�����Ƃ��ɁA�u������KISS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ł���B����ɁA����</w:t>
      </w:r>
      <w:r>
        <w:rPr/>
        <w:t>肩����</w:t>
      </w:r>
      <w:r>
        <w:rPr/>
        <w:t>KISS�f�[�^����B���Ⴀ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f�[�^��ʂ��āA��Вn�̕�X�Ɂw����΂�ĉ������x�Ƃ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v�Ƃ����C�����ɋ��</w:t>
      </w:r>
      <w:r>
        <w:rPr/>
        <w:t>ꂽ�̂� �</w:t>
      </w:r>
      <w:r>
        <w:rPr>
          <w:rtl w:val="true"/>
        </w:rPr>
        <w:t>܂</w:t>
      </w:r>
      <w:r>
        <w:rPr/>
        <w:t>����</w:t>
      </w:r>
      <w:r>
        <w:rPr/>
        <w:t>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��Ƃ��A�W���[�N�Ƃ������C�����Łu��_��k�Д�Вn�`��KIS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</w:t>
      </w:r>
      <w:r>
        <w:rPr/>
        <w:t>킯�</w:t>
      </w:r>
      <w:r>
        <w:rPr/>
        <w:t>ł͂Ȃ����Ƃ� �ǂ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āA���̃f�[�^��_�E�����</w:t>
      </w:r>
      <w:r>
        <w:rPr/>
        <w:t>ꂽ���</w:t>
      </w:r>
      <w:r>
        <w:rPr/>
        <w:t>Ȃ���A�u�����́A��Вn�̕�X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��Ƃ��ł���񂾂</w:t>
      </w:r>
      <w:r>
        <w:rPr/>
        <w:t>낤���</w:t>
      </w:r>
      <w:r>
        <w:rPr/>
        <w:t>v�Ƃ������Ƃ��x�l�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Ƃ��ċ�̓I�ɉ���s���ł��Ȃ�����Ƃ��Ă�A�l����Ƃ������Ǝ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񂾂Ǝ��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>
          <w:rtl w:val="true"/>
        </w:rPr>
        <w:t>܂</w:t>
      </w:r>
      <w:r>
        <w:rPr/>
        <w:t>ɂ</w:t>
      </w:r>
      <w:r>
        <w:rPr/>
        <w:t>ቴ����</w:t>
      </w:r>
      <w:r>
        <w:rPr/>
        <w:t>Đ^�ʖ</w:t>
      </w:r>
      <w:r>
        <w:rPr>
          <w:rtl w:val="true"/>
        </w:rPr>
        <w:t>ڂ</w:t>
      </w:r>
      <w:r>
        <w:rPr/>
        <w:t>ɂȂ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���񋟂��Ă���u�n�k���v�T�[�r�X(GO�R�}���h�́uGO EQUAKE�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GO JISHIN�vor�uGO JISIN�v)�ɂ́A�A�N�Z�X�M�t�g�V�X�e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t�R�[�i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n�k���T�[�r�X�͒m��Ă�������ǁA�`�����t��ł��</w:t>
      </w:r>
      <w:r>
        <w:rPr/>
        <w:t>邱�</w:t>
      </w:r>
      <w:r>
        <w:rPr/>
        <w:t>Ƃ͍���</w:t>
      </w:r>
      <w:r>
        <w:rPr>
          <w:rtl w:val="true"/>
        </w:rPr>
        <w:t>߂</w:t>
      </w:r>
      <w:r>
        <w:rPr/>
        <w:t>Ēm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</w:t>
      </w:r>
      <w:r>
        <w:rPr/>
        <w:t>Ƃ́A�n�k���T�[�r�X��12�ԁu�`����R�[�i�[�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֑��</w:t>
      </w:r>
      <w:r>
        <w:rPr/>
        <w:t>Ȃ���:�������ł����`����</w:t>
      </w:r>
      <w:r>
        <w:rPr/>
        <w:t>𑗂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̃f�[�^�ɂ��ĉ�������Ă����</w:t>
      </w:r>
      <w:r>
        <w:rPr/>
        <w:t>悤����</w:t>
      </w:r>
      <w:r>
        <w:rPr/>
        <w:t>Ȃ����A�Ƃ������Ƃ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FGALAM 7�ԉ�c���ŏ���</w:t>
      </w:r>
      <w:r>
        <w:rPr>
          <w:rtl w:val="true"/>
        </w:rPr>
        <w:t>܂</w:t>
      </w:r>
      <w:r>
        <w:rPr/>
        <w:t>�</w:t>
      </w:r>
      <w:r>
        <w:rPr/>
        <w:t>(�ƁA���₭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̃��f���̎q���</w:t>
      </w:r>
      <w:r>
        <w:rPr/>
        <w:t>킢���</w:t>
      </w:r>
      <w:r>
        <w:rPr/>
        <w:t>ˁv�Ȃ�Ă��������Ă�����ƁA��҂� �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