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W�[�e�B�t�@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KISS Ver.2.24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₭�����̃t���[�Y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     "ELILIST" Manami-Joestar(GDH02324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          ���̑g�D�A�[�N�}�[�h����n�����</w:t>
      </w:r>
      <w:r>
        <w:rPr/>
        <w:t>邽�</w:t>
      </w:r>
      <w:r>
        <w:rPr>
          <w:rtl w:val="true"/>
        </w:rPr>
        <w:t>ߐ</w:t>
      </w:r>
      <w:r>
        <w:rPr/>
        <w:t>키������</w:t>
      </w:r>
      <w:r>
        <w:rPr/>
        <w:t>m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      KISS.EXE Ver.2.24c(KISS/GS1) 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�������� �������x�^�[�ł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    �EKISS.EXE((c)MIO.H / K.O.S.) ver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s��)      �EMPS.EXE ((c)Woody-Rinn) ver.0.11(freesof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KCF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FEDIT.EXE ((c)�R����) ver.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LOAD.COM((c)�l�`�q�r) #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ړ</w:t>
      </w:r>
      <w:r>
        <w:rPr/>
        <w:t>�        �</w:t>
      </w:r>
      <w:r>
        <w:rPr/>
        <w:t>E���</w:t>
      </w:r>
      <w:r>
        <w:rPr>
          <w:rtl w:val="true"/>
        </w:rPr>
        <w:t>ړ</w:t>
      </w:r>
      <w:r>
        <w:rPr/>
        <w:t>I��(��n���ɂ��)�z�z�Ɋ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p�\�R���ʐM�l�b�g�ւ̓]�</w:t>
      </w:r>
      <w:r>
        <w:rPr>
          <w:rtl w:val="true"/>
        </w:rPr>
        <w:t>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�_�E�����[�h���ɕʓr�</w:t>
      </w:r>
      <w:r>
        <w:rPr>
          <w:rtl w:val="true"/>
        </w:rPr>
        <w:t>ۋ</w:t>
      </w:r>
      <w:r>
        <w:rPr/>
        <w:t>���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�A�b�v���[�h���</w:t>
      </w:r>
      <w:r>
        <w:rPr/>
        <w:t>ꂽ�</w:t>
      </w:r>
      <w:r>
        <w:rPr/>
        <w:t>f�[�^�Ɋւ��ď��L������</w:t>
      </w:r>
      <w:r>
        <w:rPr/>
        <w:t>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̏</w:t>
      </w:r>
      <w:r>
        <w:rPr/>
        <w:t>ꍇ�͕</w:t>
      </w:r>
      <w:r>
        <w:rPr/>
        <w:t>s�ł��B����ȊO�̏</w:t>
      </w:r>
      <w:r>
        <w:rPr/>
        <w:t>ꍇ�͕񍐂</w:t>
      </w:r>
      <w:r>
        <w:rPr/>
        <w:t>Ȃ�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Ȃ��A���̍�i�ɂ��Ă͎G�����̃��f�B�A�ɂĂ̏Љ�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^�f�B�X�N����уt���[�\�t�g�W���ł̔z�z��f�</w:t>
      </w:r>
      <w:r>
        <w:rPr/>
        <w:t>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ISS is presented by K.O.S.(Kawaii Onnanoko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�</w:t>
      </w:r>
      <w:r>
        <w:rPr/>
        <w:t>i�̐</w:t>
      </w:r>
      <w:r>
        <w:rPr>
          <w:rtl w:val="true"/>
        </w:rPr>
        <w:t>ݒ</w:t>
      </w:r>
      <w:r>
        <w:rPr/>
        <w:t>�� ���ׂ</w:t>
      </w:r>
      <w:r>
        <w:rPr/>
        <w:t>ăt�B�N�V�����ł���A��</w:t>
      </w:r>
      <w:r>
        <w:rPr/>
        <w:t>݂̂�̂</w:t>
      </w:r>
      <w:r>
        <w:rPr/>
        <w:t>Ƃ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σI�[�\�h�b�N�X�Ȓ����ւ�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ɁuKISS GT5.CNF�v�Ƃ��Ă���������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  <w:t>(�Z�b�g)�����Ȃ������Ƀf�J���Ă����</w:t>
      </w:r>
      <w:r>
        <w:rPr>
          <w:rtl w:val="true"/>
        </w:rPr>
        <w:t>܂</w:t>
      </w:r>
      <w:r>
        <w:rPr/>
        <w:t>�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Ɋւ���R�����g�ɂ��ẮANIFTY-Serve FGALAM MES7�ɂ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