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�l�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KISS Ver.2.24c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₭�����̃t���[�Y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l��     "ELILIST" Manami-Joestar(GDH02324@niftyserve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          ���̑</w:t>
      </w:r>
      <w:r>
        <w:rPr/>
        <w:t>傫�</w:t>
      </w:r>
      <w:r>
        <w:rPr/>
        <w:t>ȃ��K�l�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        KISS.EXE Ver.2.24c(KISS/GS1) �̓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S�������� �������x�^�[�ł���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    �EKISS.EXE((c)MIO.H / K.O.S.) ver.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s��)      �EMPS.EXE ((c)Woody-Rinn) ver.0.11(freesof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KCFM.EXE ((c)�l�`�q�r) #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CELM.EXE ((c)�l�`�q�r) #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ړ</w:t>
      </w:r>
      <w:r>
        <w:rPr/>
        <w:t>�          �����</w:t>
      </w:r>
      <w:r>
        <w:rPr/>
        <w:t>R�ɂǂ����B�񍐂�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A�G�����̃��f�B�A�ɂĂ̏Љ�A�G���̕t�^�f�B�X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��[�\�t�g�W���ł̔z�z�Ɋւ��Ă͎��O�ɘA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_�E�����[�h���ɕʓr�</w:t>
      </w:r>
      <w:r>
        <w:rPr>
          <w:rtl w:val="true"/>
        </w:rPr>
        <w:t>ۋ</w:t>
      </w:r>
      <w:r>
        <w:rPr/>
        <w:t>����</w:t>
      </w:r>
      <w:r>
        <w:rPr/>
        <w:t>l�b�g�ESIG���ւ̓]�</w:t>
      </w:r>
      <w:r>
        <w:rPr>
          <w:rtl w:val="true"/>
        </w:rPr>
        <w:t>ڂ</w:t>
      </w:r>
      <w:r>
        <w:rPr/>
        <w:t>�</w:t>
      </w:r>
      <w:r>
        <w:rPr/>
        <w:t>A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[�h���</w:t>
      </w:r>
      <w:r>
        <w:rPr/>
        <w:t>ꂽ�</w:t>
      </w:r>
      <w:r>
        <w:rPr/>
        <w:t>f�[�^�Ɋւ��ď��L������</w:t>
      </w:r>
      <w:r>
        <w:rPr/>
        <w:t>咣����</w:t>
      </w:r>
      <w:r>
        <w:rPr/>
        <w:t>l�b�g�ESIG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]�</w:t>
      </w:r>
      <w:r>
        <w:rPr>
          <w:rtl w:val="true"/>
        </w:rPr>
        <w:t>ڂ͕</w:t>
      </w:r>
      <w:r>
        <w:rPr/>
        <w:t>s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ISS is presented by K.O.S.(Kawaii Onnanoko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V�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GJ.BAT�Ƃ����o�b�`�t�@�C������N������΁A�u���K�l�������ʉE���</w:t>
      </w:r>
      <w:r>
        <w:rPr/>
        <w:t>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��</w:t>
      </w:r>
      <w:r>
        <w:rPr/>
        <w:t>���ւ��Ă����v�Ƃ����A�j���[�V������y�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ʂɁuKISS MGJ.CNF�v�Ƃ��ċN������΁A�I�[�\�h�b�N�X�Ȓ����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Ċy�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ЂƂ̃f�[�^�œ�x�y���</w:t>
      </w:r>
      <w:r>
        <w:rPr>
          <w:rtl w:val="true"/>
        </w:rPr>
        <w:t>߂</w:t>
      </w:r>
      <w:r>
        <w:rPr/>
        <w:t>�</w:t>
      </w:r>
      <w:r>
        <w:rPr/>
        <w:t>킯�</w:t>
      </w:r>
      <w:r>
        <w:rPr/>
        <w:t>ł���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</w:t>
      </w:r>
      <w:r>
        <w:rPr>
          <w:rtl w:val="true"/>
        </w:rPr>
        <w:t>܂</w:t>
      </w:r>
      <w:r>
        <w:rPr/>
        <w:t>����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</w:t>
      </w:r>
      <w:r>
        <w:rPr/>
        <w:t>i�Ɋւ���R�����g�ɂ��ẮANIFTY-Serve FGALAM MES7�ɂď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\�Q�[�����Ȃ��Ȃ����񂾂�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ς�KISS�ɓ����Ă</w:t>
      </w:r>
      <w:r>
        <w:rPr>
          <w:rtl w:val="true"/>
        </w:rPr>
        <w:t>܂</w:t>
      </w:r>
      <w:r>
        <w:rPr/>
        <w:t>��</w:t>
      </w:r>
      <w:r>
        <w:rPr/>
        <w:t>ˁ��� (^_^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