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OF ULTR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Ultra Fractal 1.1 is strongly encourag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basic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les must be distributed in the packed format. Then,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be used to install Ultra Fractal. In the pack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ile extensions end with an exclamation sign.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 (uf.ex!) must be distributed in packed forma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s counting the days of evaluation righ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t is run after installing Ultra Fractal. Otherwise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that a new user gets the program, while the day coun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n da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files may be omitted or added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y a nominal fee (US $5) may be charg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must be clear to the user that, if he/she buy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, he/she has only bought the media o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tributed, and may evaluate the program for 30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eriod, the program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y the shareware version may be distributed!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is a violation of international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ncourage distribution of the shareware version on CD-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etc. You don't have to ask for permission to do so.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ppreci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further questions, please contact me.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erik Slij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. P. Scholtenlaa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1 ME  Amste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jkerman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