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es-ES_tradnl"/>
        </w:rPr>
      </w:pPr>
      <w:r>
        <w:rPr>
          <w:rFonts w:eastAsia="Times New Roman" w:cs="Times New Roman" w:ascii="Times New Roman" w:hAnsi="Times New Roman"/>
          <w:sz w:val="36"/>
          <w:szCs w:val="36"/>
          <w:lang w:val="es-ES_tradnl"/>
        </w:rPr>
        <w:t xml:space="preserve">PANDA ANTIVIRUS PRO 5.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es-ES_tradnl"/>
        </w:rPr>
      </w:pPr>
      <w:r>
        <w:rPr>
          <w:rFonts w:eastAsia="Times New Roman" w:cs="Times New Roman" w:ascii="Times New Roman" w:hAnsi="Times New Roman"/>
          <w:sz w:val="36"/>
          <w:szCs w:val="36"/>
          <w:lang w:val="es-ES_tradnl"/>
        </w:rPr>
        <w:t>WINDOWS 95</w:t>
      </w:r>
    </w:p>
    <w:p>
      <w:pPr>
        <w:pStyle w:val="Normal"/>
        <w:spacing w:lineRule="auto" w:line="240"/>
        <w:ind w:left="568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object w:dxaOrig="15360" w:dyaOrig="5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95pt;height:49.3pt" filled="f" o:ole="">
            <v:imagedata r:id="rId3" o:title=""/>
          </v:shape>
          <o:OLEObject Type="Embed" ProgID="" ShapeID="ole_rId2" DrawAspect="Content" ObjectID="_1224688649" r:id="rId2"/>
        </w:object>
      </w:r>
    </w:p>
    <w:p>
      <w:pPr>
        <w:pStyle w:val="Normal"/>
        <w:spacing w:lineRule="auto" w:line="240"/>
        <w:ind w:left="568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TABLE OF CONTENTS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1. INTRODUCTION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2. DETECTION AND REMOVAL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3. LOG OF OPERATIONS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4. REPORT OF VIRUSES DETECTED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5. UPDATE SERVICE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6. HOTLINE SERVICE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7. UPDATE SERVICE FOR NEW VIRUSES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8. INSTALLATION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9. UN-INSTALLATION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1. INTRODUCTION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Panda Anti-Virus for WINDOWS 95  is specifically designed to work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with the new Microsoft Windows 95 operating system. Panda Anti-Virus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is a powerful 32 bit system that protects you against computer viruses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on the WINDOWS 95 platform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The following describes the most important features of Panda Anti-Virus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as well as the installation procedure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2. DETECTION AND REMOVAL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Thanks to a sophisticated scanning system, Panda Anti-Virus can scan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any system in a few seconds, detecting more than 9000 viruses, scanning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even inside compressed files. It scans memory, the boot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system, disk drives, directories and files. It can scan and disinfect the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new types of Windows 95 files, with long file names and Unicode characters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3. LOG OF OPERATIONS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The result of all tasks performed is logged into a file that can be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browsed with the Anti-Virus itself or with any ASCII word processor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4. REPORT OF VIRUSES DETECTED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One of the program options consists of displaying an abbreviated list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of the viruses that can be detected and gives detailed information on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each of them together with its characteristics and the type of infection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they cause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5. UPDATE SERVICE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The update service,for users that have purchased an update subscription,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allows the user to keep the virus protection up to date so as to be able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to detect the most recent viruses. This service can be contracted by phone,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letter or e-mail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6. CUSTOMER SERVICE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b/>
          <w:b/>
          <w:bCs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Panda not only offers an Anti-Virus with the latest technology and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professional features, but it also offers an Anti-Virus Hotline manned with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real experts in this field that have already solved thousands of user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problems, and that will be able to advise you on any doubts you may have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on the issue of virus related security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7. NEW VIRUS EMERGENCY TEAM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In addition to free technical support to handle any virus-related problem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you experience, subscribers also have an emergency team of specialists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standing by to respond to any new virus that is encountered. In many cases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a custom cure will be made available in as quickly as 48 hours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8. INSTALLATION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Insert the Panda Anti-Virus for WINDOWS 95 diskette into the drive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lang w:val="es-ES_tradnl"/>
        </w:rPr>
        <w:t>(A: or B:)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Run the SETUP.EXE program on the diskette, selecting the "Run"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lang w:val="es-ES_tradnl"/>
        </w:rPr>
        <w:t>command in the Windows 95 Start menu. Check the Windows 95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lang w:val="es-ES_tradnl"/>
        </w:rPr>
        <w:t>documentation or help system if you are unsure on how to do this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- By default the program will be installed into C:\PAVW95. You can change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lang w:val="es-ES_tradnl"/>
        </w:rPr>
        <w:t>the target directory for installation when asked for it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- The program files will then be copied to the target directory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- Once the installation is completed the program can be accessed opening 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lang w:val="es-ES_tradnl"/>
        </w:rPr>
        <w:t xml:space="preserve">the Start menu, selecting there the "Programs" folder and then the 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lang w:val="es-ES_tradnl"/>
        </w:rPr>
        <w:t>"Panda AntiVirus for Windows95 folder"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9. UN-INSTALL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To un-install the program, select the Control Panel from the Settings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folder in the Start menu and select "Add/Remove Programs". A list with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all the un-installable programs will be displayed and amongst them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"Panda Anti-Virus for Windows/95". Select this option with the mouse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and click on the "Remove" button. The program will be un-installed in a 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few seconds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Copyright 1996 Panda Software International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