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Testserienbrief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dressfel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</w:r>
      <w:r>
        <w:rPr>
          <w:sz w:val="22"/>
          <w:b/>
          <w:szCs w:val="22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IF  "" ""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NAME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NAME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STRASSE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STRASSE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PLZ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PLZ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ORT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ORT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MERGEFIELD LAND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bCs/>
          <w:rFonts w:eastAsia="Arial" w:cs="Arial" w:ascii="Arial" w:hAnsi="Arial"/>
        </w:rPr>
        <w:t>«LAND»</w:t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nre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t>Sehr geehrtes Mitglied,</w:t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nrede und Na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/>
        </w:rPr>
        <w:t>Sehr geehrtes Mitglied</w:t>
      </w:r>
      <w:r>
        <w:rPr>
          <w:rFonts w:eastAsia="Arial"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F  "" ""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15:02:00Z</dcterms:created>
  <dc:creator>HoneyMoon Enterprises</dc:creator>
  <dc:description/>
  <dc:language>en-US</dc:language>
  <cp:lastModifiedBy>HoneyMoon Enterprises</cp:lastModifiedBy>
  <cp:lastPrinted>1997-10-28T16:08:00Z</cp:lastPrinted>
  <dcterms:modified xsi:type="dcterms:W3CDTF">1997-10-28T18:03:00Z</dcterms:modified>
  <cp:revision>7</cp:revision>
  <dc:subject/>
  <dc:title>Testserienbrief</dc:title>
</cp:coreProperties>
</file>