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t Home Photo Albu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egistration Form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</w:t>
        <w:tab/>
        <w:t>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:</w:t>
        <w:tab/>
        <w:t>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:</w:t>
        <w:tab/>
        <w:tab/>
        <w:t>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:</w:t>
        <w:tab/>
        <w:t>_________________</w:t>
        <w:tab/>
        <w:t>ZIP:</w:t>
        <w:tab/>
        <w:t>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</w:t>
        <w:tab/>
        <w:t>________________________________________*requi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did you get At Home Photo Album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ments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Number of Copies:</w:t>
        <w:tab/>
        <w:t xml:space="preserve">  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@ $15.95</w:t>
        <w:tab/>
        <w:tab/>
        <w:t xml:space="preserve">  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Shipping/Handling:</w:t>
        <w:tab/>
        <w:t xml:space="preserve">  ____N/A*____</w:t>
        <w:tab/>
        <w:tab/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Total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lose Check or Money Order for the total amount above payable (in US dollars) t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 Home Softw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.O. Box 1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lton, NJ  0805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payments must be via check or money order payable in US Dollars drawn to a US bank or via International Postal Money orders in US Doll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All registrations are completed via a registration code that will be sent via Email to the Email address entered on this order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04:23:00Z</dcterms:created>
  <dc:creator>Jeff Campbell</dc:creator>
  <dc:description/>
  <dc:language>en-US</dc:language>
  <cp:lastModifiedBy>Jeff Campbell</cp:lastModifiedBy>
  <dcterms:modified xsi:type="dcterms:W3CDTF">1997-08-22T04:24:00Z</dcterms:modified>
  <cp:revision>3</cp:revision>
  <dc:subject/>
  <dc:title>At Home Photo Album</dc:title>
</cp:coreProperties>
</file>