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Forge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Ultimate Icon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and Windows 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7 CursorArt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CursorArt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, from CursorArts, is quite simply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utility available for creating and edi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cons and cursors. Its tools include: brush, lin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flood fill, rotate, flip, area select, text, n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 Transparent areas may be easily painted onto the 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background colors to show through. IconForge easi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icons at the same time for easy cut and pas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ese powerful functions and IconForge's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ake painting your own icon-sized pictures a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 handles ICO format icons, Cursors (CUR) and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/Cursor (ANI) files. IconForge imports BMP, PCX, JPG, TI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 format bitmap images and even imports icon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EXE and DLL files. Also features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Mutli-Level Undo/Redo, and Windows clip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1x or Windows 95/NT compatible (both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versions are available).  $37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IconForge you must run the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from Windows. In most cases you cannot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to your hard drive. The files on the Cursor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 are stored in a special compressed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. The Setup program is the only way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 is properly unpacked and installed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a file named ICONFORGE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basic program. Just copy that file 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of your choice and launch it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nager, File Manager or Windows 95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IconForge on diskette, plac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ppy drive now. If you downloaded IconFo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ormat, use PKUNZIP to uncompress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 or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 or NT, the "Run"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the 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IconForge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, type: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IconForge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, type: 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IconForg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IRNAME\SETUP (Remember to replace DIRNAM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 where you uncompressed the IconFo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Arts Co.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purchase a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Forge. Software development and support is very 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help if we are to continue to provide qua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ffordable prices. If you haven't already, please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o register. This will assure you of elig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product 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urchase. Purchasing can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Art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9-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3-7156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7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cursorar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ursorart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IconFor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out the lower portion of the card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Art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9-13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IconForge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CursorArts Co.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up to 30 day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IconForge package including seri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ll CursorArts Co. at (541) 383-7156. We can proces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 or MasterCard over the phone. The purchase price of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7.95 + $5 U.S. Mail or $9 FedEx 2 Day 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tional shipments 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 Air Mail, $19 FedEx for Canada and Mex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Air Mail or $19 FedEx for all othe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FAX your order to us at (541) 388-7366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a check or money order, make sure it's drawn against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Art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9-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IconForge from any one of our many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For a list of dealers see the IconForge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ARRANTY, COPYRIGHT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 of IconForge is governed by a License which appear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 IconForge and in the user manual. If you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Forge, a limited warranty is also included to cover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 disks. Please read these documents before using IconF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ursorArts Co. 1997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Forge and CursorArts are trademarks of CursorArts Co. All othe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CURSORARTS C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CursorArts Co.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endors or downloaded from most major on-line servic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ternet (http://www.cursorarts.com/). For addition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r dealer information contact the CursorArts Co. Sal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41) 383-71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CursorArts Co.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