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, 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include several of my shareware programs into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ckage deal". Most of these programs share a similar code base and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est of I just lump them all together. Paying the modest $15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use of all of the programs lis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good for all versions -- past, present, and future --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sted in this file. You only need to register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the $15 registration fee entitles you to use of all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BNews/Newsbot ... SBNEWSxx.ZIP and/or SBN32_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utomated news retrieval utility. Automatically downloads, uude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isplays images from binary newsgroups. Many bells and whis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BJV ... SBJV16xx.ZIP and/or SBJV32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/Gif/Bmp/Pcx Image file viewer. Includes visual thumbnail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alog generator, and download categor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SBRail ... SBRAIL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l Railroad Screen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SB Image Explorer ... SBIMG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browsing utility; Similar in format to the popular Windows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rer. Supports thumbnail brows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SB Log ... SBLOG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statistics generator for web sites. Generates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report in html format from the log files of y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B Pop ... SBPOP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et Email Notifier. Watches your incoming email and alerts yo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ail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B Slot ... SBSLOT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machine simulator and 3D game for Windows-95 with Direc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olicy (via US-M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il $15 (a personal check made out to "Scott M. Baker" is fine)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-Mail address. Include your EMAIL address with the check. [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online via credit card; see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 will generate a registration code that corresponds to the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. I will email this registration code back to you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Load up newsbot/sbjv/sbimg and select Register from the menu.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ail and the code I provided. The program will now be registered. [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BRail, the register info may be located by pushing &lt;setup&gt;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-95 screensaver configuration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Your registration is good forever, and will be supported und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via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rt online credit card registration with a secure web server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my software registration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newsrobot.com/credit/credit.html.This page includes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rect you to the ordering page which is located on a secu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e server supports the Secure Sockets Layer and encrypts you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formation so that it cannot be intercepted or tampered with by an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widely accepted standard and absolutely the safest way to do busin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b. You can also fax credit card information to me at 520-797-8325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ually process registrations fairly quickly, so you should see you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few hours. I guarantee that I will have it processed withi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my average turn-around time has been approximately 1-2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ceived your code, you may proceed with the regist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Registration Policy (via US-Mail)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 will appear on your credit card as "SB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gistration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moval of "shareware delay" in SBNews/Newsbot, SBJV, and SB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wsbot's automatic start command lin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supporting the author, you encourage me to continue devoting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ject, which in turn causes me to create a superior produ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ly benef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sider registering this shareware if you continue to us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s very involved and time consuming, and it really gives 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centive to add new features if I receive compensation for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1 W Labri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son, Az 857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the BBS down due to lack of use. Please use my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stead at smbaker@primene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smbaker.simplene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... or ... http://www.newsrobo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/Answering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You can fax credit card information to 520-797-8325. Please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umber for technical support. I prefer to do all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a email as it's cheaper, more convenient, and easier to keep track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newsrobot.com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newsrobot.com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Rail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newsrobot.com/trains/train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 Image Explorer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newsrobot.com/sbimg/sbimg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test SB Pop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www.newsrobot.com/sbpop/index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y to maintain recent copies of my shareware on the following s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ucows: http://www.tucow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ast-To-Coast Software Repository: http://www.coas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ite: http://www.winsit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f the above fail, you might want to try the shareware.comsearch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dress is http://www.sharewar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areware 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you are familiar with shareware, but for some it is a new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not free software. Shareware simply entitles you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 certain period of time before having to pay for it. Tha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sure that the software is really worthwhile befor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with your hard-earned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usually do not place an explicit evaluation term on my program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xpect that if you find the software useful for 30 days or mor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ay for it. It's the right thing to do. Paying for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ferred to as "registering", and when your payment is received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registration code. This registration code can the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removing any "nag" features (such as "delays")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Most of my programs also have an about box that proudly display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that all your friends will know that you support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my software features a lifetime registration policy. You on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nce. If I release a new version of a particula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automatically good for it. You need never regist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should you register? Registering provides me with the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need to continue my programming efforts. The more registration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, the greater my incentive to continue working on a project.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 put into a project, the better the finsihed product, and the mor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. So you can see that by registering you ultimately benefit your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