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 10 reasons to register your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Get rid of that annoying delay every time you load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Registering is fast, easy, safe, and secure with online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By registering, you support the author, and encourage the auth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adding new enhancements 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When you register, your registration is automatically good for sever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 projects - SBNews, SBJV, SBImgExp, SBLog, SBSlot, SBRail, SBPop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uple of other things that start with "SB". 7+ programs for the pr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? Sounds like a deal to me! Your registration is good forever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pporting in all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You're already reading this, so we all know you're consi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ering, so you might as well stop thinking about it and just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head and do it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You won't feel guilty anymore when you email me asking for new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/or bug fix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You can tell all of your friends that you supported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. If you use the program, it's only right to support the author --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ced my trust in you by delivering a fully functional version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ay that trust by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. I take registered users very seriously -- I log on several times per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heck and process registrations and I am committed to contin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port in the future. I usually get them turned around and sent o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hour or tw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 I keep your information in the strictest confidence. I will not gi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sonal information or email address out to anyone. I do not beli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ling people's private information, and I never w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words about me (Scott Baker), and my history as a shareware program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writing and distributing shareware for over twelve years. I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when I was approximately 13 years old with a DOS bbs door-gam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ctic Warzone and I continue today with Internet related application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BNews and SBPop. I have always supported my registered users, in fac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converse with some Galactic Warzone players a full twelve years aft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te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providing useful, robust, and well-functioning product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close attention to user suggestions, and most of the enhancements you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omething that some user, such as yourself, has suggested to me. I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 in fixing any problems promptly and always maintain recent and up-to-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my software on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esently have a bachelors degree in Computer Science and am wor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ining a Masters degree. I consider each of my programs a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generated as a product of my education and my experien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community. If you would like to converse with me abou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s with shareware, or are interested in becoming a sharewar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, then feel free to email me at smbaker@primenet.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eth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eel very strongly about the right of individual privacy. To this effect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participate in bulk-mail schemes, nor do I use "SPAM" techniqu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e my products. I never have, and I never will. I do NOT give out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to anyone.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as an individual, have a right to your privacy. And you have a righ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bothered with bulk-advertising tactics. Some day, someo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authority will take charge and put and end to it. I encourag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to protect your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ly, I have noticed a disturbing trend -- The owners of certain "other"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have been shamelessly spamming the newsgroups to promot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. These people purport to sell you utilities designed to filter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M, yet they use SPAM to advertise their own product? What's going on he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ing for their services will only contribute to the problems that we'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redit cards on the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you may be new to web commerce and this may be the first time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considered conducting a credit card transaction over the Inter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commerce presently uses very advanced security technology i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ecure servers and 128-bit encryption. This technology digitally encry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redit card information the instant it leaves your browser unti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es on the credit card processor's secure site. This technology is endor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icrosoft, Netscape, and many other technology expe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your credit card also offers additional benefits. Most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 will protect your credit card from fraud. In this respect,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are much safer than using cash or a check. Credit card compani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 a "chargeback" on your behalf if you do not recieve a product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ut pressure on the merchant if your order is not handled in a ti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. For these reasons, experts have advised using credit car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-order purchases for many years. The same reasoning applies to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ill do offer other means of payment in addition to online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. You can fax your order to 520-797-8325, or you can send me a let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l. I still accept checks via mail, and you are welcome to pay b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credit card registration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