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HARDWARE  f�r WINDOWS    -   V 1.0  / deutsch      (Novembe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Analyseprogramm f�r  Einsteiger und Prof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S Windows 3.1x und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97 by Peter Geb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mersdorfer Str.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10585 Berl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   030-342 96 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  030-342 25 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   100537,50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pgsoft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Hinweise zu den verschieden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D-ROM-Version (Versionszusatz "c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von CDV Software GmbH vertriebenen CD-ROM-Version handelt es sich um eine lizenz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, die ausschlie�lich auf CD ROM vertrieben wird. Sie enth�lt im Vergleich zu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die direkt vom Autor auf Diskette vertrieben wird, folgende Programmfunktion nic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-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sitzer der CD-ROM-Version kann preisg�nstig auf die neueste Disketten-Vollversion updaten.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Ihre Registrierung bei CDV Software GmbH werden Sie nicht automatisch auch bei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Peter Gebhard Softwareentwicklung registriert. Preisnachla� auf und Informationen �b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Gebhard Software erhalten Sie erst, wenn Sie sich auch bei Gebhard Software direkt regist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. Schicken Sie bitte hierzu einen ausgef�llten Ausdruck der Datei GEBREG.DOC an den A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resse steht im Form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senden Sie die der CD ROM beiliegende Registrierkarte an die dort angegebene Adresse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tor - und umgekehrt den Ausdruck der Datei GEBREG.DOC an den Autor Peter Geb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an CDV Software. 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�ber Preise, Lieferumfang, Service, Bezugsadressen usw. besitzen nur G�ltigkeit f�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d nur, solange diese die aktuelle Version ist. Versionen, die �lter als neun Monate sind, sind 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lich nicht mehr aktu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 nach erfolgter Installation wird die Datei VORSTART.DOC in den Windows-Editor gela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Hinweise f�r einen erfolgreichen Einsatz des Programme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zw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Hardware beantwortet die Fra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 ist in meinem PC alles d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 kann mein PC und wie schnell ist 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 gesagt: Erkennung und Beschreibung s�mtlicher  PC-Komponenten, ihrer Konfigurat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f�h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indows-95-Anwender brauchen Dr.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nalyseprogrammen f�r Windows 95 mu� zwischen zwei grunds�tzlichen methodischen A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en werden. Bei dem einen -  und die meisten der verf�gbaren Programme gehen so v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rwiegend die Windows-Registry ausgelesen  und somit lediglich angef�hrt, was Window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Datenbank verzeichne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ieser Art erkennen folglich nur, was  unter Windows korrekt installiert wurde. Wurd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onente noch nicht installiert oder wurde sie vom Anwender aus dem Ger�temanager entfernt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�r die Analyse unsic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ardware versucht dagegen, die Komponenten unabh�ngig von der Windows-Registry �ber unabh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gige Low-Level-Analyseverfahren zu ermitteln. Daher ist  Dr. Hardware unter Windows 95 die ide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ung zum Ger�temanager, da er eine Gegenkontrolle zu dem erlaubt, was dieser erfa�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erden jedoch auch diverse Registry-Eintr�ge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Hardware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insteig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uitive Bedie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tz  Detailf�lle sofortiges Zurecht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l�uterungen zu jedem(!) Analys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(Berichtgestaltung, Auswahlbox u.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und Prof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orme Detailf�lle (totale PC-Analyse), ohne sich in  wahllosen Datenmassen zu ver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he Aktualit�t durch konstante Weiter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braucht  Dr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r sich f�r seinen PC n�her interessiert, lernt ihn mit Dr. Hardware erst richtig ke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r sich f�r seinen PC nicht n�her interessiert, mu� es auch k�nftig nicht, denn wenn man doch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endetwas  wissen mu�, fragt man schnell bei Dr. Hardwar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Analyse von kompatible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uft unter Windows 95 und Windows 3.1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zessor, BIOS, Cache,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 zu ausgew�hlten Chip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stplatten, Laufwerke, CD ROM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(Chipsatz, VESA-Modi, detaillierte Treiberanaly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s zu... SCSI-Ger�ten, sofern WINASPI-/CAM-Treiber installiert, Smartdrive, PCI-, PnP-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flistung und Detailanalyse aller �ber den Konfigurationsmanager (DWCFGMG) registriert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zwerk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chmarks (CPU, Grafik, Festplatten, CD ROM, SCSI, N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s, IRQ's, Biosvariablen (Standardversion), CMOS und Advanced CMOS Setup, DMA, Schnit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- und WINDOWS-bezogene Speicheranaly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-Speicher-Infos: XMS, EMM, DPMI, Speicherbelegung incl. High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-Speicher-Infos: geladene Module, aktive Tasks, User und GDI Heap Auslas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s zu DO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sche Unterst�tzung der Ergebnisdarstellung durch Balken-  und Tortendiagramme in 3-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direktstart per Befehlszeilenargumen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spiel: c:\&gt; drhard -r: meinpc.r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istungsstarker integrierter Editor, mit dem auch Dateien mit �bergr��e (mehrere MB gro�) edit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fangreich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se-Suchbox (Stichwort angeben -&gt; passende Analyse wird automatisch aufgeru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figurierbar: - �ber Datei DRHARD.INI und intern �ber Menu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echte Highlights herausgep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solut aktuell! Erkennungsmethoden f�r die neuesten CPUs, Grafikchips�tze und PCI-Features w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kurz vor dem Release-Date eingebaut   (Stichwort: Hardwareanalyse Stand 9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hrt unter Windows Low-Level-Analysen durch, die normalerweise nur unter purem DOS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ichwort: Low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ziert die installierten Komponenten und Ressourcen �ber "ehrliche" Bioscalls, I/O-Port-Zugriff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manipulationen - betet also unter WIN 95 nicht blo� einfach das nach, was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Registry eingetragen hat!!  (Stichwort: unabh�ngige Analy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kennt unter Windows 95 Hardwarekomponenten, die noch nicht korrekt installier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pruchslos in puncto Systemvoraussetzungen durch Verzicht auf Riesenbibliotheken bei der Er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kompakt und schnell.  (Stichwort:  kompa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�rken von Dr. Hardware f�r Windows auf den Punkt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Hardware f�r Windows verbindet  die  von der altbew�hrten DOS-Version her bek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Level-Analysef�higkeit mit den Informationen, die der WINDOWS-Benutzer �ber sein System erwar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tz seiner Leistungsst�rke ist es sehr kompakt, ressourcenschonend und schnell - Der Anwender d�rf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chtes Power-Tool sch�tzen lernen, das flexibel, vielseitig und unkompliziert einsetz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Hardware l�uft sowohl unter Windows 3.1x als auch unter WINDOWS 95, wobei der zunehm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ung  von WINDOWS 95 Rechnung getragen wurde, indem das Programm vollst�ndig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mit einem 32-Bit-Compiler der neuesten Generation entwick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95-Anwender werden Dr. Hardware sicher schnell als ideale Erg�nzumg  (und Kontrollinstan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Ger�te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, 2 MB RAM, WINDOWS 3.1x im Erweiterten Modus oder WIN 95, ca. 1,6 MB Festplattenspe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 wird eine Aufl�sung von 800x600 oder h�her, bei 256 Farben und kleiner System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ollte keine DOS-Anwendung in einem Fenster laufen, da dadurch die Zeitmessungen (mit denen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frequenz und Leistung des Systems ermittelt werden) stark beeinflu�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s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Hardware Sysinfo wird �ber Shareware vertrieben. Vorteil: Man kann das Programm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en Kauf testen. Dem Sharewareh�ndler oder einer beliebigen anderen Person, die ein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fassung aush�ndigt, ist ausschlie�lich eine Kopiergeb�hr zu entrichten. Die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version erhalten Sie bei den meisten Shareware-H�ndlern und in vielen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 gibt�s die aktuelle Shareware-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 CompuServe: GO PCPRO, Bibliotheksbereich "Benchmark &amp;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 AOL: z.B. in der "Hardwarekli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 Mailbox, z.B.: CEUS Mailbox (089-448 17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er Homepage (http://ourworld.compuserve.com/homepages/PG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f FTP-Servern, z.B...ftp.leo.org/pub/comp/platforms/pc/msdos/utils/hardware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Nutzungsrecht gem�� Lizenzvereinbarung (wie in Datei LIZENZ.DOC dargelegt) erhalten Sie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entweder beim Programmautor direkt (s. unten), oder bei einem H�ndler, der die Vollversion vertrei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en lassen bzw. eine bereits lizenzierte Vollversion erwerben. Die Registrierung mu� sp�t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14 Nutzungstagen (die Sie auf mehrere Jahre verteilen k�nnen wenn Sie wollen)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s-Vor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Vorteile erhalten Sie durch die 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itlich unbefristetes Nutzungs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-Service: einmal bezahlen Sie den Vollpreis, danach  nurmehr die g�nstigen Update-Pr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s�tzliche Programm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chmark-Vergleichstest (Ihr PC wird gemessen und topaktuellen (aber auch �lteren) Rechn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�bergeste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s�tzliche Shareware-Hinweisbildschirme ent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utzerhandbuch (gg. Aufpre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n von der CD-Version auf die Disketten-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lich werden Besitzer der CD-ROM-Version daran interessiert sein, preisg�nstig die n�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version (auf Diskette) zu erwerben. Diese enth�lt  �brigens als weitere Funktio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f�hrliche Analyse von PCMCIA-Karten, jenen scheckkartengro�en Karten, die vorwiegend in Lap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otebooks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n�chste Update bequem innerhalb des Programms vorbestellen. Indem Sie dies tun,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automatisch bei Gebhard Software registriert und brauchen die Datei GEBREG.DOC nicht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stellen Sie direkt bei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 Programm: �ber die interne  Bestelloption (Men� DIENSTE/BESTELLFORMULAR). Sie k�nnen dor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llmaske f�r Fensterbriefumschlag ausf�llen und danach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n der Betriebssystemebene aus: Datei BEST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Telefon: 030 - 342 96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FAX    : ++49 (0)30 - 342 2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 die Homepage (Online-Bestellformular s. dort) http://ourworld.compuserve.com/homepages/PG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Zahlungsweisen sind vorge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Vorkasse: Sie �berweisen den f�lligen Betrag auf unten angegebenes Konto. Addieren Sie in diesem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te DM 4,- f�r Porto und Verpackung zum Grundbetrag dazu. Aus dem Ausland treten dann 8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ndkosten hinzu, wenn das handbuch mitbestellt w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V-Scheck: Sie schicken einen Verrechnungsscheck. Addieren Sie in diesem Fall bitte DM 4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sland 8,- falls incl. Handbuch) f�r Porto und Verpackung zum Grundbetrag d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Bar-Nachnahme: Sie bezahlen erst bei Lieferung durch die Post. Es treten DM 7,- Versandgeb�hren da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wie  - obwohl dieser Betrag nicht Gebhard Software zuflie�t sei dies erw�hnt, um etwa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�verst�ndnissen aus Unkenntnis vorzubeugen - die �blichen DM 3,- Zahlkartengeb�hr. Nachnahm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innerhalb Deutschlands vorgesehen und ist nicht f�r Updatebestellung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Gro�firmen, Beh�rden und Schulen - aber auch nur diese - k�nnen auf Rechnung belief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s Programm auf einer 3,5"-HD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Teilnehmer k�nnen Dr.Hardware online be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ID: 16231  =&gt; Dr. Hardware f�r Windows ohne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ID: 16232  =&gt; Dr. Hardware f�r Windows mit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ID: 16235  =&gt; Spar-Paket Dr. Hardware Dos- &amp; Windows-Version incl.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ID: 16233  =&gt; Dr. Hardware Update (f�r registrierte Anwe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beim  Software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hareware-H�ndler bieten f�r die aktuelle Version von Dr.Hardware einen Registrierservic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S Software Jens Dr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26302 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4451-9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04451-959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en Sie sich bitte im BESTELL.DOC �ber die aktuellen Pr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handb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Benutzer-Kurzhandbuch angeboten, das auf ca. 70 Seiten DOS-Version und Windows-Version gemei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deckt (der Programmaufbau beider Versionen ist �hnlich). Es empfiehlt sich als Erg�nzung zur Online-Hilfe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ichtigste (Bedienung, Features, Problemsituationen und ihre Behandlung etc.) kompakt auf den Punkt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PC eine 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Erwerb der Vollversion erhalten Sie die Lizenz zur Nutzung dieser Version auf genau einem PC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 weiteren PC, auf dem Sie die Vollversion einsetzen wollen,m�ssen Sie eine weitere Lizenz (sp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version) erwerben. Das sollten v.a. gr��ere B�ros, Schulen oder �mter beachten, die das Program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Arbeitspl�tzen gleichzeitig nu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 die g�nstigen Mengen-Rab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wird �ber das beiliegende Setup-Programm SETUP.EXE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ersten Bildschirmseite nach dem Start der EXE- Datei werden Sie Schaltfl�chen erkenn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die weitere Programminitialisierung beeinflu�t werden kann. Hiervon hinwiederum ist das nach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halten 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nellstar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banalyse der wichtigsten Komponenten;  Kurze Startdauer. Wer oft mit dem Programm arbeitet, u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�ber irgendetwas zu informieren,  wird diese Option bevorz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mfortstar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erden umfangreiche Vorabanalysen durchgef�hrt. Vorteil: im Men�system, beim Erstellen v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ei der Kompaktanalyse werden nicht ben�tigte Analyseschritte �bergangen. Die Gefah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enbleibens beim Start ist in diesem Modus am gr��ten,  aber auch der anschlie�ende Benutzer-K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cherheitsstar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erden (fast) keine Daten im voraus gesammelt. Absturzrisiko beim Start daher gegen NULL tendier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gaben im �berblicks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hrittweis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Normalstart, jedoch mu� jeder Analyseschritt einzeln best�tigt werden. Diese recht umst�nd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rozedur ist  nur dann sinnvoll, wenn irgendein Analyseschritt �bergangen werden mu�,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och den gr��tm�glichen Komfort im Programm hab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verhalten und -optik k�nnen Sie im voraus beeinflussen �ber entsprechende Eintr�ge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RD.INI. Dazu ben�tigen Sie einen Editor, etwa den integrierten Editor von Dr. Hardware. So gut w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lassen sich indessen auch innerhalb des Programms bequem dialoggesteuert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-,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Die ausf�hrlichen Lizenzbestimmungen entnehmen Sie bitte der Datei LIZENZ.DOC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rogrammautor garantiert nicht die Eignung des vorliegenden Programmes f�r einen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szweck.Weiterhin ist der  Programmautor unter keinen Umst�nden f�r Sch�den haftba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die sich mittelbar oder unmittelbar aus der Nutzung des vorliegenden Programmes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en Start des vorliegenden Programmes erkl�rt sich der Anwender mit den vorstehenden sowie 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 LIZENZ.DOC aufgef�hrten Garantie- und Haftungsausschlu�bestimmungen einver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empfohlen, vor dem Start dieses Programms Backups wichtiger, nicht-gesicherter Datei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e Vorsicht ist beim Betrieb auf Netzwerk-Rechnern  angesagt, insbesondere auf einem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abschalten oder Betrieb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sollten Sie eine Sicherheitskopie von der Originaldiskette an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n Thoegersen, VGA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lph Brown, Interrupt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es Kelsey, Programming Plu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a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eb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rsdorfer Str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1058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30-342 96 25 (aus dem Ausland: 0049-30-342 96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0-342 25 95 (aus dem Ausland: 0049-30-342 25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53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Internet) pgsoft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http://ourworld.compuserve.com/homepages/P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 0303422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  : Postbank Berlin, BLZ 100 100 10, Kto.-Nr.: 4658 37 -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rscheinungstermin einer englischen Windows-Version von Dr. Hardware ist derzeit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DOS-Version wird weiterentwicke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w�hrte DOS-Version wird parallel zur Windows-Version weiter fortentwickelt. Insbesondere der h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ttene PC-Praktiker ben�tigt auch noch die DOS-Version f�r die blitzschnelle Analyse zwischend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bleiben einige wenige Analysen auf die DOS-Version beschr�nkt, etwa die EISA-Ger�te-Analys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Analyse, sofern lediglich ein ASPI-Treiber f�r DOS installiert ist, oder auch die Cacheanalys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ohne bekannten PCI-Chipsatz, die VGA-Frequenzmessungen und die Bios-Copyright-String-Auflis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 WinBas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t eine leicht zu bedienende, relationale Datenbank f�r Windows 95 und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ne Programmierkenntnisse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zwerk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ellen, Abfragen, Formulare, Berichte und Etiketten werden in Datenbank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hrfachdokumenten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nbankabfragen werden mit einem leistungsf�higen Abfragedesigner erstellt und k�nnen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n, Verbindungen, Kriterie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ulare, Berichte und Etiketten verwenden Tabellen oder Abfragen als Datenherkunft. Interak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stungsstarke Druck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Vollversion gibt's ab DM 6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ard Geb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en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082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      +49-(0)30-782 57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+49-(0)30-781 9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    ehgsoft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http://ourworld.compuserve.com/homepages/eh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100412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diesen Text auch innerhalb des Programms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Inf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tehen auch in den Dateien PROBLEME.DOC, LIZENZ.DOC und WHATSNEW.DOC Bitte les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h innerhalb des Programms m�glich; siehe  Menu DIEN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m Programm, seiner Dokumentation und in begleitenden Dateien erw�hnten Hard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bezeichnungen sind in den meisten F�llen auch eingetragene Warenzeichen und unterlieg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den gesetzlichen Bestimm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llerneuesten Infos auf de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uchen Sie die Homepage von P. Gebhard Softwareentwickl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PG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finden Sie Infos �ber das neueste Update, Preise, neue Features und anderes mehr. Sie k�nne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ormular ausf�llen und damit die Vollversion online bestellen! Ferner kann von dort die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untergeladen werden - vermeiden Sie hierf�r bitte die Hauptverkehrszeiten im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w�nscht Ihnen viel Spa� mit DR. HARDWARE f�r WINDOWS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