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Bridge Assistant v2.2 a Windows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ridge players. Please read this fil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 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About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How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method of software distribu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the user a chance to try the soft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ing it. If you try a Sharewar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it, you are expect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 and the copyright holder re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, with the exception that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the program for evaluation purpos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d, subject to certain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License Agreement an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terms below. If you do not ag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you are requested to stop using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the program from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of Bridge Assistant 2.2 must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disclaimer of warranty and condi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Assistant 2.2 is supplied as i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does not warrant that the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free and assumes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direct or consequential,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from the use of Bridge Assistant 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expressly requests tha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anges or modifications to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you may not dis-assemble or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er the software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evaluating Bridge Assistant 2.2 do so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grants you the right to eval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Assistant 2.2 for a period of 3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quests that if you are satisfi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gister th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of Bridge Assistant 2.2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pay for their copies of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t 2.2 within 30 days of first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license is with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About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ion of Shareware Professionals (ASP)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d in 1987 by a group of Shareware autho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tion was to inform users about Shar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 professionalism among auth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rage unethical practices (crippling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ssive reminder screens, failure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) that were threatening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hareware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 Bridge Assistant 2.2 is a me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P and the following is the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program is produced by a me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 (ASP).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s to make sure that the Sharewar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for you.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problem with an ASP memb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. The ASP Ombudsman can help you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ute or problem with an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 545 Gr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ad, Muskegon, MI 49442 or send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via CompuServe Mail to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07,3536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share Bridge Assista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, but please do not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 an incomplete or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, or as part of another system,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Bridge Assistant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kind of remuneration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author for permissi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sation will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to distributors recogni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P) as adhering to its guidel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may begin offering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t 2.2 immediately. See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of Bridge Assistant invo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ng the zip-file BRIDGE.ZIP into a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your hard disk. Unarchiving the z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set up all the files required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Assistant. You should add the 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ub-directory into which you extracted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t into the PATH  statemen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understand the paragraph abov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arefully follow the instruction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fer where necessary to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Go to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e a c:\&gt; or something simil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Make a sub-directory for Bridge Assista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\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hange to the sub-directory that you hav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Now extract the archive. Include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in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a:bridg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Bridge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Assistant requires WINDOWS so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run it you should start window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n several ways to run a program for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refer to the WINDOWS USER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ay to do it is to use PROGRAM MANAGER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rom the FILE menu option. When the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type BRIDGE, you may have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BRIDGE\BRIDGE if you haven't added th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you placed the program to you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that you add Bridge Assistan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ANAGER group. A good place to pu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the GAMES group where you can find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INESWEE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fully your use of Bridge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easy and trouble-free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may arise and if 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sitate to contact the author -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f you spot any bugs or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s for improvements thes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pport is one of the benef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It is provided via Mai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and is lifetime (of the progra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!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ROSENTHA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SE6 2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116,3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Assistant is a Share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re requested if you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and continue to use it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: $37.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fee you will receive a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enable you to use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just like a book'. Which mea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may be used by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and may be freely moved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location to another, so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possibility of it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one location while it is being u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. Just as a book cannot be re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other benefits to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You will be sent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You will receive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You will receive a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You will be notified of product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You will be entitled to eMai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You will be entitled to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mino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You will be entitled to low-cost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jor new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by calling 800-2424-Ps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4 or by FAX to 713-524-6398 or by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to 71355,470. You can also mail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to PsL at P.O.Box 35705, Houston, TX 7723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above numbers are for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er, product details, technical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discounts, dealer pricing, site lic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, must be directed to SoftT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y us the day of your order and we will sh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MAIL ORDER /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complete the order form below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_________  State   __________   Zip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  _____________________    Phone   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 Description  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    Bridge Assitant 2.2      $37.50   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/Vias/Amex/Disc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: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.:     ___ /___  Signature:    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aying by Cheque or Money Order note that the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in 'US Dollars' ($ USD) if sent to Ps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. A cheque will have to clear before go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Bridge Assist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CompuServe  Your ID for update notices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BBS  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Disk Vendor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Other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/ Improvements: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MAIL ORDER /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complete the order form below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Rosentha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 SE6 2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_________ State     __________     Zip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  _____________________    Phone   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 Description  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    Bridge Assistant 2.2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00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ay by Cheque or Money Order. Please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eque must be in 'UK Pounds'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terling) if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Tech in England. A cheque will have to clea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s are disp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BRIDGE ASSIST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CompuServe (Your ID for update notices)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BBS  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Disk Vendor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Other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/ Improvements: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