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BRIDGE ASSISTAN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remuneration should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Bridge Assistan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2.2 require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2.2 is a brigde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 ASSISTANT 2.2 is a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bridge players. 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your game by stud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table. The program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 hands and also deal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types enabling you to stud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ridge where you are weak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and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22.ZIP      Zip Fil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ZIP        Zip File (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22A.ZIP        Zip File (6 chars, 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.EXE           Self-Extractor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G22A.EXE        Self_Extractor (version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