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I Casino for Window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ve Software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of RSI Casino for Windows.  Includes RSI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SI Black Jack on 3.5"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chnical support via BBS, Compuserve, phone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valuation period for this program is 15 days.  We hop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made it worth your while to obtain a license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convenience of our customers we accept Visa,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rican Express and Discover cards. You may send the order form by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om 9am - 6pm CST), order by phone (from 6pm - 9pm CST), or by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UPPORT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UPPORT.DOC file for support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I Casino for Windows v1.1       ORDER FORM / INVOICE        Page 1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ative Software Innov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5 N. Town East Blvd.  #1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quite, Texas 75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 Postal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 Phon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 Casino for Windows  _____ copies @ $19.95 each ..........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: RSI Draw Poker for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: RSI Black Jack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as residents add 7.75%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/Handling: US/Canada add $4.50, Foreign orders add $9.5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your order!  We appreciate your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( ) Check   ( ) Money order   ( ) P.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) Visa   ( ) MasterCard   ( ) American Express   ( )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_____________________________________ Exp. Date: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I Casino for Windows v1.1       ORDER FORM / INVOICE        Page 2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h, check, or money order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 or Money Order payable to: Relative Software Innov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e purchase orders (NET 30) for orders over $100.00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ed from FORTUNE 500 corporations within the U.S. &amp; Canad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rders outside of the United States &amp; Canada must be prepai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RSI Casi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BBS Name __________________________ Phone # (_____)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( ) Oth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RSI Casi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What do you dislike about RSI Casi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What would you like to see added or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Please fill in any information you can about your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d/proc/speed (i.e. Dell 386SX/20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: _______  Monitor (CGA, EGA, VGA, etc.): _______  Mouse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r DR DOS? ______________  Version (5.0, 6.2, etc.):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use Windows? (Y or N) _____   OS/2? _____   DESQview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!  We appreciate your in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