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 Vendor/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our distribu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@@@@@@@@@@@@@@@@@@@@@@@@@@@@@@@@@@@@@@@@@@@@@@@@@@@@@@@@@@@@@@@@@@@@@@@@@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Relative Software Innovations products are protected under Un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ternational law by registered copyrights.  As a shareware distrib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have permission to distribute our shareware in its original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rchive our programs, unarchive them, use your ow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, include them with other programs on the same diskette,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sentially anything you want as long as you follow these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ant the widest possible distribution, and don't want to st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way so long as you are honest with our mut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normal distribution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New versions, updates, add-ons, etc. are uploaded to our support BB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SUPPORT.DOC file for BBS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New major versions are offered to our registered use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Major revisions and new products are released through S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 ASP distribution members are included in our regular Vendor an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from our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  If you are a catalog house, send us a copy of the catalog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appears, together with a copy of the diskette(s)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(s) you wish to distribute; we will send you a cop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updates to our software.  If you run a bulletin board, se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kette(s) containing the program(s) you wish to distribu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ailing address, and we will update the diskette and m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 to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concerns, or complaint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lative Software Innovation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15 N. Town East Blvd., Suite #13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esquite, Texas 75150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hone/Fax: (214) 681-8131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SUPPORT.DOC for BBS numbers and on-lin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ational:  If you are a publisher interested in translating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ing our products in another language, please contact u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uss an exclusive agreement for your language and country. 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interested in providing registration and support services outsid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th America in English, we are interested in working with you o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-exclusiv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@@@@@@@@@@@@@@@@@@@@@@@@@@@@@@@@@@@@@@@@@@@@@@@@@@@@@@@@@@@@@@@@@@@@@@@@@@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ckage Name: RSI Casino for Windows v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/CIS Name: CASINO11.ZIP (CASINOnn.ZIP where nn is the version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jor Heading: Windows, Card Games, Draw Poker, Black J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: Windows 3.1, VGA, 1.5 meg disk space,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Release: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chase Price: $19.95 + Shp/H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stomer Support: Technical support with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Words: Windows, Games, BlackJack, Pok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@@@@@@@@@@@@@@@@@@@@@@@@@@@@@@@@@@@@@@@@@@@@@@@@@@@@@@@@@@@@@@@@@@@@@@@@@@@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