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BNews: News Robo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Scott M B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riously refer to this program under the names "NewsBot" and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ocument. You can for the most part consider them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Eventually, I plan on including extra utilities in this package,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name of the full package and "NewsBot" will be the name of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utility with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th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ckou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cceptable Fil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o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s.BB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ord: The Newsbo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finished Stuff/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automatically download and uudeco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ewsgroups via a winsock connection. If you've found this progra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know what this means, so I won't go into detail. Newsb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iece together multi-pa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ew to binary newsgroups, then here are a few G-rated newsgrou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ish to t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wealth of adult-oriented newsgroups, but I'm not going to li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sample file, SAMPLE_G.TXT, which includes a listing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There are no descriptions, but you can probably find o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name what subject matter the newsgroup deals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dows 3.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sock connection capability (i.e. SLIP or PP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6-bit (Windows 3.1) Version: SBNEWSxx.ZIP (xx denotes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2-bit (Windows 95) Version: SBN32_xx.ZIP (xx denot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attended download - do other work (or go out to lunch) while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uudecoding are all processed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 HTTP address logging -- NewsBot will keep track of any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RL's that were found while downloading addresses. These will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nvenient HTM file, HTTPGRAB.H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uilt in JPEG viewer. Allows you to see postage-stamp size im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you are downloading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/View previously downloaded JPE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mprehensive logging capabilities - save the subject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for files that you might want to follow up on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Checkers -- avoid downloading the same files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-Encryption -- can be set to automatically encrypt files when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isk to keep their contents priv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 FILES.BBS generation for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liminate advertisements/SPAM with the Maximum XRef Limi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erences) and the XRef Lockout Filter (see lockout lis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EXE: Executable; what you need to run to get the program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HTM: Documentation in HTML format (read with your brow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DOC: Documentation in plain-ASCII format (read with any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 text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WCC.DLL (16-bit) or BWCC32.DLL (32-bit): Borlands Custom-Control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y; used to support Newsbot's grey dialog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_ID.DIZ: Brief description file; useful for bb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MPLE_G.TXT: Plain-ASCII listing of binary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HTM: Registration info in HTM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DOC: Registration info in plain-ASCII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ADME.1ST: General information on documentation &amp;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NCRYPT.EXE: Standalone utility, Used to encrypt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CRYPT.EXE: Standalone utility, Used to decrypt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.EXE: (32-bit version only) Used to coordinate multiple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 running con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nd Using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very quick notes on installing and using Newsb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Unzip the distribution archive into the 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un NEWSBOT.EXE -- this can be done in various ways - from the Win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prompt, the Windows Explorer (and/or file manager),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Program comman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On your first session, you'll be prompted for a "News Host Nam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 of your news host, and should be given to you by your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ternet service provi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On your first session, you'll be prompted for a "download path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h where you want the files you download to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Once NewsBot is loaded, you'll want to add some newsgroups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Add" button. You'll need to know the names of the grou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; you might want to consult SAMPLE_G.TXT for some sample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Press the "CONNECT" button to start everything. All else should be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 from here on. Feel free to tinker around with the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i INI_FILE_NAME". Sets the name of the INI file to use.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 uses the file newsbot.ini in your windows directory.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here will cause newsbot to use the file under tha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's home directory. For example "Newsbot -i news1.ini"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name "news1.ini" in newsbot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auto". Will automatically begin downloading news articles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 has loaded. Note: For unregistered users, about screen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autoexit""-noabout". Omits display of the about dialog on star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bot. Note: Only supported in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 has a built in Jpeg viewer for viewing JPEG files offline. The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can be operated in several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By double-clicking on a [RECEIVED] entry in Newsbot's lo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By single-clicking on one of the preview pictures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Newsbot's mai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y using the FILE:VIEW JPEG option from Newsbot's pull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aded, the JPEG viewer window will display the JPG file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listing of filenames and directories on the left-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is listing is provided to let you easilly select other files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directory in the directory list will chang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double clicking on a filename in the file list will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CHDIR and VIEW buttons perform the same functions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&lt;" and "&gt;" buttons will view the immediately previous and nex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directory. You may use these to rapidly view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downloaded overnight for example. The "&gt;" button will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deshow of the current directory. Each file will be displayed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light delay, and the next fil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of the viewer has sever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pen File: Allows you to open a new file using the windows common-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 File: Deletes the current file that you are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as BMP: Saves the current image as a BMP image, which may la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as windows wallpaper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as Wallpaper: Saves the current file as a BMP and tells wind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Show menu has a few options as we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art/Stop: Starts and stops the slideshow, equivalent to the "&gt;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Interval: Sets the amount of delay between slideshow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Normal Mode": Images will be displayed in the jpeg viewer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Wallpaper Mode": Images will also be set as WallPaper. This sort-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s your entire desktop into a slideshow display. You can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EG viewer window and continue to do work while images dis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ground 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has several different main window styles. You may select which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appeals to you most, they all convey more or less the sam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mall: Designed to display as much information as possible 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otprint. The "file log" is unavailable, but all other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rge: Default configuration for systems with 800x600 resolu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dows-95 Tabbed: Same footprint as the small dialog, but uses a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to select different panels of information. Somewha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uttered, but you will need to use the tab between the inform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see. Large current/previous thumbn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name is the name of the nntp host which NewsBot will connect t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already know this, then you may wish to contact your Intern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(ISP) or check an existing news program on your system for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path where downloaded files will be placed. If you enabl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 expansion (see misc. preferences), then files may b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ub-directories of this bas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all files will be downloaded into the download director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cified. However, this can lead to confusion, since you will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came from which newsgroups. Thus, there are several "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" options that will create a sub-directory tree for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one: All files go into the sam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Group Number: Files are placed in numerical directories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order in your newsgroup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xpanded Group Name: Each field of the Newsgroup name is mad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name. For example, "alt.binaries.pictures.misc" w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lt\binaries\pictures\misc". This option is useful for Windows-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s, since subdirectory names may only be a short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ull Group Name: The entire Newsgroup name is used as on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name. This is only available in Windows-95 with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 Expansion Exa�Resultant Path es.pictures.misc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 Exp Setting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e              �c:\download\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oup Number      �c:\download\group1\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p Group Name    �c:\download\alt\binaries\pictures\misc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ll Group Name   �c:\download\alt.binaries.pictures.misc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"group name" options, you may wish to trim repetitive prefix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path name. For example, there's no ne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.binaries.pictures" in the beginning of each pathname -- it just lea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d space. The Path Prefix Removalbox is used for this purpos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(s) that you enter in this box will be removed from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name before the path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P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preference options are located under the Configure menu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gging: Logging options control the creation of the newsbot.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g may be useful so that you have more information abou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have downloaded. The log filename is "newsMMDD.log", where M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month and DD is the current day. For example, the 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ne 6 would be saved in "news0606.log". The log is plain-ascii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viewed with any text editor, or by using the dos "type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g Enabled: if checked, then a log file will be written. Otherwis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 will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rom user name: records the name of the person who po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ubject: records the subject line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omments: records the first few non-file lines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ful if the sender has prefaced the message with som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it'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Small: Messages that are below the min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Long: Messages that are above the max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: Files caught by the dupe-file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Subject: Messages caught by the dupe-subject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me Headers: Really just debugging info for m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lete old Logs: If checked, then any log files not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date will be deleted when newsbot is run. This mini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ase Conversion: These options will convert the case of the filena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form format. Due to limitations in the 16-bit application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s will probably be always upper case in the 16-bit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ne: Leave filename case as it appears over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wer: Convert all filenames to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pper: Convert all filenames to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isconnect/Reconnect: The disconnect/reconnect syst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 and reconnect the current nntp session in order to ab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that is being transmitted. This is used to save tim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ing entire messages which are not stored on disk. If you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, then Newsbot will receive the entire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the message will not be written to disk. You may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 on or off for several subc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Data: Messages with more non-encoded lines than the no-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eshold set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-File: Files caught by the dupe-file checker (not relev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upe-subject checker, as the dupe-subject checker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nload the message in the first pl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Mask: Files which do not match an acceptable file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urrent-Delete: Files which were deleted during transfer by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File: Files whose names are matched by the lockou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XRef: Messages where a string in the XRef field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kout-xref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Host: Messages where the NNTP-Posting-Host name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kout-hos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Sometimes the Disconnect/Reconnect options may cause you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er to record an excessive load. This is because Newsb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 the connection, but your news server may continue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nection open for a short period of time. Thus, the news serv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 that you are using more connections than you really ar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tuation is unlikely, but if it does present a problem,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 to disable the disconnect/reconnec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essage Line Limits: Newsbot can limit which messages ar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d on the length (number of lines)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nimum Lines: Messages with few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sm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 not contain any useful information (pictures are big!)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fficiency may be obtained by not download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ximum Lines: Messages with great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really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s are a waste of time. It's usually the case of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anned in a picture at too fin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"No Data" Threshold: This specifies the number of lin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 message when no attached files (eg images) can be f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ssage is skipped. For example, if 500 lines are scan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attached image is present, then the message is probably gru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isplaced part of a multipart encode, or some other useless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ximum XRef Limit: Many people have complained about an ex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-topic advertisement messages (i.e. SPAM) being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groups. This option is designed in an attempt to avoi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ertisements. Typically, advertisers will post their messag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 number of newsgroups, and thus the XREF list for the artic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many entries. Newsbot can be set to filter messages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REF's out. The default is set at 999 which effectively disables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tering. You can enable XREF filtering by entering a lower number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 is a good place to sta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reload XRef hdrs: By default, the "lockout XRef" and "Maximum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" systems do not filter out an invalid message until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begun. This is because the XREF line is not transmitt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is sent. However, you can tell Newsbot to download all the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ders ahead of time, before any messages are downloaded. Thus,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know the XRef information ahead of time and can avoid the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entirely. However, XRef information is somewhat bulky,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a fair amount of time to download the headers. Thus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de-off involved. Feel free to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 Lis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kout lists are used to lock out messages that contain cer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For example, you may not wish to download messages writte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erson, or messages whose title contains a certain string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ypes of lockout lists 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Poster (i.e. Author): Applies to the "From:" line of the nn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. Use this if you wish not to receive messages from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Subject: Applies to the "Subject:" line of the news mess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useful if there are certain keywords which you want to lockout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present in the subjec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FileName: Prevents specific filenames from being download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type a specific filename or a wildcard specification to lock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Host: Checks the "NNTP-Posting-Host" field of the new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useful to eliminate posts from a specific news server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noxious posters will alter their email name in the from field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 impossible to lockout by normal means. However, the news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ually will put it's correct host name in the "NNTP-Posting-Host"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eld may be used to weed out the obnoxious poster. However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ed that locking out a NNTP-Posting-Host will lockout all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 from that h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XRef: Checks the "XRef " field of the news message. The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contains a list of other newsgroups that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oss-posted in. Sometimes a person will post a message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s at once -- this is called crossposting. Sometimes an obnox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r will cross-post their messages into groups that they don't be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ckout lists are case insensitive (i.e. capitalization does not ma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ckout lists support wildcard characters, * and ?. "*" is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y sequence of zero or more characters" and "?" is interpreted as "an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". Here are a few sample wildcard str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joe@fubar.com" would refuse any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e@fu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*@foobar.com" would refuse messages from ANY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joe@*" would refuse messages from "joe" no mat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 pos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*.zip" would refuse any file that had an ext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fastcash*.*" would refuse any file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astcash" as the first 8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index-?.jpg" would refuse any file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ndex-", exactly one more character, and then ".jpg" as an ex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Host) "news.somehost.com" would refuse any messages po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ews.somehost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XRef) "alt.binaries.pictures.erotica" would refuse any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re cross-posted into "alt.binaries.pictures.erotica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 an additional toggle which lets you toggle between an "exact match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ch any position in te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xact-Match: The search pattern must match all of the text exactly;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no leading or trailing characters. For example, "abc"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"abcd" or "xab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tch-Any-Position: The search pattern can match any pos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. There can be leading or trailing characters. For example, "ab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match "abcd" and "xab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TEST button on the lockout dialog which will let you enter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 if it matches anything. This is useful if your a little confus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strings and want to make sure what you entered does actual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hink it sh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1: The "NNTP-Posting-Host" and "XRef" lines of a message are no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SBNews, so you might be wondering where to get th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to those lockout lists. If you notice a particularly annoying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Headers button to bring up a header listing for the group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ead button to display the full text of the annoying message.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screen will be a header listing where you can find NNTP-Posting-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Re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Some lockout settings, such as Lockout Poster and Lockout Subjec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termined before the message is downloaded. Thus, Newsbot will by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ompletely. Others, such as Lockout File, Lockout Host, and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, can not be determined until the message has begun to be received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must start receiving the message and then abort the messag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entication options are used for news servers which require a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word to access the newsgroups. If your news server does no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password, then you should leave this option alone. Authent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under the Configur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ile Mas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allows you to specify which types of files will be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*.*" will enable any file to be downloaded, and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For example, if you only wanted to receive images, then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*.* and add in *.gif and *.jpg. If you only wanted archives, ad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zip.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 Check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types of dupe checking are supported. They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ly, or you can use both of them at the same time if you wish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dupe checkers maintain a list of approximately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8 message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bject Dupe Checker: Remembers duplicates by keeping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 of the message. Normally, the Dupe-Subject checker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Consider 'From'" setting checked as enabled. Thus, i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 posts multiple messages with the same subject, the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gged as a dupe. This is useful for preventing download of cross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(i.e. identical messages posted in multiple 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name Dupe Checker: Remembers duplicates by keeping track of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files that were downloaded. This is very effective at weed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s, but has the side effect of sometimes deleting messag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really duplicates. For example, there are a lot of files name "1.JP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the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 two above mentioned dupe checkers have some options tha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ehaviou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ject Duplicates: If checked, then dupe checking will be perfor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d above. If not checked, then no dupe checking will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dupe list: If checked, then dupe information will be sa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ssion to session. If not checked, then dupe information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pt for the curren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tems to Keep: This is the number of items to "remember" for the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. A bigger number here will remember more messages (or files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so require more memory and/or disk space to hold to dup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sider "From": If enabled, requires the from fields of two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dentical for the files to be considered duplicates. A good id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upe subject checker, but probably not advisable for the du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sider "Lines": If enabled, requires the number of lines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to be within a 10% tolerance for the messages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cates. For multi-part files, only the first message is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save is used to automatically save the current state of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during operation. This is useful since if Newsbot crashes,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start back up at the correct position in the newsgro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f your dupe checking and lockout information enabled.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autos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Save Pointers: Saves message pointers. These pointers tell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urrent position in the newsgroups, i.e. how many messag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ready seen in each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Save Everything: This saves all state information, including the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s (assuming the dupe checkers have saving enabled), HTTP grab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kout lists, messages point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Encry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Encryption is intended to keep files that you download "privat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in case you are downloading sensitive information t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people to be able to access. If Auto-Encryption is enabl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encrypted with a key that you specify. Only those person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is key will be able to retrieve the information in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1: Be careful when you pick an encryption key. If you forge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d, then there is no way to "find out" what it was. Case is importan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know what parts (if any) are capitolized. Longer encryp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offer better protection. However, my algorithm is by no means perf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th enough time and computing power could undoubtably crac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Encrypted files cannot be "read" by another other programs unti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crpyted in some manner! No other program except Newsbot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utilities can deal with files encryp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retrieve (or "decrypt") encrypted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th the built-in jpeg viewer. The built in jpeg view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detect encrypted files and prompt you for the de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th decrypt.exe. Decrypt.exe (and for that matter, Encrypt.exe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lone utilities that you can use to encrypt and/or decrypt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files. Once decrypted with decrypt.exe, a file may be rea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program. To decrypt files, use a command line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rypt key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"key" is the decrpytion key and "filename.ext" is the file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ant decrypted. You may use wildcards in the filename and decryp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decryypt all files matching the specification. Decrypt.ex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ess up" unencrypted files, nor will it improperly decrypt a file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oper key is su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rypt.exe and Encrypt.exe have some additional options.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any command line parameters to get a list of applic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files are used by bulletin board systems to catalog files in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If you're the sysop of a bbs, then you may find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generation useful. Otherwise, it probably won't be of much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can create a variety of different FILES.BBS styles;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ever one works best with your bbs. If none of them do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a conversion or import program for your bbs softwar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trick. The various styles are listed in the listbox. Selecting "n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able files.bbs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Newsbot will generate a FILES.BBS file in each directory t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wnloaded into. The FILES.BBS file will be "appended", not "overwritt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an alternate filename if you wish. If you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directory in the filename, then all groups will be listed in on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nvert to 8.3" option will put standard DOS 8.3 (filename.ext)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S.BBS rather than the Windows-95 long filenam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ngname.jpg" would be entered as "longna~1.jpg". This may be useful f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do not understand long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variety of options listed under the statistics menu item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mply return information that SBNews has collected wh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imilar NewsGroups: Newsgroup headers contain an "Xref:" line which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newsgroups to which a specific article has been posted. Many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oster will "cross-post" an article to multiple groups which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interests. The Similar Newsgroups list will displa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umulated Xref's for the curren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 Grabber: The HTTP Grabber automatically keeps a list of any WW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es that are found in the text and/or subject lines of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. In addition, a HTML file called HTTPGRAB.HTM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sbot directory. You may load this file with your WWW brow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 up any references that SBNew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File List: The list that the dupe-checker keeps in memory to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Subject List: The list that the dupe-checker keeps in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ch duplicate subjec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tency: A measurement of how long it takes your news server to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command message. Times listed are in milliseconds (1 second =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lliseconds). Slower or highly-used servers will have greater la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s, whereas faster servers will have low latency time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other Internet applications at the same time as NewsBo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ncy figure may 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: The Newsbo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.Exe (only available in 32-bit version) may be used to synchro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-checking capabilities of multiple news robots. Running multiple News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 may allow you to better utilize some of the slowe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out there. To do this, you must run COORD.EXE before loa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of Newsb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otes about using Coo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should be considered EXTREMELY BETA. It seems to be wor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our testers, but there hasn't been time to conduct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ing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ke sure you run it before loading any newsb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is used to run multiple newsbots at a time -- if you o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one newsbot, then don't bother with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has it's own preferences for the dupe checkers --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ure to set them to what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Checking Statistics in Newsbot will be unavailable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ord (use coord's dupe statistics instea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ost of the core of Newsbot is finished, there are still quit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s and whistles that I'm planning to add. If you have any featu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see that aren't listed below, then please email me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of the more important things on my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download newsrc (the list of news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specify search filters (i.e. only retrieve messages with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ubject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Catch-up"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specified download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ultithreaded operation in 32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the following people for their help, suppor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to SBNews/Newsb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many people who've helped me beta-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ndependent JPE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SO Jpeg Standard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rian Kantor &amp; Phil Lapsley (RFC97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. Barber (NNTP Extensions docu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Papa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Tucows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rs Magne Ingebrigtsen, "Notes on New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/Newsbot is a shareware program and as such, you are only gr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operate it for a limited time to evaluate it's performance.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requires registration in the amount of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registration, please see REGISTER.DOC (or REGISTER.H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-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544-4655 (USR Dual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797-8573 (USR Sportster 28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imenet.com/~sm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News/Newsbot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primenet.com/~smbaker/sbnews/sbnew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JV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primenet.com/~smbaker/sbjv/sbjv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itial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bout dialog and sharewar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leaned up (shrunk) main screen and reorganiz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text-sensitive hint text at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message pointers not being record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JPG viewer window (supported in 800x600 or above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obably fixed a nasty stack overflow (Runtime Error 202) bu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s causing trouble with new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JPEG viewer more crash re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JPEG viewer read buffer to deal better with im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rg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 title to the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nished registration c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to free gensock.dll o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gure:Preferences dialog, many new preferen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counter-over threshold from 250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update timer at 100ms instead of 250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Pos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checker for better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imilar newsgroup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maximum number of newsgroups from 32 to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view and delete options to current and previou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crashes on high-ascii characters in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bug with long heade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w handles nonexistant newsgroups without ha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hareware delay now increments by 1 every day Newsbo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ewsbot now stops loading groups from INI file when firs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y is found (speedup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the dupe message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hich was causing unnecessary JPEG error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decoding lines that started with a doubl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message when old BWCC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hange "about" menu to "file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open jpeg viewer option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evented crash if 0 messages in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TTP URL Grab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subject/from lines (i.e. &gt;256 ch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ouble clicking on the log will bring up a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files are written to prop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 uudecode filenames are normalized to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upe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subject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hentication support (AUTHINFO Orig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bility to deal with SOME mim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cceptable file mask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2-bit vers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orporated gensock code into SBNews; Gensock.D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mory leak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sed suballocater to deal with strman hash tabl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add" and "refresh" options to similar group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Jpeg view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up error handling on JPEG decod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error with "Null"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s with palette in 256 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re tolerant of uuencoded lines with extra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mall version of window even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, Delete Current, and No Mask signals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onnect/reconnect the session to keep from having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ir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veral user-friendliness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luded SAMPLE_G.TXT, a list of binary picture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-i [INIFILENAME]" command lin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as BMP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t Wallpaper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ormal vs Wallpaper mode toggle to JPEG viewer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f you drag &amp; drop a JPG file into newsbot's main window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sbot will launch a Jpeg viewer window to view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ved dupe checker preferences to their own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Items to keep" settings for dupe che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ajor distribution problem in has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Blank option to Current/Previous menus to blan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Viewer enable defaulted to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pathname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allback when improper BWCC.DLL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on loadup of no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invalid (missing?) dates causing G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mime filename guesser stop at punctuation (except _ 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lor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matic restart after communication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matic start command line option -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bout box disable command line option -no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GDI leak in small view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wildcard (* and ?) support to lockout 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ached hostname/ip address for r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able of contents to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luded seperate register.htm /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matic disconnect when all group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Exit menu item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when lockout poster list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jor redisign of internal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Use linked list instead of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Use hash table while downloading rather than linea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Modification to header sor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tore from &amp; subject in hash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MSGID only stored for duration of current message;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ve wast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jor redesign of dupe checke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tore from &amp; subject lines in same hash table a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sting to reduce mem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llow FROM and LINES fields to be included in compa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FROM and LINES fields remembered and sav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ition of [Headers] button to group list: Manually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e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Received File statistics to statistic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ont configuration to confi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elp text for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ROM and LINES toggles to dupe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INES toggle to dupe subject checker; Made FROM toggle-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re search engine to support more than 4000 re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-Subject and Lockout-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lockouts so they can be restricted to specific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checker dialog to include edit and find/find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tateset system to RE checker to improve speed in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c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g files now include date in filename to make deleting old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lete old logs option added; Defaulted to on; gets rid of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y(s) lo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elete button to jpeg viewer to speed up del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main dialog list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sav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Preference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wrote ctime function to tolerate ba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-Encryption to down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-Decryption to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Encrypt.exe and Decryp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dditional file formats to fullscree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ug Fix: Major problem with Jump-To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ug Fix: Re-statesets (i.e. Lockout system) had a bogus quick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x should run faster &amp; use les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Added scaledown capability to TGA/BMP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Index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Added stretch-to-fi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maximum headers per group to 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infinite loop on nonexistant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crash in ctime with ba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ith shareware delay not working (Arrgghhh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if/bmp/tga support crashing big viewer in 256-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humbnail viewers not working properly in 256-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scrollbars in full scree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maximum number of newsgroups from 128 to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"Path Expansion" a seperate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full name" path expansion for win-95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ath Prefix elimination to path expan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READ and LOCKOUT buttons to head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etter mime filename gu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 append .JPG or .GIF to mime images if extention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uudecode filename routines to handle quoted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-aligned log listbox in large scre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ategorization system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ggles for categorization and directory p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2-bit version: Changed header listbot to a ListVie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ines field to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jview colormodes not being sav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mory leak in re stateset routines (eg lockout sys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nor speedup to re search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nabled current/previous viewers in 16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runcated subdirectory names to 8 chars in 16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rmation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View file list reflects dele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abbed windows-95 main dialog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guration:Appearance option to set main dialog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placed line count by progress bar in 32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when "%" character in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atency/Throughput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of .DOC file not being updated in previou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Menu to header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lection functions to header dialo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ossible fix for Coord problems under NT 4.0 (maybe 3.5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urned on 32-bit packing in 32-bi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abort problem in unregistered abou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5-minute timeout to NNTP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ssage reader so it can handle passworded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tretch to min(Window,Fullsize)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enter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Jpeg picture viewer background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liminated flicker when resizing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appearance of Jpeg and Index windows with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liminated auto-generation of header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header log option to header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ile marking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only display marked files" option to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move and delete handle marked batch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ved several of newsbots error messages to the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ow 224 in place of 221; Fix for microsoft nntp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nd "mode reader" in response to a 200 or 201 message (only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c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sg reader now has a window for header lines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ointers button to let user change messag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he "fix" I put in for "mode reader" in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jpeg viewer delete button causing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-autoexit"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host and lockout xref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trman's Enumerate function not recalculate list if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oo many xref limit to miscp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reload xref to miscp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ext and Previous menu items to Jpeg view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keyboard shortcuts for next and previous item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abbing problems in jpeg viewer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use click+drag can be used to scroll images in h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JPeg viewer categorization pane getting messed up whe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mproved GrayStatic control; Eliminated unneccessary repa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l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wrong date being written to files.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matic lookahea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ybe fixed a memory leak while viewing GIF/BM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ewsbot will now load minimized if set by shortcu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 port number may now be specified in the nntp host nam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s.foo.com:11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literal strings in code segment option in 16-bit version (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seg 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rint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generate catalogs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text sensitive help to several dialo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inor tab-order problem in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plitter to Jpeg Window to allow resizing of file/dir p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Jpeg Window file/dir p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maximum number of Jpeg categories to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ategorization pane will automatically go multi-column if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emporary checkbox to lockout lis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tretched thumbnails to fill entire thumbnai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entered thumbn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arge jpeg's not being displayed in thumb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keyboard navigation in head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Header download now shows on progress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tection violation when blank space is first charac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Version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May have fixed problem with 'Lockout Posting Host'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Reduced memory requirements of 'Preload XRef Hea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Fixed goof-up if path prefix removal removes entir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dded 'Lockout Any Head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dded 'Lockout Organiz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dded -autocat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dded 'Default Command Line Switch' settings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dded 'Catalog All Groups' command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dded timeout settings to configura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Changed JView path storage to use a variabl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tem wide cwd so one JView window won't interfe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other'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JView windows opened on a specific filename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utomatically switch to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piffed up jpeg viewer File:Ope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Fixed help file problem if program not loaded from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help file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