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HRED - File Shred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RED is a Windows-based file shredding utility that ensures tha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using FSHRED are gone forever; they can not be resurr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RED ensures complete deletion of your files by (1) renam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, (2) overwriting the file at least twice with nonsen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3) then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tection afforded by FSHRED is neccessary sinc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 not permanently delete files. This means that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 your personal files from your hard drive or disket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C utilities like DOS' UNDELETE command or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ption in the Recycle Bin as well as third-par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RED runs in Windows V3.1 or Windows '95. It does not run in Windows N/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RED allows you to browse the directories on your hard drive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one or more files for permanent deletion. The file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to a special, scrollable window called the [File Deletion Li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ove any or all files from the [File Deletion List]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le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to delete the remian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 Deletion List], you will be asked one last time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ermanently remove those files. Once you click &lt;Yes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leted one-by-one. You can not retrieve the deleted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have selected the appropriate file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RED is supplied as shareware, meaning that you can try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. FSHRED is not a FREE product. You may FSHRED free of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If after that 30 day period you are still using FSHR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in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Automation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port News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OA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SHRED ships with 2 files: FSHRED.EXE and FSHRED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sure that you have a file called VBRUN300.D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: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download a copy of VBRUN300.DLL from Compuserve, A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ww.micro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the executable, FSHRED.EXE 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uggest C:\FSH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the Windows Program Manager, create a "Program Ite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oup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rogram name, specify:        FSHR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directory location, specify:  C:\FSHRED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here you installed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sure that you have a file called VBRUN300.D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: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download a copy of VBRUN300.DLL from Compuserve, A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ww.micro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the executable, FSHRED.EXE 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uggest C:\FSH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shortcut to FSHRED using the Disk Explor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Open&gt; option (right mosue click) of the &lt;Start&gt;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program name, specify:   C:\FSHRED\FSHRE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installed the executable in C:\FSH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sign, FSHRED will not delete hidden files, syste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s. Adding this capability is an easy matter,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nature of FSHRED as file shredder, OASYS decide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r hidden, system,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deletion power of FSHRED by increa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writes it performs for each file, but by doing so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mount of time it takes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number of overwrites (Security Level)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ach time you run FSH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Releas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01/97      *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  01/97      * 10X better performance fo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linquish control to Window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lied as-is. Although we have striv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ED will operate according to expectations, OASYS can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problems associated with the use of FSH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elete files using FSHRED that you did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OASYS can not and will not be liable, nor will OASY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SHRED runs in a multi-tasking environment, it is possible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ever happenedd) that a virus or runaway program could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rating system or FSHRED, causing FSHRED to delet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RED can not detect background utilities that autocopy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opened. For example, some government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ded value to Windows to automatically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hanges that a user makes to a file. Since FSHRED rewrite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ackground utilities would detect that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lectronic nature of data, OASYS can not guarantee ful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power to your PC goes off while FSHRED is run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your file was not fully deleted. Furthermo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echnology that may be in operation now, re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s that form your file may be possible. However, this is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SHRED overwrites files at least two times,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losed between overwrite operations to ensure tha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forementioned limitations do not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ED but to most any file shredder that you may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