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/*FIG BMP WBOOKP.BMP  10  4  34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{/*T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BookPlus  Version 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8.12.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NUTZERHANDBU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{/*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utor: Walter Eck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/*FIG WMF WBOOKP.WMF 15  4  0 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{/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{/*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IERUNG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IERBERECHTIGU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{/*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{/*Cour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r Autor ist dankbar f�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Ihr Inter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Kritiken und Anreg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Hinweise auf Fehler im Progra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BookPlus ist ein Shareware-Programm (Pr�f-v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auf-Softwa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ses Programm darf unter folgenden Beding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opiert und weitergegeben werd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Es darf nur die markt�bliche Geb�hrenerheb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�r die Duplikation und den Versand erho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Das Programm inklusive Dokumentation darf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llst�ndig und unver�ndert weiterge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 �brigen bleiben alle Rechte vorbehalten be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mau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 nichtregistrierte Version ist gegen�ber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ierten Version voll funktionsf�hig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snah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Linke Fu�zeile enth�lt ab der 10.Se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mer den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* WinBook Plus  Unregistrierte Version *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{/*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{/*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e k�nnen WinBookPlus f�r die Dauer von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gen testen. Wenn Sie das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nach einsetzen m�chten, M�SS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ch registrieren las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{/*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{/*Cou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ierungsbedingungen finden Sie in den 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STELL*.WRI, welche Sie unter MS-Windows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ite ansehen, ausf�llen und druck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nutzen Sie diese Bestellformulare f�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stellung der Vollversion (Sie k�nnen jedoch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los bestell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stellung ist auch �ber den Registrierservice 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Serve m�glich: GO SWREG  Reg.ID #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{/*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{/*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lter Eck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chard Wagner Str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093  Weil im Sch�nbuch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reissparkasse B�bli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Z        6035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onto:    3593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lefon/Fax 07031-65764-1/-2 (ISD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tx         07031-65764-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Serve 100331,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_Mail     100331.2755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{/*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{/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{/*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CKEN DES HANDBUCHS MIT WIN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{/*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er Datei HANDBUCH.DOC finden Sie die Beschreibung, 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Handbuch, bestehend aus den Dateien PROLOG.DOC, 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BOOK1.DOC bis WINBOOK5.DOC, mit WinBook gedruckt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 der Text sowohl f�r das Hilfesystem genutzt wird, als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 Handbuch gedruckt werden soll, war eine f�r Sie m�glicherw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onventionelle Gliederung und Bezeichnung der Abschnitte (z.B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derholungen, Aufteilung in mehrere Dateien, etc.) notwendi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Art der Numerierung der Abschnitte dient z.B im Hilfe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 Auffinden des betreffenden Themas. Die Unterteilung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chreibung in mehrere Dateien war notwendig, da das Hilf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Dateien nur bis zu einer L�nge von 32770 Bytes erlaub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{/*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{/*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{/*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BOOK1.DOC:  ALLGEMEINE FUNKTIONSBESCHREIBU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.0 HILF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0 �BERS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0 DATEI und DATEI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0 DRU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0 DRUCKEN UNTERBRECHEN UND FORTSETZ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0 DRUCKVORSCHA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.0 ABBILDUNGEN IN TEXT EINF�G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{/*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{/*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BOOK2.DOC: DIALOG &amp; MEN�BEFEHLE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.0 HILF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. 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.0 MEN�BEFEH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.1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.1.1 �ffn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.1.2 Auto.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.1.3 VORSCHAU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.1.4 Anzeig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.1.4.1 Dateianzei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.1.4.2 Datei an Anfa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.1.4.3 Dateiname entfern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.1.5 Befehls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.1.6 Drucken ab Se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.1.7 Drucker einricht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.1.7.1 Lokale Einstel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.1.7.2 Allg. Einstel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.1.7.3 Druckmanag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.2 DRU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.3 OPTIONEN  (WINBOOKA.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.4 VOREINSTELL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{/*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{/*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BOOK3.DOC:  MEN�BEFEHL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.3.0 OP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.3.1 Seiten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.3.1.1 Anzahl Seiten pro Blat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.3.1.2 Art der Blattzuf�h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.3.1.3 Start der ersten Se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.3.1.4 Anzahl Zeichen pro Ze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.3.1.5 Anzahl Zeilen pro Se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.3.1.6 Maximale Anzahl Seiten pro He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.3.1.7 Anzahl Hefte pro Durchlau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.3.1.8 Anzahl Kopi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.3.2 Text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.3.2.1 Zeichenab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.3.2.2 Zeichensat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.3.2.4 Tabulatorl�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.3.2.5 Markierung f�r Zeichenumbru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.3.2.6 Einstellen des Zeilenumbruch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.3.2.6.1 Einger�ckter Blocksat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.3.3 Schriftart ausw�h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.3.4 Randeinstel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.3.5 Drucken von Kopf- und Fu�zeil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.3.5.1 Linke  Kopf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.3.5.2 Rechte Kopf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.3.6.3 Linke  Fu�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.3.5.4 Rechte Fu�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.3.5.5 Prologdatei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.3.5.6  1. Seitenn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{/*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{/*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BOOK4.DOC:  MEN�BEFEHLE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.3.6 Zeilensteu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.3.6.1  Voreinstell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.3.6.1.1  Seitenumbru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.3.6.1.2  Drucken mit anderer SCHRI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.3.6.2  Dialogfeld "Zeilensteueru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.3.6.3  Dialogfeld "Schriftauswahl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.3.6.4 BEISPIE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{/*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{/*-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{/*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BOOK5.DOC:   BENUTZER-SCHNITTST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.1.0     ALLGEMEINE PROGRAMMSTEU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.2.0     EINSTELLUNGEN IN DER PROFIL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BOOK.INI (INITIALISIERUNGSDATE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.3.0     DATEIFILTER (FILEFILTER=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.4.0     SONDERBEHANDLUNG von TEXTZEIL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.4.1     SEITENUMBRU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.4.1.1   SEITENUMBRUCH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.4.1.2   ERWEITERTE SEITENUMBRUCHSTEU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VERSION 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.4.2     DRUCKEN MIT ANDERER SCHRI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VERSION 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.4.2.1   DRUCKEN EINER EINZELNEN 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IT ANDERER SCHRI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.4.2.1   DRUCKEN EINER ZEILENGRUP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IT ANDEREREN SCHRI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.4.3   SONDERSUCHE (REGUL�RE AUSDR�CK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.5.0 SCHRIFTARTEN F�R KOPF_ UND FUSSZEIL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8.6.0 UMRAHMEN DES TEXTFELD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{/*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 wird mit WINBOOK1.DOC fortgesetzt 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