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BookPlus  2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.09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GEMEINE FUNKTIONS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 HILF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enn diese Datei durch die Hilfefunktion von WinBook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achfolgend mit WinBook bezeichnet) unter Windows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igt wird, k�nnen Sie Stichworte mark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ch Dr�cken der Funktionstaste F3 werden dann (falls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en)  die weiteren Fundstellen dieser markierten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tt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se Datei beschreibt die allgemeine Funktionsweis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Book. Die Beschreibung der Men�befehle erhalten Sie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e im Men� des Hilfesystems "Andere_Kapitel" der Reih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e Dateien WINBOOK2.DOC bis WINBOOK4.DOC w�hlen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Aufteilung in mehrere Dateien ist notwendig, da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lfesystem nur maximal 32766 Zeichen einer Datei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a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der Datei HANDBUCH.DOC ist beschrieben, wie S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ateien verwenden, um ein WinBook-Benutzerhandbuch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 der Text sowohl f�r das Hilfesystem genutzt wird, al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s Handbuch gedruckt werden soll, war eine f�r Sie m�glicher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nkonventionelle Gliederung der Abschnitte (z.B. Wiederholun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fteilung in mehrere Dateien, etc.)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 gleichen Verzeichnis finden Sie die Datei WINBOOK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lche die allgemeine Funktionsweise  und di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n WinBook beschre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BOOK.TXT wurde unter DOS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Book druckt Textdateien im Buch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 Blatt werden beidseitig, nach Wahl, zwei, vier oder 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iten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t der Druckvorschau k�nnen Sie sich vor dem Druck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riftbild am Bildschirm an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Textdateien k�nnen sowohl unter Windows im ANS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stellt worden sein als auch unter DOS im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t Windows Write erstellte Dateien werden ebenso unterst�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doch ohne Ber�cksichtigung der mit Write erzeugten 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weisungen und eingebetteten Bit-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Book l�uft auch unter Windows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s WRITE-Programm wurde jedoch durch WordPad ersetzt. Mit WordPad k�nnen Sie zwar Write-Dateien lesen aber nicht mehr im WRITE-Format speichern. Damit eine mit WordPad bearbeitete Datei mit WinBook gedruckt werden kann, mu� diese Datei im MS-DOS-Format gespeichert werden. Unter Men�punkt DATEI "Speichern unter..." m�ssen Sie Dateityp "Textdokument - MS-DOS-Format"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in mit WinBook erstelltes Buch kann aus einer Folg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eften bestehen. Ein Heft entsteht durch Falzen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apels bedruckter Bl�tter. Die Anzahl der Bl�tter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ft ist frei 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-10*/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h�ngig von der gew�hlten Anzahl Seiten pro Blat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n Heft verschieden gehandhab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2x1 Seiten/B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im Drucken von zwei Seiten pro Blatt entf�llt das Falz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 Heft und Buch dann identisch sind. Ein Heft mit 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iten besteht dann aus 5 Bl�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2x2 Seiten/B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rucken Sie pro Blattseite zwei Buchseiten auf DIN A4 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Querformat (Landscape), so erhalten Sie durch Falz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eft mit Din A5 Format. Ein Heft mit zw�lf Seiten be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nn aus 3 Bl�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�2x4 Seiten/Bl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rucken Sie pro Blattseite vier Buchseiten, dann tr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e vom bedruckten Papierstapel das untere Seitenpaa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r Schere vom oberen Paar ab. Dadurch entsteh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alzen entweder zwei aufeinanderfolgende Hefte, falls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ere Hefte folgen, oder beim letzten Heft bild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bere und untere Teil des Blattstapels ein H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nn Sie diese Bl�tter auf Din A4 im Hochformat (Portra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edruckt haben, erhalten Sie Hefte im Din A6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genommen, Sie drucken ein Buch mit insgesamt 40 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nd mit 16 Seiten pro Heft: dann werden mit dem er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pel aus zwei Bl�ttern  32 Seiten gedruckt, wobei ob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nd untere H�lften des Stapels jeweils ein Heft bil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e letzten 8 Seiten werden auf ein Blatt gedruck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obei die untere H�lfte des Blatts die inneren 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s Hefts bil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Book ber�cksichtigt die unterschiedliche Ablage bei Einz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�ttern und Endlospapier in der Weise, da� bei Entnahm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ierstapels, bzw. bei Zuf�hrung zum Druck der R�cks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 Heft nicht umsortier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genommen Sie w�ren gezwungen den Druckvorgang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nterbrechen: Dann haben Sie bei WinBook den Vorteil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e sp�ter fortsetzen k�nnen. WinBook speichert all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ellungen und merkt sich die letzte Seite, mit wel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ie bei erneutem Start fortfahren. Es k�nnen auch einzel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fte oder einzelne Seiten separat 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 Dialog bestimmen Sie nach Wunsch verschieden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ellungen. Diese werden in einer Profildatei gespeich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nd stehen bei wiederholtem Starten des Programms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ur Verf�gung.  Sie k�nnen diese Einstellung in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fildateien unter einem Namen Ihrer Wahl retten, um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�ter bei Bedarf wieder zu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-10*/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e folgenden Einstellungen k�nnen Sie im Dialog beti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 in privaten Profildateien speichern und wieder la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Dateiname oder Liste mehr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Anzahl Zeichen pro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Anzahl Zeilen pro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Anzahl Seiten pro B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Anzahl Bl�tter pro 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Anzahl Hefte pro Durch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Anzahl Ko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Erste Seite beginnt auf Vorderseite/R�ckseite des er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l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Art der Blattzuf�hrung  und Ab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Einzelblatt/Endlos/Sortierte Ablage/HP LJ mod L4/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Zeilenumbr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 kein 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 kein Umbruch, rechten Rand abschn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 Wort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 Wortumbruch mit Textan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 Zeichen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Ausrichtung der Folgezeile nach Wort- oder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mbruch   links- oder rechtsb�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Markierung des Zeichenumbruchs am rechten Ra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nterbrochenen Zeile und vor dem ersten Zeich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lgezeile.  Das Markierungszeichen f�r den Zeiche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ruch kann vom  Benutzer im Dialog 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Die Tabulatorl�nge kann in Form einer Zeichenkette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nutzer bestimmt werden. Das ist besonders bei Propor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alschrift wichtig, da dann die Angabe durch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Zeichen nicht aus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Zeichenabstand (Proportionalschrift oder fester Abst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Herkunft des Textes (DOS ode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Schriftsatz (OEM oder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Schriftart (Courier New, Arial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Schriftstil (Standard, schr�g, fet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R�nder f�r Kopf/Fu�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R�nder rechts/links/oben/unten f�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Linke Kopfzeile mit Variablen f�r Seitennummer, Datei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tum und Uh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Rechte Kopfzeile mit Variablen wie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Linke Fu�zeile mit Variablen wie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Rechte Fu�zeile mit Variablen wie 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Steuerung von Seitenumbr�chen und "Drucken mit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chrif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Einf�gen von Abbildungen im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Ein- oder zweispaltig Dru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Eine Liste von Texteditoren, mit denen Sie ausgew�h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teien bearbeit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Auswahl des Druckers mit den Einstellung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ruckrichtung (Hochformat oder Querformat) und Pap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� Seitensteuerung und "Drucken mit anderer Schrift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euern Sie entweder im Dialog, oder Sie verwend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oreingestellte Steuerzeich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it �hnlichen Steuerzeichen wie f�r Seitenumbr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�nnen bestimmte Textzeilen mit anderer Schr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andere Gr��e, Stil, Schriftart) gedruck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e voreingestellten Steuerzeichen "{/*Courie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{/*T1"  und "{/*T2" k�nnen Sie z.B. benutzen, w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e auch in diesem Dokument zu finden sin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e Schrift wird dann durch "{/*E" wieder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rmale Schrift um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Einf�gen von Abbildungen im Text erfolgt durch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rechende Steuerzeilen im Text, mit den Ang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ber Name und Art der Bilddatei, sowie Positio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r��e des Bil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e Abbildungen m�ssen als Ger�teunabh�ngige Bitm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dateien (BMP) oder als MS-Meta-Dateien (WM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f�gbar se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ach Abbruch eines Druckvorgangs werden auch folg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itenzahlen in der Profildatei gespeich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Erste Seitenzahl des zuletzt gedruckten Hef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Seitenzahl der noch nicht fertig gedruckten 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DATEI und DATEI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zu druckenden Dateien k�nnen auf verschiedene Weis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�h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Vom Dateimanager 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dem Sie die Dateien in der Befehlszeile hinter d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NBOOK.EXE angeben.  Wenn mehrere Dateien des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zeichnisses angegeben werden, so mu� nur der erste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ame dieses Verzeichnisses mit dem Pfad bezeich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Vom Dateimanager 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dem Sie einer Dateierweiterung (z.B. TXT)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NBOOK.EXE Programm zuordnen. �blicherweise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n Textdateien einem Editor zuordnen. Sie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ber auch �ber WinBook Texteditoren �be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fehl "Anzeigen" im Men� "Datei" erreichen. Dor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e sogar den Vorteil, da� Sie aus einer Liste den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�hlen  k�nnen (zB. Write oder Notep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Durch die "�ffnen"-Funktion im Men� "Datei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m Microsoft Windows Benutzerhandbuch, Kapitel "Gr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agen zu Anwendungsprogrammen" finden Sie eine ausf�h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che Beschreibung �ber das �ffnen von Dokument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�ber das Men� "Voreinstellungen", wenn Sie vorh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ellungen mit Dateiname gespeichert ha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unter Windows 3.1 ist auch Drag&amp;Drop unterst�tzt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e k�nnen eine oder mehrere Dateinamen vom Datei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it der  Maus zum WinBook-Fenster bzw -Symbol zieh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rt  ab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alls Sie �berwiegend mit Drag&amp;Drop arbeit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ollten Sie den Befehl "Auto.Start" im Men� "Datei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wenden  und das Anwendungsfenster als Sinnb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kleinern. "Auto.Start" ist im Abschnitt 7.1.2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NBOOK2.DOC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ch mehrmaliges �ffnen und Schlie�en bzw. durch wiederh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wendung von Drag&amp;Drop k�nnen Sie eine Dateiliste aus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u 20 Verzeichnissen zusamme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im Schlie�en des Dialogs entscheiden Sie in einem Meld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ster, ob die neue Liste eine vorhandene Dateiliste �bersch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n, oder ob sie an die vorhandene Liste angeh�ngt werden so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vor Sie mit dem Drucken beginnen, stellen Sie sicher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gende Angaben Ihren Vorstellungen entspre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Auswahl der zu druckenden Datei(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Optionen (Schriftart, Anzahl Seiten/Blatt, Zeichen/Ze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Zeilen/Seite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Druckereinstellungen (Druckrichtung, Papiergr��e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nutzen Sie, wenn m�glich, nicht den Druck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urch die folgende Einstellung in WinBook erreichen Si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da� der Druckmanager w�hrend des Druckens vor�berge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sgeschaltet w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�hlen Sie im Pop-Up-Men� "Datei" unter "Druckereinstellung 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s Auswahlfeld "Druckmanager...".  Geben Sie im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enster "JA" ein, dann wird der Druckmanager deaktivi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bald WinBook druckt. Nach dem Drucken wird der vorher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ustand wieder hergestellt. Ignorieren Sie eine evtl. Mel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er Druck-Manager wurde deaktiviert...".  Das zeitlic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ktivieren gelingt jedoch nicht, wenn der Druckmanager ge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nen anderen Druckauftrag b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ach diesen Vorbereitungen k�nnen Sie mit dem Men�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RUCKEN !" den Druckvorgang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den folgenden F�llen werden Sie �ber ein Inform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ster gefragt ob Sie die Druckrichtung �ndern wo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� Es sollen 2x1 oder 2x4 Seiten pro Blatt gedruckt werd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uerformat wurde mit der Druckereinrichtung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x2 Seiten pro Blatt und Hoch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ben Sie "Ja" an, so wird die Druckrichtung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r dem Drucken wird zun�chst ein Informationsfenst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genden Angaben 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Band-Nummer (falls es mehrere B�nde gibt)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Gesamtanzahl Seiten (pro "Ban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Anzahl Bl�tter pro H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Anzahl Seiten pro H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gr��te Anzahl Zeichen einer Zeile (der Datei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kleinste Anzahl Zeichen einer Zeile vor 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bei Proportionalschrift kann diese Anzahl kl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in als die vom Benutzer vorgegebe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Anzahl Umbr�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fgrund dieser Angaben hat der Benutzer die M�g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um Dialog zur�ckzukehren, um die gew�hlte Anzahl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 Zeile anzu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�hrend des Druckens erscheint ein Fenster mit dem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atus des Druckvorgangs. Zwei Tasten stehen zu Ih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ucken sofort ab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ch Seitenende ab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�cken Sie die obere Taste, dann wird der Druck sofor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ndet, die Seite wird wahrscheinlich nicht fertig gedruc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enn Sie danach den Druck fortsetzen m�chten, mu�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ite wiederholt in das Eingabefach des Druckers eingeleg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rden. Der angefangene Text wird mit gleichem Text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uckt. Dr�cken Sie die untere Taste, dann wird der Dru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organg erst beendet, nachdem die Seite fertig gedruck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i "Einzelblattablage" werden pro Heft zun�chst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beren Seiten eines Heftes gedruckt. F�r das erste H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nt der Druck also mit der Seit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chdem alle oberen Seiten gedruckt wurden, werden Sie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efordert, die bedruckten Bl�tter zum Bedrucken der unt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iten neu einzu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bh�ngig von der eingestellten Druckrichtung (Hochformat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rformat) erscheint im Informationsfenster  der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uck beginnt bei erster Zeile  von Seit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uck beginnt bei erster Spalte von Seit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alls 2x2 oder 2x4 Seiten pro Blatt gedruckt werden, ist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ite xx die R�ckseite von Seite xx-1.  Falls 2x1 Seiten p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latt gedruckt werden, ist Seite xx die R�ckseite von S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xx+1.   Legen Sie den Stapel  mit den bedruckten Bl�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neut in  das  Eingabefach des  Druckers  ohne die 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u sortieren. Bei Einzelblattzuf�hrung  wird das Blat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r zuletzt gedruckten oberen Seite zuerst gedruckt. Best�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en  Sie "OK"  um mit Drucken fortzufahren. Nachdem das H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ertig gedruckt ist, startet WinBook mit dem n�chsten H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alls vorhanden, oder mit dem Drucken eines fol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and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besonderen Grenzf�llen mu� ein Buch in mehreren "B�nde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s sind mehrere Arbeitsg�nge, 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lche Grenzf�lle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Der zu druckende Text umfa�t mehr als 320000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Das Buch besteht aus mehr als 255 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Es werden mehr als 20 Dateien 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Die oben genannten Grenzen k�nnen unterschritt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nn viele gro�e Dokumente 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Gr��e eines Heftes ist durch die Gr��e eines B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renzt. Die Seiten eines folgenden Bandes werden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edruckt, wenn der Druck des vorigen Bandes abgeschlo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DRUCKEN UNTERBRECHEN UND FORT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n Druckvorgang k�nnen Sie abbrechen, indem Sie in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logfeld eine Abbruchtaste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�hrend des Druckens erscheint ein Fenster mit dem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 des Druckvorgangs. Zwei Tasten stehen zu Ihr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�g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ucken sofort ab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ch Seitenende ab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�cken Sie die obere Taste, dann wird der Druck sofor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ndet, die Seite wird wahrscheinlich nicht fertig gedruc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enn Sie danach den Druck fortsetzen m�chten, mu�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ite wiederholt in das Eingabefach des Druckers eingeleg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rden. Der angefangene Text wird mit gleichem Text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uckt. Dr�cken Sie die untere Taste, dann wird der Dru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organg erst beendet, nachdem die Seite fertig gedruck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urde. WinBook merkt sich die letzte Seite, bei wel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e Unterbrechung geschah, um bei einem erneuten Start d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tzufahren. Es k�nnen auch einzelne Hefte separat gedruck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erden, falls Sie nachtr�glich bei einigen Seiten M�ng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ststellen sol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enn Sie WinBook nach einem Abbruch des Druckvorga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u starten, erscheint zun�chst ein Dialogfeld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inweis, da� Sie einen abgebrochenen Druckvorgang fortse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�n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lls Sie fortsetzen wollen, dr�cken Sie die Taste "Ja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einem folgenden Dialogfenster werden Sie dann gefragt 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e das ganze Heft neu drucken m�chten oder ab der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chenen Seite.  Dr�cken Sie die Taste "Seite", um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uletzt gedruckten Seite fortzufahren oder die Taste "Hef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m das ganze Heft wiederholt zu druc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lls das letzte Blatt (obere oder untere Seite) nicht fe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druckt war, und  die Taste "Seite" gew�hlt wird, mu�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ite erneut in das Eingabefach 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-10*/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e k�nnen den Zustand des abgebrochenen Druckvorga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r Profildatei retten, dann eine andere Datei druck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nach mit dem unterbrochenen Druckvorgang fortzu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hen Sie in diesem Falle wie folgt v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Druckvorgang abbrechen, Papierstapel aus dem Ablage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ntnehmen und aufbewa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. Nach dem Abbruch erscheint zun�chst ein Dialogfeld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m Hinweis, da� Sie einen abgebrochenen Druckvorg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tsetzen k�nnen. Dr�cken Sie die Taste "Abbrech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F�hren Sie im Men� "Voreinstellung" de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Speichern in ... mit Dateiname" aus, und geben dor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amen ein, unter welchem Sie speichern und sp�ter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ad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Drucken Sie eine andere Datei. Wenn der Druckvorgan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ndet ist, entnehmen Sie den Stapel aus dem Ablagefa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-10*/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F�hren Sie im Men� "Voreinstellung" de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Laden von ... mit Dateiname" aus, und geben dor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leichen Namen wie in Schritt 3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Legen Sie den aufbewahrten Papierstapel so in das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abefach zur�ck, wie Sie ihn vorher (Schritt 1) ent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atten. Falls das letzte Blatt (obere oder untere Se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icht fertig bedruckt war, mu� diese Seite erneut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ingabefach 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rten Sie erneut mit "DRUCKEN 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DRUCKVORS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it dem Befehl "VORSCHAU" des Men�s "Datei"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ufen Sie das Programm zur Druckvorschau auf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ses Programm hat wahlweise ein vertikale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rizontales Men�.  Bei Aufruf von "VORSCHA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rd per Voreinstellung zun�chst das vertik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� angezeigt mit der ersten Seite in Gesam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r��e (vorausgesetzt, die gew�hlte Schrift l�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ne Darstellung in dieser Gr��e z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s vertikale Men� hat folgende Men�punk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Zur�ckbl�ttern</w:t>
        <w:tab/>
        <w:t xml:space="preserve">Eine Seite zur�ckb�tte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bis zur ersten Se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Vorbl�ttern</w:t>
        <w:tab/>
        <w:tab/>
        <w:t xml:space="preserve">Eine Seite vorbl�tter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bis zur letzten Se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Seite Nr. ...</w:t>
        <w:tab/>
        <w:tab/>
        <w:t xml:space="preserve">Auswahl einer bestimm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ite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ab Datei ...</w:t>
        <w:tab/>
        <w:tab/>
        <w:t xml:space="preserve">Auswahl der ersten Seite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stimmten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Suchen ...</w:t>
        <w:tab/>
        <w:tab/>
        <w:t xml:space="preserve">Suchen nach Stichwort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zeigen der  Fund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Verkleinern</w:t>
        <w:tab/>
        <w:tab/>
        <w:t xml:space="preserve">Darstellung der Seit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erkleinertem Ma�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Vergr��ern</w:t>
        <w:tab/>
        <w:tab/>
        <w:t xml:space="preserve">Darstellung der Seit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ergr��ertem Ma�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Men� horiz.</w:t>
        <w:tab/>
        <w:tab/>
        <w:t xml:space="preserve">Das bestehende Men�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in horizontales Men� 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Ende</w:t>
        <w:tab/>
        <w:tab/>
        <w:tab/>
        <w:t>Beenden der Druckvorsch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urch Auswahl des Men�punktes "Men� horiz." wird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ertikale Men� durch ein horizontales Men� ersetz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genden Men�punk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Ende</w:t>
        <w:tab/>
        <w:tab/>
        <w:tab/>
        <w:t>Beenden der Druckvors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Zur�ckbl�ttern</w:t>
        <w:tab/>
        <w:t xml:space="preserve">Eine Seite zur�ckb�tte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bis zur ersten Se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Vorbl�ttern</w:t>
        <w:tab/>
        <w:tab/>
        <w:t xml:space="preserve">Eine Seite vorbl�tter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bis zur letzten Se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�  Seitenausw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it folgenden Untermen�punk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Seite Nr. ...</w:t>
        <w:tab/>
        <w:t xml:space="preserve">Auswahl einer bestimm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ite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ab Datei ...</w:t>
        <w:tab/>
        <w:t xml:space="preserve">Auswahl der ersten Seite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stimmten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Suchen ...</w:t>
        <w:tab/>
        <w:t xml:space="preserve">Suchen nach Stichwort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zeigen der Fund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Verkleinern</w:t>
        <w:tab/>
        <w:tab/>
        <w:t xml:space="preserve">Darstellung der Seit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erkleinertem Ma�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Vergr��ern</w:t>
        <w:tab/>
        <w:tab/>
        <w:t xml:space="preserve">Darstellung der Seit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ergr��ertem Ma�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Men� vertikal</w:t>
        <w:tab/>
        <w:tab/>
        <w:t xml:space="preserve">Das bestehende Men� durch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ertikales Men� 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Tastatur</w:t>
        <w:tab/>
        <w:tab/>
        <w:t>Erkl�rung von Tastaturk�rz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ternativ zur Auswahl der betr.Men�punkten k�n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gende Tastenkombinationen ben�t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Zur�ckbl�ttern</w:t>
        <w:tab/>
        <w:tab/>
        <w:t>Strg + Pfeil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Vorbl�ttern</w:t>
        <w:tab/>
        <w:tab/>
        <w:t>Strg + Pfeil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Verkleinern</w:t>
        <w:tab/>
        <w:tab/>
        <w:t>Strg + Pfeil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Vergr��ern</w:t>
        <w:tab/>
        <w:tab/>
        <w:t>Strg + Pfeil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Weitersuchen</w:t>
        <w:tab/>
        <w:tab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Wieder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ines Befehls</w:t>
        <w:tab/>
        <w:tab/>
        <w:t xml:space="preserve">Eingabetas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enn Sie die Gr��e des Fenster von "VORSCHAU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er�ndern, indem Sie die R�nder verschieben, wird Ih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�glicherweise auffallen, da� die Schriftgr��en i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�ltnis zur Seitenfl�che unterschiedlich sind.  Das lieg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ran, da� Breiten und H�hen der Schrift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ufenlos  angepass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ABBILDUNGEN IN TEXT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ucken Sie die Datei PROLOG.DOC mit WinBook 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er sehen Sie sich mit der Funktion "VORSCHAU"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LOG Datei an ! Sie werden dann sehen, da� die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ite mit Abbildungen gezeigt wird. Die obere Abbildung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ch die ger�teunabh�ngige BitMap-Datei (DI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BOOKP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untere Abbildung ist eine Vektordarstell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aFile-Date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BOOKP.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n Sie sich PROLOG.DOC mit einem Texteditor an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z.B. NOTEPAD.EXE oder WRITE.EXE) finden Sie am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ser Datei zwei Zeilen, die mit der Zeichenfolge {/*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{/*FIG BMP WBOOKP.BMP  10  4  34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{/*FIG WMF WBOOKP.WMF 15  4  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norieren Sie bitte das Zeichen | am inken Rand!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ses Zeichen w�rde Winbook an dieser Stell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Anweisung {/*FIG ... anzeigen, sondern di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echende Abbildung direkt einf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Ziffern hinter der ersten Anweisung be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s Rechteck, in welches das Bild von WBOOKP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ngepasst werden soll - in Einheiten von Zeichen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zw. Zeilenh�he. Im ersten Beispiel ist die obere 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ke des Rechtecks 10 Zeichen rechts vom Zeilen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 4 Zeilen unterhalb der vorigen Zeile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Breite des Rechtecks entspricht der L�nge von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eichen und die H�he 12 Zei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i Proportionalschrift wird als Zeichenbreit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chschnittliche Breite angenommen. Diese Breite err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t sich aus "Zeilenl�nge" dividiert durch Anzahl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 Zeile. Die "Zeilenl�nge" ist die Seitenbreite abz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ch linkem und rechtem Rand.  Beim zweiten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elt es sich um eine Meta-Datei (WMF-Format)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ite ist hier mit 0 angegeben. In diesem Fall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ite aus dem Verh�ltnis Breite/H�he und der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�he erre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ell k�nnen so BMP oder WMF Dateien zwisch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durch entsprechend Steuerzeilen eingef�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gemein hat eine Bild-Steuerzeile eines der folgenden For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{/*FIG      BMP   Dateiname  xOrg yOrg  Weite  H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{/*FIG      WMF  Dateiname  xOrg yOrg  Weite  H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{/*FIG  /o  BMP   Dateiname  xOrg yOrg  Weite  H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{/*FIG  /o  WMF  Dateiname  xOrg yOrg  Weite  H�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Zeichenfolge {/*FIG mu� am Anfang ein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ateiname" ist durch den Namen der BMP- oder WM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i zu ersetzen (eventuell mit Pfadanga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 Ausdr�cke hinter "Dateiname"  sind durch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ahlenwerte zu ersetzen und beschreiben ein Recht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nerhalb dessen die Abbildung darzustellen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ite             Breite des Rechtecks ausgedr�ck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nzahl 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�he</w:t>
        <w:tab/>
        <w:tab/>
        <w:t>H�he des Rechtecks ausgedr�ck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zahl Ze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Org</w:t>
        <w:tab/>
        <w:tab/>
        <w:t>Anzahl m�glicher Zeichen vor dem Rech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Org</w:t>
        <w:tab/>
        <w:tab/>
        <w:t>Anzahl  Zeilen �ber dem Recht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n die Option /o fehlt beziehen sich die Abst�nd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rg und yOrg auf die Position der Steuerzeile.  Der Wer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deutet dann: das Rechteck f�ngt am Zeilenanfang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der Steuerzeile folgenden Textzeilen werden unt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r Abbildung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n die Option /o angegeben ist, beziehen sich die Abst�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f die erste Textzeile einer Seite. Mit dieser Option wird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z f�r Textzeilen reserviert. Textzeilen vor der Steuer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rden eventuell durch die Abbildung �berdeckt. Nach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zeilen k�nnen die Abbildung �berdecken. Um so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erdeckungen zu vermeiden, mu� in den Text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ch Angabe von Tabulatoren oder  F�lltext 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z f�r die Abbildung reserviert werden. Nur so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ch Text neben einer Abbildung da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ell gen�gt es, wenn Sie entweder nur die Brei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r die H�he angeben. Wenn Sie nur die H�he beschrei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�ssen Sie f�r die Breite 0 angeben.  Wenn Sie nur die 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eben, k�nnen Sie die H�henangabe weg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e fehlende Angabe wird  dann �ber das Seitenverh�lt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mit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ne Abbildung kann eine Seite auch vollst�ndig  ausf�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e k�nnen dann die Zahlenwerte hinter dem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anz weglassen. WinBook w�hlt die gr��tm�gliche Bildgr��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e auf die Seite pa�t. Dabei wird das Seitenverh�ltnis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ginalabbildung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  wird mit WINBOOK2.DOC fortgesetzt 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