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BookPlus 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8.12.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NUTZER-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se Beschreibung wendet sich an dieje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nutzer, die keine M�he scheuen, um alle M�g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iten, die WinBook bietet, zu 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 der Text sowohl f�r das Hilfesystem genutzt wird, als auch als Handbuch gedruckt werden soll, war eine f�r Sie m�glicherweise unkonventionelle Gliederung und Bezeichnung der Abschnitte (z.B.   Wiederholungen,  Aufteilung in mehrere Dateien, etc.) notwe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.0 ALLGEMEINE PROGRAMM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nBook enth�lt vier ausf�hrbare Programmdatei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BOOK.EXE, WINBOOKX.EXE, WINBOOK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 HLPLIS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t Aufruf von WINBOOK.EXE wird die Profi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NBOOK.INI mit systemspezifischen Einstell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nd den Einstellungen des vorigen Aufrufs gela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s WinBook Men� wird angezeigt und in den Dia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ldern erscheinen die aus der Profildatei vor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estellten Angaben. Im Dialog k�nnen Sie neue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�hlen, und Einstellungen, die zum Drucken erf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ch sind, neu eingeben bzw. 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e Einstellungen, sowie die Dateilist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der Profildatei WINBOOK.INI unter dem Profil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nBook gespeichert sobald Sie eine der folg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�befehle ausf�h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RUCKEN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VORSCHAU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rucken ab Seit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Voreinstellung: Speichern in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En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se Men�befehle laufen in folgenden Einz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chritten ab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�befehl "DRUCKEN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)      die zum Drucken erforderlichen Da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rden in der Profildatei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     Die Fensterkoordinaten werd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fildatei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     WINBOOKX.EXE wird von WINBOOK.EX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)      WINBOOK.EXE wird be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5)      Mit WINBOOKX.EXE erfolgt der eigentlich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uckvorg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)      Nach Abbruch oder normalem Beend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uckvorgangs wird der Zustand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druckte Seiten in die Profi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)      WINBOOK.EXE wird von WINBOOK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)      WINBOOKX.EXE wird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�befehl "VORSCHAU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r Vorgang f�r die Druckvorschau entsprich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rgang beim Drucken. Statt WINBOOKX.EX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BOOKY.EXE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n�befehl "Drucken ab Seite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)      Die Angaben �ber Seitennummer der ersten Heftse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und der Seite, ab welcher Drucken fotrzuse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t, werden  in WINBOOK.INI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     Alle weiteren Schritte laufen wie bei "DRUCKEN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enn Sie den Men�befehl "Voreinstellung: Laden von 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it dem Profilnamen aufrufen, werden die unter die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amen gespeicherten Einstellungen in das Profil WIN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enn Sie den Men�befehl "Voreinstellung: "Speichern in 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t dem Profilnamen aufrufen, werden die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nstellungen in das Profil dieses Namens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i Beenden von WinBook werden die aktuellen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das Profil WINBOOK der WINBOOK.INI Datei gespeiche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0 EINSTELLUNGEN IN DER PROFIL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OOK.INI (INITIALISIERUNGSDATE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e alle Initialisierungsdateien von Windows-Anw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nth�lt auch WINBOOK.INI verschiedene Abschnitte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eweils aus einer Gruppe zusammengeh�render Ein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ungen bestehen. Ein Abschnitt und die zugeh�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nstellungen haben folgende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bschnitt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l�sselname_1=Wert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l�sselname_2=Wert_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l�sselname_n=Wert_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schnittname steht hier f�r einen von der An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stgelegten Name eines Abschnitts. Der Name mu�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ckigen Klammern ([]) stehen. Die Zeile beginnt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r linken eckigen Kl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l�sselname=Wert legt den Wert der betreffenden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ellung f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ommentarzeilen in Initialisierungsdateien beginne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nem Semikolon (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i erstmaligem Aufruf von WinBook, oder wen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NBOOK.INI Datei aus dem Windows-Verzeichnis gel�s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urde, erzeugt WINBOOK.EXE eine neue Profildatei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gendem Inha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ys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Filter=Alle Dateien (*.*)|*.*|Textdateien (*.TXT, *.DOC, *.WRI)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*.TXT;*.DOC;*.WRI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BreakStrings=!{/**| -5#!{/*-5| -10#!{/*-10| -20#!{/*-2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10#!{/*Courier|0@!{/*E| -10#!{/*T1|1@!{/*E| -10#!{/*T2|2@!{/*E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onts=90 90 0 Courier New|120 100 3|120 110 1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Font=100 100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ont= 100 100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=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=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=4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=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RO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oo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WinBoo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FPa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Pa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LineLeft=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LineRight=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tLineLeft=Seite 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tLineRight=Seite 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FaceName=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Weight=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Italic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Margin=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Margin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Margin=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Margin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LineMargin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LineMargin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Lines=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Chars=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dPag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Folders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tionMode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Start=2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sPerSheet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emToAnsi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Family=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Format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Editor=notepad.exe wri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Char=-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Chars=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 Zeilen unter FileFilter=... und PageBreakStrings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ind umgebrochene Zeilen. In WINBOOK.INI sind diese Zei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 die vorherige Zeilen angeh�ng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r Abschnitt [System] enth�lt systemspezif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nstellungen, z.B. Position (x,y) und Gr��e (w,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s WinBook-Fens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 Einstell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Filter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geBreakStrings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Fonts=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�nnen auch im Abschnitt [WinBook] oder einem Benut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fil [Anwendungsname] ste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nBook versucht zun�chst diese Einstellungen v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schnitt [WinBook] zu lesen, gelingt dies n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rd vom Abschnitt [System] 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r Abschnitt [ROOT] enth�lt die Liste der Benut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file. Wenn Sie die aktuellen Einstellungen von Win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it "Voreinstellung: Speichern in.." nach einem ne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wendungsnamen speichern, wird diese Liste folge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�en erweit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RO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wendungs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oo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r Abschnitt [WinBook] enth�lt alle Voreinstell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 speziell f�r diese Anwendung gelten, und den akt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len Einstellungen, die Sie im Dialog gemacht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enn Sie die aktuellen Einstellungen von WinBook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"Voreinstellung: Speichern in.." nach einem ne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wendungsname speichern, werden diese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den Abschnitt [Anwendungsname] kopier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RO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wendungs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oo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nwendungs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FPa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Pa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Chars=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WinBoo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FPa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Pa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Chars=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 meisten Einstellungen k�nnen im Dialog 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rden. Diese Einstellungen werden hier nicht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schrieben. Einige Einstellungen k�nnen (noch)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oder nur eingeschr�nkt) im Dialog bearbeite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ese Einstellungen k�nnen Sie durch entsprech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intr�ge in der WINBOOK.INI Datei eingeben bzw. ver�nd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dem Sie einen geeigneten Editor, wie z.B. NOTEPAD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n�tzen. Es handelt sich um folgende Einstell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Filter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BreakStrings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onts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Font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ont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se Einstellungen werden in den folgenden Abschn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schrie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.0 DATEIFILTER (FILEFILTER=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t dem Men�befehl "�ffnen..." wird ein Standard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�r "Datei �ffnen" angezeigt. Da sehen Sie unter "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mat" eine aufklappbare Liste, in welcher Sie die 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r Dateinamen durch Dateimasken auf bestimmte Dateity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nschr�nken k�nnen. Diese Filter werden durch di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llung "FileFilter=..." fest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 Einstellung hat folgende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Filter=b_1|f_1|b_2|f_2|...|...|b_n|f_n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_1, b_2,...,b_n  steht f�r die Bezeichnu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_1, f_2,...,f_n  f�r die Dateimasken der Listen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s Zeichen | kann durch jedes andere Zeichen er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rden, das nicht in Bezeichnung (b_1, b_2, ...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ateimaske (f_1, f_2, ...) vorkomm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*/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.0 SONDERBEHANDLUNG von TEXT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it der Einstellung "PageBreakStrings=..." k�nn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chbegriffe zum Auffinden von besonderen Textzei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schreiben. Mit den so gefundenen Textzeilen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inerseits Seitenumbr�che eingeleitet werden, ander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its k�nnen solche Zeilen mit einer anderen Schr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Schriftgr��e, Schriftart, Farbe) gedruckt werden.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�nnen die Steuerung des Seitenumbruchs und "Dru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it anderer Schrift" kombin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Zum Suchen nach bestimmten Zeilen k�nnen Sie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zwei Suchmethoden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Suchen nach Text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Sondersu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it der Sondersuche wird eine Beschreibungsspr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nutzt, die Programmierern unter den Begriffen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nd Regul�re Ausdr�cke (Regular Expressions) be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in k�nnte. Diese Sprache ist in Abschnitt 8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m folgenden Abschnitt 8.4.1.1 wird zun�ch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ingeschr�nkte Seitenumbruchsteuerung beschri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e auch in WinBook Version 1.0 verf�gbar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ese Umbruchsteuerung kann seit Version 1.1 im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siehe Abschnitt 7.3.3.6 in der Datei WINBOOK3.DOC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rstellt werden. Die gegen�ber der alten Version ne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�glichkeiten k�nnen Sie nur direkt in der Profil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urch entsprechend Eintr�ge nutzen. Diese Funk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erden in den Abschnitten 8.4.1.2 bis 8.4.3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.1 SEITENUM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.1.1 SEITENUMBRUCH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alls Sie Steuerzeilen im Dialogfeld "Zeilensteuerung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itenumbruch" erstellen,  werden entsprechende 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 der INI-Datei erze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e zugeordneten Zeilenzahlen f�r Seitenumbruch haben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I-Datei gegen�ber der zugeordneten Zahl im Dialog umgekeh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es Vorzeic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alls Sie  keine �nderungen machen wollen,  haben S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�glichkeit, die voreingestellten Steuerzeichen zu benu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e sie in BEISPIEL 1 beschrieben s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e Zeichenfolge {/*-10 finden Sie auch in dieser vorli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enden Beschreibung. Diese Zeichen   bewirken, da� di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enden Zeilen auf der n�chsten Seite  gedruckt we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alls auf der "alten" Seite kein Platz mehr ist zum Dru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on weiteren 10 Zeilen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 der Profildatei WINBOOK.INI k�nnen Sie eine Ze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lgender Form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ageBreakStrings=ausdruck_1/ausdruck_2/.../ausdruck_n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s Trennzeichen "/" kann durch jedes ander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rsetzt werden, solange dies nicht in ausdruck_... vorkomm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usdruck_... kann aus einem der folgenden Formate beste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uch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]such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[such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?such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!such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#such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#]such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#[such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#?such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#!such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n" ist durch eine Zahl zu ersetzen und "suchfolge"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ine Zeichenfolge, nach welcher in den Zeilenanf�n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chen ist. Falls im Text am Zeilenbeginn (bzw.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�hrenden Leerzeichen) eine Zeichenkette "suchfolge" gefu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rd, so kann der folgende Text auf einer neuen Se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suchfolge" kann mit Leerstellen beginnen. Eine weiter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ngung, ob Seitenumbruch erfolgt, ist jedoch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zugeordnete Zahl n gekn�p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ehlt die Angabe n# dann gilt n = 0 als Voreinstell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st die Zahl n positiv, dann erfolgt Seitenumbruch n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enn bereits gleich oder mehr Zeilen der Seite 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urden als mit n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st n negativ, dann erfolgt Seitenumbruch nur, wenn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der weniger Zeilen der Seite noch zu drucken w�ren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it der Zahl n angegeben ist. Dadurch wird erreich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in Textblock mit n Zeilen als Ganzes gedruckt wird,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ufspaltung durch Seitenumbru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st n = 0, dann erfolgt Seitenumbruch immer, unabh�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on der noch zu druckenden Anzahl von S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s Zeichen "]" vor suchfolge hat zur Folge, da� die Ze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elche zum Umbruch f�hrt, als letzte Zeile der "alt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ite gedruck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s Zeichen "[" vor suchfolge hat zur Folge, da� die Ze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elche zum Umbruch f�hrt, als erste Zeile der neuen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edruck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s Zeichen "?" vor suchfolge bewirkt, da� die Zeile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n Umbruch bewirkt, nur gedruckt wird, wenn kein Sei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mbruch erfol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s Zeichen "!" vor suchfolge bewirkt, da� die Zeile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n Umbruch bewirkt, nicht gedruck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alls keines der Steuerzeichen "]","[", "?" oder "!" 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chfolge steht, wird die betreffende Zeile als erste 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uf der neuen Seite gedru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e Steuerzeichen f�r Wagenr�cklauf und Zeilenvorschub k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en durch \r und \n  in der Zeichenkette suchfolge da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erden. Zwei Leerzeilen k�nnen also durch die Zeiche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r\n\r\n dargestellt werden. Das Tabulatorzeichen kan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t angegeben werden.  Enth�lt suchfolge bereits das Zeichen "\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nn mu� dieses durch "\\" er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e Zeile "PageBreakStrings=..." in WINBOOK.INI 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owohl nach dem Eintrag f�r [System] stehen als auch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Benutzer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s Programm versucht zun�chst "PageBreakStrings=..."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WINBOOK]  bzw. [Benutzername] zu laden. Wenn dor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efunden, l�dt das  Programm "PageBreakStrings=..."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Syste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-20*/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nter dem Eintrag f�r [System] finden Sie nach dem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art von WinBook folgende Ze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Sys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geBreakStrings=!{/**| -5#!{/*-5| -10#!{/*-10| -20#!{/*-20|...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itte ignorieren Sie In den folgenden Darstellungen das Zeiche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m rechten Rand. Diese Zeichen soll verhindern, da� die nach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Zeichen beim Drucken dieses Textes als Steuerzeilen interpre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th�lt Ihr zu druckender Text eine Zeile, die mit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Zeichen beginnt (mit oder ohne f�hrende Leerstell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{/**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o werden die folgenden Zeilen ohne Bedingung auf der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ite gedruckt. Das Zeichen "!" bewirkt, da� die Zeil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{/**"  nicht gedruck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th�lt Ihr zu druckender Text eine Zeile, die mit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Zeichen beginnt (mit oder ohne f�hrende Leerstell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{/*-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o werden die folgenden Zeilen nur dann auf der n�chsten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edruckt, wenn auf der "alten" Seite keine  5 Zeilen mehr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ruckt werden k�nnen.  Die Zeile mit "{/*-5" wird nicht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ruck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ese Datei WINBOOK.DOC (ebenso wie WINBOOK.TXT) ben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lbst diese Steuerzeichen f�r Seitenumbr�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.1.2 ERWEITERTE SEITENUMBRUCH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it Version 1.1 wurde die Suchmethode durch "Sondersuch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rg�nzt.  Die Beschreibung mit Sondersuche entspricht 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jenigen mit Suche nach Textanf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jedoch wird das Zeichen '#'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#such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urch das Zeichen ":" ersetzt. "suchfolge" ist dur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gul�ren Ausdruck, im Folgenden RA genannt, zu er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gul�re Ausdr�cke (RA) werden in Abschnitt 8.4.3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chriebe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genommen, Sie m�chten Seitenumbruch mit Text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rreichen, die im Text die Suchfolge 'umbruch'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nn ist R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umbruch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e Seitenumbruchsteuerung f�r Umbruch bei weniger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0 freien Zeilen mit Drucken auf neuer Zeile ist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20:['umbruc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genommen, Sie m�chten Seitenumbruch mit Text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rreichen, die nur aus Gro�buchstaben und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Zeichen au�er Kleinbuchstaben be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r RA ist dan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^\o[^a-z]*$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e Seitenumbruchsteuerung f�r Umbruch bei weniger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0 freien Zeilen mit Drucken auf neuer Zeile ist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10:[^\o[^a-z]*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r RA f�r Zeilen, die mit Dezimalklassifizierung mit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unkten beginnen (z.B. 5.5.5)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^[ \t]*[0-9]+\.[0-9]+\.[0-9]+[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e Seitenumbruchsteuerung f�r unbedingten Umbr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it Drucken auf neuer Zeile ist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:[^[ \t]*[0-9]+\.[0-9]+\.[0-9]+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.2 DRUCKEN MIT ANDERER SCHRIFT (seit 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Zus�tzlich zur Umbruchsteuerung k�nnen Sie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ichen, da� die (durch eine der beiden Suchm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oden) gefundene Zeilen oder eine Grupp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Zeilen mit anderer Schrift gedruckt wi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.2.1 DRUCKEN EINER EINZELN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T ANDERER SCHR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alls einzelne Zeilen mit anderer Schrift 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erden sollen, dann entspricht die Zeilen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rjenigen f�r Umbruchsteuerung. Das Zeichen '[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�r Drucken auf neuer Seite ist jedoch zu er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urch eine Ziffer zwischen 0 und 9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Zus�tzlich erfolgt Seitenumbruch so als ob '[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att Ziffer gew�hl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e Ziffer bezieht sich auf eine Schriftarttabe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ese Tabelle wird durch die Einstellung "XFonts=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schrieben. Diese Zeile ist in der Profildatei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r Zeile f�r Zeilensteuerung anzuf�gen. Die Schrif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abelle hat folgend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XFonts=Schrift_0/Schrift_1/.../Schrift_9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e bei Zeilensteuerung kann das Zeichen '/'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jedes andere Zeichen ersetzt werden, das in Schrift_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icht vorko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chrift0, Schrift1 etc. steht f�r Folgen von Parame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zur Beschreibung der jeweiligen Schr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e Parameterfolge hat folgend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Breite %H�he Stil Schriftar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Breite %H�he Stil Rot Gr�n Gelb Schriftar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Breite        Breite der Schrift in Prozen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rmalen  Schr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H�he          H�he der Schrift in Prozen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rmalen  Schr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il           Ziffer 1 bis 7 zur Bezeichn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des Schriftst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 f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2 kursiv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3 fett und k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4 unterstr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5 fett und unterstr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6 kursiv und unterstr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7 fett, kursiv und unterstr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ot Gr�n Gelb  sind Farbwerte von 0 f�r schw�chste 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255 f�r h�chste Farbintensit�t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lgenden Farben werden durch die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sprechenden  Wertetriplet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ot,Gr�n,Blau (RGB) beschri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hwarz</w:t>
        <w:tab/>
        <w:t>-&gt; 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�</w:t>
        <w:tab/>
        <w:t>-&gt; 255,255,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e folgenden Werte werden m�gl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se wie Wei� behandelt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m Schwarz/Wei�-Modus druck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au</w:t>
        <w:tab/>
        <w:t xml:space="preserve">-&gt; 124,124,124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ot</w:t>
        <w:tab/>
        <w:t>-&gt; 255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�n</w:t>
        <w:tab/>
        <w:t>-&gt; 0,255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lau</w:t>
        <w:tab/>
        <w:t>-&gt; 0,0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yan</w:t>
        <w:tab/>
        <w:t>-&gt; 0,255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genta</w:t>
        <w:tab/>
        <w:t>-&gt; 255,0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lb</w:t>
        <w:tab/>
        <w:t>-&gt; 255,255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chriftartname bezeichnet die Schriftart.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ial, Times New Roman, Cou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.2.2 DRUCKEN EINER ZEILENGR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T ANDEREREN SCHRI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ine Zeilengruppe besteht aus einer ERSTEn Ze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eine bis mehrere INNERE Zeilen und einer LETZTEn 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e ERSTE Zeile wird wie eine normale 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euerung beschrieben und kann wie diese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arianten (Drucken auf alter\neuer Seite,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rucken, Drucken mit anderer Schrift) be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NERE- und LETZTE Zeilen werden durch eine beso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Zeilensteuerung beschrieben, die unmittelba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Zeilensteuerung der ERSTEn Zeile fol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ese besondere Zeilensteuerung hat folgend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z@|such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z&amp;|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z ist eine Ziffer zwischen 0 und 9. Diese Z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zieht sich auf die Schriftartentabell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schreibt die Schriftart f�r die INNEREn Ze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s Zeichen '@' oder &amp;' hinter der Ziffer 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ibt die Suchmethode 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'@'  bezeichnet einfaches Suchen nach "suchfol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'&amp;`  bezeichnet Sondersuche mit Regul�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sdr�cken (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s Zeichen '|' ist durch eines der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 ] ! ? oder Ziffer zu ersetzen. Dies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aben die gleiche Funktion f�r die LETZTE Zeile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i einer normalen Zeilensteuerung f�r einzel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Ze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ISPIEL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nter dem Eintrag f�r [System] finden Sie nach dem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art von WinBook folgende Zei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Sys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geBreakStrings=...|-10#!{/*Courier|0@!{/*E| -10#!{/*T1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@!{/*E| -10#!{/*T2|2@!{/*E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Fonts=90 90 0 Courier New|120 100 3|120 110 1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e Zeile unter PageBreakStrings=... entstand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Zeilenumbruch. Diese Zeile geh�rt hinter die vorher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Zeilen angeh�ngt!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th�lt Ihr zu druckender Text eine Zeile, die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Zeichenfol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{/*Couri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ginnt (mit oder ohne f�hrende Leerstellen), so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e folgenden Zeilen bis zur Zeile, d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Zeichenfolge {/*E enth�lt, mit der Schrift 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edruckt. Das Zeichen | am rechten Rand m�ssen Sie ignorier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s Zeichen "!" bewirkt, da� die Zeile mit "{/*Courier"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icht gedruckt wird. Die Ziffer 0 in der Steueranwei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0@!{/*E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zeigt auf den ersten Eintrag in der Tabelle XFont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sagt, da� alle folgenden Zeilen mit der Schrift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edruckt werden, bis zum Auftreten der Zeile mit "{/*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s Zeichen "!" vor "{/*E" bewirkt, da� dies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icht gedruckt wird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.3   SONDERSUCHE (REGUL�RE AUSDR�CK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gul�re Ausdr�cke (RA) sind eine Beschreibungssprach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uffinden von bestimmtem Text innerhalb einer Text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ese Ausdr�cke wurden in einem UNIX-Dienst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amens GREP benutzt. Andere Systeme haben inzw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ese Sprache �bernom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in RA besteht aus Textzeichen, die im Text vorko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�nnen, und Platzhalterzeichen, die beschreiben, w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extzeichen zu verarbeit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latzhalterzeichen si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^, $, ., *, +, ?, ' ', [ ], [^], [-], (), | und \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ese Platzhalterzeichen haben folgende 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       steht f�r den Beginn einer Zeile, wenn e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ste Zeichen im RA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$       steht f�r das Ende einer Zeile, wenn es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tzte Zeichen eines RA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       Ein Punkt steht f�r jedes beliebige 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*       steht f�r kein oder mehrmaliges Vorko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 vorausgehenden Textzeichens oder Unter-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+       steht f�r mindestens einmaliges oder mehrmali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Vorkommen des vorausgehenden Zeichens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Unter-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?       steht f�r kein oder einmaliges Vorkomme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vorausgehenden Zeichens oder Unter-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...'   Eine zwischen Hochkommas eingebettete Zeichen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ird so wie sie ist gefunden (Litera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tzhalterzeichen werden wie Textzeichen beh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ohne Interpre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...]   Zeichen in eckigen Klammern stehen f�r jedes Zeic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as in den eckigen Klammern erscheint, aber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ine anderen. z.B. [xyz] sucht nach den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, y und 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^...]  Ein Circumflex am Anfang einer in eckige Klamm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ingeschlossenen Zeichenfolge bedeutet NICHT;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Zeichen hinter ^ d�rfen nicht vorkommen 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 - ]   Ein Bindestrich innerhalb der eckigen Klamm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deudet einen Zeichenbereich, z.B. [0-9] bede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ine Ziffer zwischen 0 und 9, oder [^a-z] bede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edes Zeichen au�er eines der Zeichen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und 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RA)    Ein RA in runden Klammern ist ein Unter-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f diesen Ausdruck k�nnen die Platzhalter *, +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d ? angewendet werden. Z.B  a(bc)?d  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d, abcd, abcbcd 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\       Ein umgekehrter Schr�gstrich vor einem Platzha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ist das Programm an, dieses Zeichen als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und nicht als Platzhalter zu behandel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\&lt;      steht f�r Anfang eines Wor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&gt;      steht f�r Ende eines W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\a,\f,\n,\t,\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tehen f�r Alarm, Seitenende, Neue Ze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ulator und Wagenr�ckl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O      schaltet Gro�/Klein-Schreibung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o      schaltet Gro�/Klein-Schreibu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(RA1) | (RA2) steht f�r RA1 oder RA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:</w:t>
        <w:tab/>
        <w:tab/>
        <w:t xml:space="preserve">umbruc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et:</w:t>
        <w:tab/>
        <w:tab/>
        <w:t>Zeilenum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m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et nicht:</w:t>
        <w:tab/>
        <w:t xml:space="preserve">Umbuchun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merkung:</w:t>
        <w:tab/>
        <w:t>Da RA kein Platzhalterzeichen enth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� die Zeichenfolge nicht in Hochk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ingebette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:</w:t>
        <w:tab/>
        <w:tab/>
        <w:t xml:space="preserve">\o(Umbruch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et:</w:t>
        <w:tab/>
        <w:tab/>
        <w:t xml:space="preserve">f�r Umbruchsteuerung.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et nicht:</w:t>
        <w:tab/>
        <w:t xml:space="preserve">umbr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euerung des Seitenumbruc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Umbuchung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:</w:t>
        <w:tab/>
        <w:tab/>
        <w:t xml:space="preserve">WinBook.Ex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et:</w:t>
        <w:tab/>
        <w:tab/>
        <w:t>WINBOO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BOOK_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et nicht:</w:t>
        <w:tab/>
        <w:t xml:space="preserve">WINBOOK.DO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merkung:</w:t>
        <w:tab/>
        <w:t xml:space="preserve">"." ersetzt beliebiges Zeichen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:</w:t>
        <w:tab/>
        <w:tab/>
        <w:t xml:space="preserve">'WinBook.Exe'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et:</w:t>
        <w:tab/>
        <w:tab/>
        <w:t>WINBOO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et nicht:</w:t>
        <w:tab/>
        <w:t xml:space="preserve">WINBOOK.DO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BOOK_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:</w:t>
        <w:tab/>
        <w:tab/>
        <w:t xml:space="preserve">WinBook\.Ex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merkung:</w:t>
        <w:tab/>
        <w:t>wie Beispiel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:</w:t>
        <w:tab/>
        <w:tab/>
        <w:t>^[ \t]*'suchbegrif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merkung:</w:t>
        <w:tab/>
        <w:t>RA entspricht dem "Suchen nach Textanfa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it "suchbegriff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:</w:t>
        <w:tab/>
        <w:tab/>
        <w:t xml:space="preserve">^\o[^a-z]*$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et:</w:t>
        <w:tab/>
        <w:tab/>
        <w:t>8.4.1.1 SEITENUMBRUCH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ISPI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et nicht:</w:t>
        <w:tab/>
        <w:t>8.4.1.1 SEITENUMBRUCH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merkung:</w:t>
        <w:tab/>
        <w:t>Von Zeilenanfang "^" bis Zeilenende "$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�rfen keine Kleinbuchstaben a-z vor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r Schalter "\o" schaltet Gro�/Kl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hreibung ein, so da� a-z nur als Kl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uchstaben gewerte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:</w:t>
        <w:tab/>
        <w:tab/>
        <w:t>^[ \t]*[0-9]+\.[0-9]+\.[0-9]+[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et:</w:t>
        <w:tab/>
        <w:tab/>
        <w:t>8.4.1.1 SEITENUMBRUCH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et nicht:</w:t>
        <w:tab/>
        <w:t>8.4.3   SONDERSUCHE (REGUL�RE AUSDR�CK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.4.1.1a SEITENUMBRUCH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:</w:t>
        <w:tab/>
        <w:tab/>
        <w:t>ab*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et:</w:t>
        <w:tab/>
        <w:tab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:</w:t>
        <w:tab/>
        <w:tab/>
        <w:t>ab+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et:</w:t>
        <w:tab/>
        <w:tab/>
        <w:t>a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et nicht:</w:t>
        <w:tab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:</w:t>
        <w:tab/>
        <w:tab/>
        <w:t>ab?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et:</w:t>
        <w:tab/>
        <w:tab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et nicht:</w:t>
        <w:tab/>
        <w:t>ab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*/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.0 SCHRIFTARTEN F�R KOPF_ UND FUSS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�r Kopf- und Fu�zeilen k�nnen Sie jeweils eigene Schr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rten beschreiben.  Sie m�ssen diese Schrif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der Datei WINBOOK.INI im Windows-Verzeichnis an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�ndern Sie dort nach erstem Aufruf der neue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e Zeil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Font=100 100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Font=100 10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Font= %Breite %H�he Stil Schriftar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Font= %Breite %H�he Stil Schriftar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Breite        Breite der Schrift in Prozen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rmalen  Schr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H�he          H�he der Schrift in Prozen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rmalen  Schr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il           Ziffer 1 bis 7 zur Bezeichn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des Schriftst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 f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2 kursiv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3 fett und k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4 unterstr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5 fett und unterstr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6 kursiv und unterstr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7 fett, kursiv und unterstr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chriftartname bezeichnet die Schriftart.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ial, Times New Roman,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enn dieser Name fehlt, wird die Schriftart des norma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xtes benutz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Font=80 80 3 Courier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e Kopfzeile wird mit der Schriftart 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ett und kursiv gedruckt. Die Kopfzeile ist 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zent kleiner als der norma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6.0 UMRAHMEN DES TEXTFEL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n Sie in WINBOOK.INI unter den oben beschri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eilen die folgende 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ame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nf�gen, wird das Textfeld mit einem Rechteck einf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chst�rke umrahm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ame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rd diese Option wieder aus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  Ende  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